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  <w:tab w:val="center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2895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июня  2016 года № 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10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зоны с особыми условиями использования территории (охранная зона) подземного линейного сооружения  связи «ВОЛС-отводы от оптической муфты на магистральном кабеле ООО «Компания «АЛС и ТЕК»  к базовым станциям ОАО «МТС» р.п. Лысые Горы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генерального директора ООО «Компания «АЛС и ТЕК» об установлении зоны с особыми условиями использования территории (охранная зон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земного линейного сооружения  связи «ВОЛС-отводы от оптической муфты на магистральном кабеле ООО «Компания «АЛС и ТЕК»  к базовым станциям ОАО «МТС» р.п. Лысые Горы», представленную карту (план) границ охранной зоны, руководствуясь пунктом 3 статьи 56 Земельного кодекса Российской Федерации, статьей 10, пунктом 7 статьи 15 Федерального закона от 24 июля 2007 года № 221-ФЗ «О государственном кадастре недвижимости», постановлением Правительства Российской Федерации от 09 июня 1995 года № 578 «Об утверждении Правил охраны линий и сооружений связи Российской Федерации», </w:t>
      </w:r>
      <w:r>
        <w:rPr>
          <w:sz w:val="28"/>
          <w:szCs w:val="28"/>
        </w:rPr>
        <w:t xml:space="preserve"> администрация Лысогорского муниципального  района  ПОСТАНОВЛЯЕТ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зону с особыми условиями использования (охранная зон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земного линейного сооружения  связи «ВОЛС-отводы от оптической муфты на магистральном кабеле ООО «Компания «АЛС и ТЕК»  к базовым станциям ОАО «МТС» р.п. Лысые Горы» не менее 2 метров с каждой стороны общей площадью  7195 кв.м., согласно карты (плана) границ зоны с особыми условиями использования территории  (охранной зоны) подземного сооружения связи, подготовленной 16 июня 2016 года ООО «Компания АЛС и ТЕК»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овить на земельные участки, расположенные полностью или частично в границах зоны с особыми условиями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земного линейного сооружения  связи «ВОЛС-отводы от оптической муфты на магистральном кабеле ООО «Компания «АЛС и ТЕК»  к базовым станциям ОАО «МТС» р.п. Лысые Горы» ограничения, предусмотренные Правилами охраны линий и сооружений связи Российской Федерации, утвержденными Постановлением Правительства Российской Федерации от 09 июня 1995 года № 578, на срок эксплуатации линии связи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ществу с ограниченной ответственностью «Компания АЛС и ТЕК» обеспечить в соответствии с пунктом 7 статьи 1 Федерального закона от 27 июля 2007 года № 221-ФЗ «О государственном кадастре недвижимости» внесение сведений об охранной зоне в государственный кадастр недвижимости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ществу с ограниченной ответственностью «Компания «АЛС и ТЕК»  обеспечить государственную регистрацию, установленных настоящим постановлением ограничений прав на земельные участки, в порядке, предусмотренном Федеральным законом Российской Федерации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муниципального района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С.А.  Девличаров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6:00Z</dcterms:created>
  <dc:creator>Отдел по имуществу</dc:creator>
  <dc:description/>
  <cp:keywords/>
  <dc:language>en-US</dc:language>
  <cp:lastModifiedBy>Admin</cp:lastModifiedBy>
  <cp:lastPrinted>2015-12-11T19:12:00Z</cp:lastPrinted>
  <dcterms:modified xsi:type="dcterms:W3CDTF">2016-07-04T13:48:00Z</dcterms:modified>
  <cp:revision>40</cp:revision>
  <dc:subject/>
  <dc:title> </dc:title>
</cp:coreProperties>
</file>