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8472"/>
        <w:gridCol w:w="814"/>
      </w:tblGrid>
      <w:tr>
        <w:trPr/>
        <w:tc>
          <w:tcPr>
            <w:tcW w:w="9286" w:type="dxa"/>
            <w:gridSpan w:val="2"/>
            <w:tcBorders/>
          </w:tcPr>
          <w:p>
            <w:pPr>
              <w:pStyle w:val="Normal"/>
              <w:jc w:val="center"/>
              <w:rPr>
                <w:rFonts w:ascii="Courier New" w:hAnsi="Courier New" w:cs="Courier New"/>
                <w:spacing w:val="20"/>
                <w:lang w:val="en-US"/>
              </w:rPr>
            </w:pPr>
            <w:r>
              <w:rPr>
                <w:rFonts w:cs="Courier New" w:ascii="Courier New" w:hAnsi="Courier New"/>
                <w:spacing w:val="20"/>
                <w:lang w:val="en-US"/>
              </w:rPr>
              <w:drawing>
                <wp:inline distT="0" distB="0" distL="0" distR="0">
                  <wp:extent cx="61277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12775" cy="796290"/>
                          </a:xfrm>
                          <a:prstGeom prst="rect">
                            <a:avLst/>
                          </a:prstGeom>
                        </pic:spPr>
                      </pic:pic>
                    </a:graphicData>
                  </a:graphic>
                </wp:inline>
              </w:drawing>
            </w:r>
          </w:p>
        </w:tc>
      </w:tr>
      <w:tr>
        <w:trPr/>
        <w:tc>
          <w:tcPr>
            <w:tcW w:w="9286" w:type="dxa"/>
            <w:gridSpan w:val="2"/>
            <w:tcBorders/>
          </w:tcPr>
          <w:p>
            <w:pPr>
              <w:pStyle w:val="Normal"/>
              <w:jc w:val="center"/>
              <w:rPr/>
            </w:pPr>
            <w:r>
              <w:rPr/>
              <w:t xml:space="preserve">   </w:t>
            </w:r>
            <w:r>
              <w:rPr/>
              <w:t>АДМИНИСТРАЦИЯ  ЛЫСОГОРСКОГО  МУНИЦИПАЛЬНОГО  РАЙОНА</w:t>
            </w:r>
          </w:p>
          <w:p>
            <w:pPr>
              <w:pStyle w:val="Normal"/>
              <w:jc w:val="center"/>
              <w:rPr>
                <w:b/>
                <w:b/>
              </w:rPr>
            </w:pPr>
            <w:r>
              <w:rPr/>
              <w:t xml:space="preserve">  </w:t>
            </w:r>
            <w:r>
              <w:rPr/>
              <w:t>САРАТОВСКОЙ  ОБЛАСТИ</w:t>
            </w:r>
          </w:p>
          <w:p>
            <w:pPr>
              <w:pStyle w:val="Normal"/>
              <w:rPr>
                <w:b/>
                <w:b/>
              </w:rPr>
            </w:pPr>
            <w:r>
              <w:rPr>
                <w:b/>
              </w:rPr>
            </w:r>
          </w:p>
        </w:tc>
      </w:tr>
      <w:tr>
        <w:trPr/>
        <w:tc>
          <w:tcPr>
            <w:tcW w:w="9286" w:type="dxa"/>
            <w:gridSpan w:val="2"/>
            <w:tcBorders/>
          </w:tcPr>
          <w:p>
            <w:pPr>
              <w:pStyle w:val="Normal"/>
              <w:jc w:val="center"/>
              <w:rPr>
                <w:b/>
                <w:b/>
                <w:sz w:val="28"/>
              </w:rPr>
            </w:pPr>
            <w:r>
              <w:rPr>
                <w:b/>
                <w:sz w:val="28"/>
              </w:rPr>
              <w:t>П О С Т А Н О В Л Е Н И Е</w:t>
            </w:r>
          </w:p>
          <w:p>
            <w:pPr>
              <w:pStyle w:val="Normal"/>
              <w:rPr>
                <w:b/>
                <w:b/>
                <w:sz w:val="28"/>
              </w:rPr>
            </w:pPr>
            <w:r>
              <w:rPr>
                <w:b/>
                <w:sz w:val="28"/>
              </w:rPr>
            </w:r>
          </w:p>
        </w:tc>
      </w:tr>
      <w:tr>
        <w:trPr/>
        <w:tc>
          <w:tcPr>
            <w:tcW w:w="9286" w:type="dxa"/>
            <w:gridSpan w:val="2"/>
            <w:tcBorders/>
          </w:tcPr>
          <w:p>
            <w:pPr>
              <w:pStyle w:val="Normal"/>
              <w:jc w:val="center"/>
              <w:rPr>
                <w:sz w:val="22"/>
                <w:szCs w:val="22"/>
              </w:rPr>
            </w:pPr>
            <w:r>
              <w:rPr>
                <w:sz w:val="22"/>
                <w:szCs w:val="22"/>
              </w:rPr>
              <w:t>от 19 декабря 2016 года № 544</w:t>
            </w:r>
          </w:p>
          <w:p>
            <w:pPr>
              <w:pStyle w:val="Normal"/>
              <w:jc w:val="center"/>
              <w:rPr>
                <w:b/>
                <w:b/>
                <w:sz w:val="28"/>
                <w:szCs w:val="22"/>
              </w:rPr>
            </w:pPr>
            <w:r>
              <w:rPr>
                <w:b/>
                <w:sz w:val="28"/>
                <w:szCs w:val="22"/>
              </w:rPr>
            </w:r>
          </w:p>
        </w:tc>
      </w:tr>
      <w:tr>
        <w:trPr/>
        <w:tc>
          <w:tcPr>
            <w:tcW w:w="9286" w:type="dxa"/>
            <w:gridSpan w:val="2"/>
            <w:tcBorders/>
          </w:tcPr>
          <w:p>
            <w:pPr>
              <w:pStyle w:val="Normal"/>
              <w:jc w:val="center"/>
              <w:rPr/>
            </w:pPr>
            <w:r>
              <w:rPr/>
              <w:t>р.п.Лысые Горы</w:t>
            </w:r>
          </w:p>
          <w:p>
            <w:pPr>
              <w:pStyle w:val="Normal"/>
              <w:jc w:val="center"/>
              <w:rPr/>
            </w:pPr>
            <w:r>
              <w:rPr/>
            </w:r>
          </w:p>
          <w:p>
            <w:pPr>
              <w:pStyle w:val="Normal"/>
              <w:jc w:val="center"/>
              <w:rPr/>
            </w:pPr>
            <w:r>
              <w:rPr/>
            </w:r>
          </w:p>
        </w:tc>
      </w:tr>
      <w:tr>
        <w:trPr/>
        <w:tc>
          <w:tcPr>
            <w:tcW w:w="8472" w:type="dxa"/>
            <w:tcBorders/>
          </w:tcPr>
          <w:p>
            <w:pPr>
              <w:pStyle w:val="Normal"/>
              <w:shd w:fill="FFFFFF" w:val="clear"/>
              <w:autoSpaceDE w:val="false"/>
              <w:rPr/>
            </w:pPr>
            <w:r>
              <w:rPr>
                <w:b/>
                <w:bCs/>
                <w:color w:val="000000"/>
                <w:sz w:val="28"/>
                <w:szCs w:val="28"/>
              </w:rPr>
              <w:t xml:space="preserve">Об утверждении отчета об исполнении прогнозного плана (Программы) приватизации     имущества,      находящегося    в </w:t>
            </w:r>
          </w:p>
          <w:p>
            <w:pPr>
              <w:pStyle w:val="Normal"/>
              <w:shd w:fill="FFFFFF" w:val="clear"/>
              <w:autoSpaceDE w:val="false"/>
              <w:rPr>
                <w:b/>
                <w:b/>
                <w:bCs/>
                <w:color w:val="000000"/>
                <w:sz w:val="28"/>
                <w:szCs w:val="28"/>
              </w:rPr>
            </w:pPr>
            <w:r>
              <w:rPr>
                <w:b/>
                <w:bCs/>
                <w:color w:val="000000"/>
                <w:sz w:val="28"/>
                <w:szCs w:val="28"/>
              </w:rPr>
              <w:t xml:space="preserve">муниципальной собственности Лысогорского </w:t>
            </w:r>
          </w:p>
          <w:p>
            <w:pPr>
              <w:pStyle w:val="Normal"/>
              <w:shd w:fill="FFFFFF" w:val="clear"/>
              <w:autoSpaceDE w:val="false"/>
              <w:rPr>
                <w:b/>
                <w:b/>
                <w:bCs/>
                <w:color w:val="000000"/>
                <w:sz w:val="28"/>
                <w:szCs w:val="28"/>
              </w:rPr>
            </w:pPr>
            <w:r>
              <w:rPr>
                <w:b/>
                <w:bCs/>
                <w:color w:val="000000"/>
                <w:sz w:val="28"/>
                <w:szCs w:val="28"/>
              </w:rPr>
              <w:t>муниципального района, за 2016 год</w:t>
            </w:r>
          </w:p>
        </w:tc>
        <w:tc>
          <w:tcPr>
            <w:tcW w:w="814" w:type="dxa"/>
            <w:tcBorders/>
          </w:tcPr>
          <w:p>
            <w:pPr>
              <w:pStyle w:val="Normal"/>
              <w:snapToGrid w:val="false"/>
              <w:jc w:val="center"/>
              <w:rPr>
                <w:b/>
                <w:b/>
                <w:bCs/>
                <w:color w:val="000000"/>
                <w:sz w:val="28"/>
                <w:szCs w:val="28"/>
              </w:rPr>
            </w:pPr>
            <w:r>
              <w:rPr>
                <w:b/>
                <w:bCs/>
                <w:color w:val="000000"/>
                <w:sz w:val="28"/>
                <w:szCs w:val="28"/>
              </w:rPr>
            </w:r>
          </w:p>
        </w:tc>
      </w:tr>
    </w:tbl>
    <w:p>
      <w:pPr>
        <w:pStyle w:val="Normal"/>
        <w:shd w:fill="FFFFFF" w:val="clear"/>
        <w:autoSpaceDE w:val="false"/>
        <w:jc w:val="right"/>
        <w:rPr>
          <w:spacing w:val="20"/>
          <w:sz w:val="28"/>
          <w:szCs w:val="28"/>
        </w:rPr>
      </w:pPr>
      <w:r>
        <w:rPr>
          <w:spacing w:val="20"/>
          <w:sz w:val="28"/>
          <w:szCs w:val="28"/>
        </w:rPr>
      </w:r>
    </w:p>
    <w:p>
      <w:pPr>
        <w:pStyle w:val="HTML1"/>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нии Федерального закона от 6 октября 2003 года                     № 131-ФЗ «Об общих принципах организации местного самоуправления», в соответствии с  Федеральным   законом   от 21 декабря 2001   года               №   178-ФЗ   «О  приватизации     государственного    и    муниципального    имущества» и</w:t>
      </w:r>
      <w:r>
        <w:rPr>
          <w:rFonts w:cs="Times New Roman" w:ascii="Times New Roman" w:hAnsi="Times New Roman"/>
          <w:sz w:val="28"/>
          <w:szCs w:val="28"/>
        </w:rPr>
        <w:t xml:space="preserve"> Устава Лысогорского муниципального района, администрация Лысогорского муниципального района ПОСТАНОВЛЯЕТ: </w:t>
      </w:r>
    </w:p>
    <w:p>
      <w:pPr>
        <w:pStyle w:val="Normal"/>
        <w:jc w:val="both"/>
        <w:rPr>
          <w:bCs/>
          <w:sz w:val="28"/>
          <w:szCs w:val="28"/>
        </w:rPr>
      </w:pPr>
      <w:r>
        <w:rPr>
          <w:color w:val="000000"/>
          <w:sz w:val="28"/>
          <w:szCs w:val="28"/>
        </w:rPr>
        <w:t xml:space="preserve">    </w:t>
      </w:r>
      <w:r>
        <w:rPr>
          <w:color w:val="000000"/>
          <w:sz w:val="28"/>
          <w:szCs w:val="28"/>
        </w:rPr>
        <w:t xml:space="preserve">1. Утвердить отчет об исполнении Прогнозного плана (программы) приватизации муниципального имущества Лысогорского муниципального района за 2016 год, утвержденного постановлением администрации Лысогорского муниципального района Саратовской области </w:t>
      </w:r>
      <w:r>
        <w:rPr>
          <w:bCs/>
          <w:sz w:val="28"/>
          <w:szCs w:val="28"/>
        </w:rPr>
        <w:t>от 18 декабря 2015 года № 744.</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возложить на первого заместителя главы администрации Лысогорского муниципального района Саратовской области Э. А. Куторова.</w:t>
      </w:r>
    </w:p>
    <w:p>
      <w:pPr>
        <w:pStyle w:val="Normal"/>
        <w:shd w:fill="FFFFFF" w:val="clear"/>
        <w:autoSpaceDE w:val="false"/>
        <w:ind w:firstLine="540"/>
        <w:rPr>
          <w:sz w:val="28"/>
          <w:szCs w:val="28"/>
        </w:rPr>
      </w:pPr>
      <w:r>
        <w:rPr>
          <w:sz w:val="28"/>
          <w:szCs w:val="28"/>
        </w:rPr>
      </w:r>
    </w:p>
    <w:p>
      <w:pPr>
        <w:pStyle w:val="Normal"/>
        <w:shd w:fill="FFFFFF" w:val="clear"/>
        <w:autoSpaceDE w:val="false"/>
        <w:ind w:firstLine="540"/>
        <w:rPr>
          <w:sz w:val="28"/>
          <w:szCs w:val="28"/>
        </w:rPr>
      </w:pPr>
      <w:r>
        <w:rPr>
          <w:sz w:val="28"/>
          <w:szCs w:val="28"/>
        </w:rPr>
      </w:r>
    </w:p>
    <w:p>
      <w:pPr>
        <w:pStyle w:val="Normal"/>
        <w:rPr>
          <w:b/>
          <w:b/>
          <w:sz w:val="28"/>
          <w:szCs w:val="28"/>
        </w:rPr>
      </w:pPr>
      <w:r>
        <w:rPr>
          <w:b/>
          <w:sz w:val="28"/>
          <w:szCs w:val="28"/>
        </w:rPr>
        <w:t>Глава Лысогорского</w:t>
      </w:r>
    </w:p>
    <w:p>
      <w:pPr>
        <w:pStyle w:val="Normal"/>
        <w:rPr>
          <w:b/>
          <w:b/>
          <w:sz w:val="28"/>
          <w:szCs w:val="28"/>
        </w:rPr>
      </w:pPr>
      <w:r>
        <w:rPr>
          <w:b/>
          <w:sz w:val="28"/>
          <w:szCs w:val="28"/>
        </w:rPr>
        <w:t>муниципального района                                               С. А. Девличаров</w:t>
      </w:r>
    </w:p>
    <w:p>
      <w:pPr>
        <w:pStyle w:val="Normal"/>
        <w:rPr>
          <w:b/>
          <w:b/>
          <w:sz w:val="28"/>
          <w:szCs w:val="28"/>
        </w:rPr>
      </w:pPr>
      <w:r>
        <w:rPr>
          <w:b/>
          <w:sz w:val="28"/>
          <w:szCs w:val="28"/>
        </w:rPr>
      </w:r>
    </w:p>
    <w:p>
      <w:pPr>
        <w:pStyle w:val="Normal"/>
        <w:rPr/>
      </w:pPr>
      <w:r>
        <w:rPr/>
      </w:r>
    </w:p>
    <w:p>
      <w:pPr>
        <w:pStyle w:val="Normal"/>
        <w:shd w:fill="FFFFFF" w:val="clear"/>
        <w:autoSpaceDE w:val="false"/>
        <w:ind w:left="4860" w:hanging="0"/>
        <w:rPr>
          <w:color w:val="000000"/>
        </w:rPr>
      </w:pPr>
      <w:r>
        <w:rPr>
          <w:color w:val="000000"/>
        </w:rPr>
      </w:r>
    </w:p>
    <w:p>
      <w:pPr>
        <w:pStyle w:val="Normal"/>
        <w:shd w:fill="FFFFFF" w:val="clear"/>
        <w:autoSpaceDE w:val="false"/>
        <w:ind w:left="4860" w:hanging="0"/>
        <w:rPr>
          <w:color w:val="000000"/>
        </w:rPr>
      </w:pPr>
      <w:r>
        <w:rPr>
          <w:color w:val="000000"/>
        </w:rPr>
      </w:r>
    </w:p>
    <w:p>
      <w:pPr>
        <w:pStyle w:val="Normal"/>
        <w:shd w:fill="FFFFFF" w:val="clear"/>
        <w:autoSpaceDE w:val="false"/>
        <w:ind w:left="4860" w:hanging="0"/>
        <w:rPr>
          <w:color w:val="000000"/>
        </w:rPr>
      </w:pPr>
      <w:r>
        <w:rPr>
          <w:color w:val="000000"/>
        </w:rPr>
      </w:r>
    </w:p>
    <w:p>
      <w:pPr>
        <w:sectPr>
          <w:type w:val="nextPage"/>
          <w:pgSz w:w="11906" w:h="16838"/>
          <w:pgMar w:left="1985" w:right="851" w:gutter="0" w:header="0" w:top="284" w:footer="0" w:bottom="1134"/>
          <w:pgNumType w:fmt="decimal"/>
          <w:formProt w:val="false"/>
          <w:textDirection w:val="lrTb"/>
          <w:docGrid w:type="default" w:linePitch="360" w:charSpace="0"/>
        </w:sectPr>
        <w:pStyle w:val="Normal"/>
        <w:shd w:fill="FFFFFF" w:val="clear"/>
        <w:autoSpaceDE w:val="false"/>
        <w:ind w:left="4860" w:hanging="0"/>
        <w:rPr>
          <w:color w:val="000000"/>
        </w:rPr>
      </w:pPr>
      <w:r>
        <w:rPr>
          <w:color w:val="000000"/>
        </w:rPr>
      </w:r>
    </w:p>
    <w:p>
      <w:pPr>
        <w:pStyle w:val="Normal"/>
        <w:shd w:fill="FFFFFF" w:val="clear"/>
        <w:autoSpaceDE w:val="false"/>
        <w:ind w:left="9781" w:hanging="0"/>
        <w:rPr/>
      </w:pPr>
      <w:r>
        <w:rPr>
          <w:color w:val="000000"/>
        </w:rPr>
        <w:t>Приложение к постановлению</w:t>
      </w:r>
    </w:p>
    <w:p>
      <w:pPr>
        <w:pStyle w:val="Normal"/>
        <w:shd w:fill="FFFFFF" w:val="clear"/>
        <w:autoSpaceDE w:val="false"/>
        <w:ind w:left="9781" w:hanging="0"/>
        <w:rPr>
          <w:color w:val="000000"/>
        </w:rPr>
      </w:pPr>
      <w:r>
        <w:rPr>
          <w:color w:val="000000"/>
        </w:rPr>
        <w:t xml:space="preserve">администрации Лысогорского </w:t>
      </w:r>
    </w:p>
    <w:p>
      <w:pPr>
        <w:pStyle w:val="Normal"/>
        <w:shd w:fill="FFFFFF" w:val="clear"/>
        <w:autoSpaceDE w:val="false"/>
        <w:ind w:left="9781" w:hanging="0"/>
        <w:rPr/>
      </w:pPr>
      <w:r>
        <w:rPr>
          <w:color w:val="000000"/>
        </w:rPr>
        <w:t>муниципального района</w:t>
      </w:r>
    </w:p>
    <w:p>
      <w:pPr>
        <w:pStyle w:val="Normal"/>
        <w:shd w:fill="FFFFFF" w:val="clear"/>
        <w:autoSpaceDE w:val="false"/>
        <w:ind w:left="9781" w:hanging="0"/>
        <w:rPr/>
      </w:pPr>
      <w:r>
        <w:rPr>
          <w:color w:val="000000"/>
        </w:rPr>
        <w:t>от  19.12.2016 года № 544</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b/>
          <w:b/>
          <w:color w:val="000000"/>
        </w:rPr>
      </w:pPr>
      <w:r>
        <w:rPr>
          <w:b/>
          <w:color w:val="000000"/>
        </w:rPr>
        <w:t>ОТЧЕТ</w:t>
      </w:r>
    </w:p>
    <w:p>
      <w:pPr>
        <w:pStyle w:val="Normal"/>
        <w:shd w:fill="FFFFFF" w:val="clear"/>
        <w:autoSpaceDE w:val="false"/>
        <w:jc w:val="center"/>
        <w:rPr>
          <w:b/>
          <w:b/>
          <w:color w:val="000000"/>
        </w:rPr>
      </w:pPr>
      <w:r>
        <w:rPr>
          <w:b/>
          <w:color w:val="000000"/>
        </w:rPr>
        <w:t xml:space="preserve">об исполнении прогнозного плана (Программы) приватизации муниципального имущества </w:t>
      </w:r>
    </w:p>
    <w:p>
      <w:pPr>
        <w:pStyle w:val="Normal"/>
        <w:shd w:fill="FFFFFF" w:val="clear"/>
        <w:autoSpaceDE w:val="false"/>
        <w:jc w:val="center"/>
        <w:rPr>
          <w:b/>
          <w:b/>
          <w:color w:val="000000"/>
        </w:rPr>
      </w:pPr>
      <w:r>
        <w:rPr>
          <w:b/>
          <w:color w:val="000000"/>
        </w:rPr>
        <w:t>Лысогорского муниципального района за 2016 год</w:t>
      </w:r>
    </w:p>
    <w:p>
      <w:pPr>
        <w:pStyle w:val="Normal"/>
        <w:shd w:fill="FFFFFF" w:val="clear"/>
        <w:autoSpaceDE w:val="false"/>
        <w:jc w:val="center"/>
        <w:rPr>
          <w:b/>
          <w:b/>
          <w:color w:val="000000"/>
        </w:rPr>
      </w:pPr>
      <w:r>
        <w:rPr>
          <w:b/>
          <w:color w:val="000000"/>
        </w:rPr>
      </w:r>
    </w:p>
    <w:tbl>
      <w:tblPr>
        <w:tblW w:w="14871" w:type="dxa"/>
        <w:jc w:val="left"/>
        <w:tblInd w:w="-113" w:type="dxa"/>
        <w:tblLayout w:type="fixed"/>
        <w:tblCellMar>
          <w:top w:w="0" w:type="dxa"/>
          <w:left w:w="108" w:type="dxa"/>
          <w:bottom w:w="0" w:type="dxa"/>
          <w:right w:w="108" w:type="dxa"/>
        </w:tblCellMar>
      </w:tblPr>
      <w:tblGrid>
        <w:gridCol w:w="675"/>
        <w:gridCol w:w="5245"/>
        <w:gridCol w:w="1134"/>
        <w:gridCol w:w="1559"/>
        <w:gridCol w:w="2127"/>
        <w:gridCol w:w="1417"/>
        <w:gridCol w:w="1418"/>
        <w:gridCol w:w="12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p>
          <w:p>
            <w:pPr>
              <w:pStyle w:val="Normal"/>
              <w:autoSpaceDE w:val="false"/>
              <w:jc w:val="center"/>
              <w:rPr>
                <w:color w:val="000000"/>
                <w:sz w:val="22"/>
                <w:szCs w:val="22"/>
              </w:rPr>
            </w:pPr>
            <w:r>
              <w:rPr>
                <w:color w:val="000000"/>
                <w:sz w:val="22"/>
                <w:szCs w:val="22"/>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Наименование объекта, </w:t>
            </w:r>
          </w:p>
          <w:p>
            <w:pPr>
              <w:pStyle w:val="Normal"/>
              <w:autoSpaceDE w:val="false"/>
              <w:jc w:val="center"/>
              <w:rPr>
                <w:color w:val="000000"/>
                <w:sz w:val="22"/>
                <w:szCs w:val="22"/>
              </w:rPr>
            </w:pPr>
            <w:r>
              <w:rPr>
                <w:color w:val="000000"/>
                <w:sz w:val="22"/>
                <w:szCs w:val="22"/>
              </w:rPr>
              <w:t>его местонах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Рыночная оценка, </w:t>
            </w:r>
          </w:p>
          <w:p>
            <w:pPr>
              <w:pStyle w:val="Normal"/>
              <w:autoSpaceDE w:val="false"/>
              <w:jc w:val="center"/>
              <w:rPr>
                <w:color w:val="000000"/>
                <w:sz w:val="22"/>
                <w:szCs w:val="22"/>
              </w:rPr>
            </w:pPr>
            <w:r>
              <w:rPr>
                <w:color w:val="000000"/>
                <w:sz w:val="22"/>
                <w:szCs w:val="22"/>
              </w:rPr>
              <w:t>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Способ приват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Дата тор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Цена продажи, 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римечания (предложения)</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Здание с пятью пристройками с земельным участком, расположенные по адресу: Саратовская область, Лысогорский район, р.п. Лысые Горы, ул. Пионерская,3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459,4</w:t>
            </w:r>
          </w:p>
          <w:p>
            <w:pPr>
              <w:pStyle w:val="Normal"/>
              <w:rPr>
                <w:sz w:val="22"/>
                <w:szCs w:val="22"/>
              </w:rPr>
            </w:pPr>
            <w:r>
              <w:rPr>
                <w:sz w:val="22"/>
                <w:szCs w:val="22"/>
              </w:rPr>
            </w:r>
          </w:p>
          <w:p>
            <w:pPr>
              <w:pStyle w:val="Normal"/>
              <w:autoSpaceDE w:val="false"/>
              <w:jc w:val="center"/>
              <w:rPr>
                <w:color w:val="000000"/>
                <w:sz w:val="22"/>
                <w:szCs w:val="22"/>
              </w:rPr>
            </w:pPr>
            <w:r>
              <w:rPr>
                <w:sz w:val="22"/>
                <w:szCs w:val="22"/>
              </w:rPr>
              <w:t>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Включен в Прогнозный план на</w:t>
            </w:r>
          </w:p>
          <w:p>
            <w:pPr>
              <w:pStyle w:val="Normal"/>
              <w:shd w:fill="FFFFFF" w:val="clear"/>
              <w:autoSpaceDE w:val="false"/>
              <w:jc w:val="center"/>
              <w:rPr>
                <w:color w:val="000000"/>
                <w:sz w:val="22"/>
                <w:szCs w:val="22"/>
              </w:rPr>
            </w:pPr>
            <w:r>
              <w:rPr>
                <w:color w:val="000000"/>
                <w:sz w:val="22"/>
                <w:szCs w:val="22"/>
              </w:rPr>
              <w:t xml:space="preserve"> </w:t>
            </w:r>
            <w:r>
              <w:rPr>
                <w:color w:val="000000"/>
                <w:sz w:val="22"/>
                <w:szCs w:val="22"/>
              </w:rPr>
              <w:t>2017 год</w:t>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 xml:space="preserve">Нежилое здание с земельным участком, расположенные по адресу: Саратовская область, Лысогорский район, </w:t>
            </w:r>
          </w:p>
          <w:p>
            <w:pPr>
              <w:pStyle w:val="Normal"/>
              <w:shd w:fill="FFFFFF" w:val="clear"/>
              <w:autoSpaceDE w:val="false"/>
              <w:rPr>
                <w:color w:val="000000"/>
                <w:sz w:val="22"/>
                <w:szCs w:val="22"/>
              </w:rPr>
            </w:pPr>
            <w:r>
              <w:rPr>
                <w:color w:val="000000"/>
                <w:sz w:val="22"/>
                <w:szCs w:val="22"/>
              </w:rPr>
              <w:t>с. Двоенка, ул. Советская, д.16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160,9</w:t>
            </w:r>
          </w:p>
          <w:p>
            <w:pPr>
              <w:pStyle w:val="Normal"/>
              <w:shd w:fill="FFFFFF" w:val="clear"/>
              <w:autoSpaceDE w:val="false"/>
              <w:jc w:val="center"/>
              <w:rPr>
                <w:sz w:val="22"/>
                <w:szCs w:val="22"/>
              </w:rPr>
            </w:pPr>
            <w:r>
              <w:rPr>
                <w:sz w:val="22"/>
                <w:szCs w:val="22"/>
              </w:rPr>
            </w:r>
          </w:p>
          <w:p>
            <w:pPr>
              <w:pStyle w:val="Normal"/>
              <w:autoSpaceDE w:val="false"/>
              <w:jc w:val="center"/>
              <w:rPr>
                <w:color w:val="000000"/>
                <w:sz w:val="22"/>
                <w:szCs w:val="22"/>
              </w:rPr>
            </w:pPr>
            <w:r>
              <w:rPr>
                <w:sz w:val="22"/>
                <w:szCs w:val="22"/>
              </w:rPr>
              <w:t>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Включен в Прогнозный план на</w:t>
            </w:r>
          </w:p>
          <w:p>
            <w:pPr>
              <w:pStyle w:val="Normal"/>
              <w:shd w:fill="FFFFFF" w:val="clear"/>
              <w:autoSpaceDE w:val="false"/>
              <w:jc w:val="center"/>
              <w:rPr/>
            </w:pPr>
            <w:r>
              <w:rPr>
                <w:color w:val="000000"/>
                <w:sz w:val="22"/>
                <w:szCs w:val="22"/>
              </w:rPr>
              <w:t xml:space="preserve"> </w:t>
            </w:r>
            <w:r>
              <w:rPr>
                <w:color w:val="000000"/>
                <w:sz w:val="22"/>
                <w:szCs w:val="22"/>
              </w:rPr>
              <w:t>2017 год</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sz w:val="22"/>
                <w:szCs w:val="22"/>
              </w:rPr>
              <w:t>Нежилое здание с земельным участком, расположенные по адресу: Саратовская область, Лысогорский район,    с. Большая Дмитриевка, ул. Школьная, д.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6</w:t>
            </w:r>
          </w:p>
          <w:p>
            <w:pPr>
              <w:pStyle w:val="Normal"/>
              <w:jc w:val="center"/>
              <w:rPr>
                <w:sz w:val="20"/>
                <w:szCs w:val="20"/>
              </w:rPr>
            </w:pPr>
            <w:r>
              <w:rPr>
                <w:sz w:val="20"/>
                <w:szCs w:val="20"/>
              </w:rPr>
            </w:r>
          </w:p>
          <w:p>
            <w:pPr>
              <w:pStyle w:val="Normal"/>
              <w:jc w:val="center"/>
              <w:rPr>
                <w:sz w:val="20"/>
                <w:szCs w:val="20"/>
              </w:rPr>
            </w:pPr>
            <w:r>
              <w:rPr>
                <w:sz w:val="20"/>
                <w:szCs w:val="20"/>
              </w:rPr>
              <w:t>2720</w:t>
            </w:r>
          </w:p>
          <w:p>
            <w:pPr>
              <w:pStyle w:val="Normal"/>
              <w:shd w:fill="FFFFFF" w:val="clear"/>
              <w:autoSpaceDE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sz w:val="20"/>
                <w:szCs w:val="20"/>
              </w:rPr>
              <w:t>41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открытый по составу участников и по це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31.08.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Не продан</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Включен в Прогнозный план на</w:t>
            </w:r>
          </w:p>
          <w:p>
            <w:pPr>
              <w:pStyle w:val="Normal"/>
              <w:shd w:fill="FFFFFF" w:val="clear"/>
              <w:autoSpaceDE w:val="false"/>
              <w:jc w:val="center"/>
              <w:rPr/>
            </w:pPr>
            <w:r>
              <w:rPr>
                <w:color w:val="000000"/>
                <w:sz w:val="22"/>
                <w:szCs w:val="22"/>
              </w:rPr>
              <w:t xml:space="preserve"> </w:t>
            </w:r>
            <w:r>
              <w:rPr>
                <w:color w:val="000000"/>
                <w:sz w:val="22"/>
                <w:szCs w:val="22"/>
              </w:rPr>
              <w:t>2017 год</w:t>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ещение, расположенное по адресу: Саратовская область, Лысогорский район, с. Топовка, ул. Александровская, д.18, пом.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sz w:val="20"/>
                <w:szCs w:val="20"/>
              </w:rPr>
              <w:t>1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Включен в Прогнозный план на</w:t>
            </w:r>
          </w:p>
          <w:p>
            <w:pPr>
              <w:pStyle w:val="Normal"/>
              <w:shd w:fill="FFFFFF" w:val="clear"/>
              <w:autoSpaceDE w:val="false"/>
              <w:jc w:val="center"/>
              <w:rPr/>
            </w:pPr>
            <w:r>
              <w:rPr>
                <w:color w:val="000000"/>
                <w:sz w:val="22"/>
                <w:szCs w:val="22"/>
              </w:rPr>
              <w:t xml:space="preserve"> </w:t>
            </w:r>
            <w:r>
              <w:rPr>
                <w:color w:val="000000"/>
                <w:sz w:val="22"/>
                <w:szCs w:val="22"/>
              </w:rPr>
              <w:t>2017 год</w:t>
            </w:r>
          </w:p>
        </w:tc>
      </w:tr>
      <w:tr>
        <w:trPr>
          <w:trHeight w:val="10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жилое здание с земельным участком, расположенное по адресу: Саратовская область, Лысогорский район, р.п. Лысые Горы, </w:t>
            </w:r>
          </w:p>
          <w:p>
            <w:pPr>
              <w:pStyle w:val="Normal"/>
              <w:shd w:fill="FFFFFF" w:val="clear"/>
              <w:autoSpaceDE w:val="false"/>
              <w:rPr>
                <w:color w:val="000000"/>
                <w:sz w:val="22"/>
                <w:szCs w:val="22"/>
              </w:rPr>
            </w:pPr>
            <w:r>
              <w:rPr>
                <w:sz w:val="22"/>
                <w:szCs w:val="22"/>
              </w:rPr>
              <w:t>ул. Транспортная, д.16</w:t>
            </w:r>
          </w:p>
          <w:p>
            <w:pPr>
              <w:pStyle w:val="Normal"/>
              <w:tabs>
                <w:tab w:val="clear" w:pos="708"/>
                <w:tab w:val="left" w:pos="1170" w:leader="none"/>
              </w:tabs>
              <w:rPr>
                <w:sz w:val="22"/>
                <w:szCs w:val="22"/>
              </w:rPr>
            </w:pPr>
            <w:r>
              <w:rPr>
                <w:sz w:val="22"/>
                <w:szCs w:val="22"/>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5</w:t>
            </w:r>
          </w:p>
          <w:p>
            <w:pPr>
              <w:pStyle w:val="Normal"/>
              <w:jc w:val="center"/>
              <w:rPr>
                <w:sz w:val="20"/>
                <w:szCs w:val="20"/>
              </w:rPr>
            </w:pPr>
            <w:r>
              <w:rPr>
                <w:sz w:val="20"/>
                <w:szCs w:val="20"/>
              </w:rPr>
            </w:r>
          </w:p>
          <w:p>
            <w:pPr>
              <w:pStyle w:val="Normal"/>
              <w:jc w:val="center"/>
              <w:rPr>
                <w:sz w:val="20"/>
                <w:szCs w:val="20"/>
              </w:rPr>
            </w:pPr>
            <w:r>
              <w:rPr>
                <w:sz w:val="20"/>
                <w:szCs w:val="20"/>
              </w:rPr>
              <w:t>2293</w:t>
            </w:r>
          </w:p>
          <w:p>
            <w:pPr>
              <w:pStyle w:val="Normal"/>
              <w:autoSpaceDE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Включен в Прогнозный план на</w:t>
            </w:r>
          </w:p>
          <w:p>
            <w:pPr>
              <w:pStyle w:val="Normal"/>
              <w:shd w:fill="FFFFFF" w:val="clear"/>
              <w:autoSpaceDE w:val="false"/>
              <w:jc w:val="center"/>
              <w:rPr/>
            </w:pPr>
            <w:r>
              <w:rPr>
                <w:color w:val="000000"/>
                <w:sz w:val="22"/>
                <w:szCs w:val="22"/>
              </w:rPr>
              <w:t xml:space="preserve"> </w:t>
            </w:r>
            <w:r>
              <w:rPr>
                <w:color w:val="000000"/>
                <w:sz w:val="22"/>
                <w:szCs w:val="22"/>
              </w:rPr>
              <w:t>2017 год</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жилое здание, расположенное по адресу: Саратовская область, Лысогорский район,</w:t>
            </w:r>
          </w:p>
          <w:p>
            <w:pPr>
              <w:pStyle w:val="Normal"/>
              <w:rPr>
                <w:sz w:val="22"/>
                <w:szCs w:val="22"/>
              </w:rPr>
            </w:pPr>
            <w:r>
              <w:rPr>
                <w:sz w:val="22"/>
                <w:szCs w:val="22"/>
              </w:rPr>
              <w:t xml:space="preserve"> </w:t>
            </w:r>
            <w:r>
              <w:rPr>
                <w:sz w:val="22"/>
                <w:szCs w:val="22"/>
              </w:rPr>
              <w:t>с. Большая Рельня, ул. Заречная, д. 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8,5 </w:t>
            </w:r>
          </w:p>
          <w:p>
            <w:pPr>
              <w:pStyle w:val="Normal"/>
              <w:jc w:val="center"/>
              <w:rPr>
                <w:sz w:val="20"/>
                <w:szCs w:val="20"/>
              </w:rPr>
            </w:pPr>
            <w:r>
              <w:rPr>
                <w:sz w:val="20"/>
                <w:szCs w:val="20"/>
              </w:rPr>
            </w:r>
          </w:p>
          <w:p>
            <w:pPr>
              <w:pStyle w:val="Normal"/>
              <w:jc w:val="center"/>
              <w:rPr>
                <w:sz w:val="20"/>
                <w:szCs w:val="20"/>
              </w:rPr>
            </w:pPr>
            <w:r>
              <w:rPr>
                <w:sz w:val="20"/>
                <w:szCs w:val="20"/>
              </w:rPr>
              <w:t>2000</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Включен в Прогнозный план на</w:t>
            </w:r>
          </w:p>
          <w:p>
            <w:pPr>
              <w:pStyle w:val="Normal"/>
              <w:shd w:fill="FFFFFF" w:val="clear"/>
              <w:autoSpaceDE w:val="false"/>
              <w:jc w:val="center"/>
              <w:rPr/>
            </w:pPr>
            <w:r>
              <w:rPr>
                <w:color w:val="000000"/>
                <w:sz w:val="22"/>
                <w:szCs w:val="22"/>
              </w:rPr>
              <w:t xml:space="preserve"> </w:t>
            </w:r>
            <w:r>
              <w:rPr>
                <w:color w:val="000000"/>
                <w:sz w:val="22"/>
                <w:szCs w:val="22"/>
              </w:rPr>
              <w:t>2017 год</w:t>
            </w:r>
          </w:p>
        </w:tc>
      </w:tr>
      <w:tr>
        <w:trPr>
          <w:trHeight w:val="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жилое здание, здание сарая с погребом с земельным участком, расположенные по адресу: Саратовская область, Лысогорский район, </w:t>
            </w:r>
          </w:p>
          <w:p>
            <w:pPr>
              <w:pStyle w:val="Normal"/>
              <w:rPr>
                <w:sz w:val="22"/>
                <w:szCs w:val="22"/>
              </w:rPr>
            </w:pPr>
            <w:r>
              <w:rPr>
                <w:sz w:val="22"/>
                <w:szCs w:val="22"/>
              </w:rPr>
              <w:t>с. Атаевка, ул. Школьная, д.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1</w:t>
            </w:r>
          </w:p>
          <w:p>
            <w:pPr>
              <w:pStyle w:val="Normal"/>
              <w:jc w:val="center"/>
              <w:rPr>
                <w:sz w:val="22"/>
                <w:szCs w:val="22"/>
              </w:rPr>
            </w:pPr>
            <w:r>
              <w:rPr>
                <w:sz w:val="22"/>
                <w:szCs w:val="22"/>
              </w:rPr>
              <w:t>10,6</w:t>
            </w:r>
          </w:p>
          <w:p>
            <w:pPr>
              <w:pStyle w:val="Normal"/>
              <w:jc w:val="center"/>
              <w:rPr>
                <w:sz w:val="22"/>
                <w:szCs w:val="22"/>
              </w:rPr>
            </w:pPr>
            <w:r>
              <w:rPr>
                <w:sz w:val="22"/>
                <w:szCs w:val="22"/>
              </w:rPr>
              <w:t>2314</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укцион не проводился в связи с отсутствием зая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rPr>
            </w:pPr>
            <w:r>
              <w:rPr>
                <w:color w:val="000000"/>
                <w:sz w:val="22"/>
                <w:szCs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rPr>
            </w:pPr>
            <w:r>
              <w:rPr>
                <w:color w:val="000000"/>
                <w:sz w:val="22"/>
                <w:szCs w:val="22"/>
              </w:rPr>
              <w:t>Включен в Прогнозный план на</w:t>
            </w:r>
          </w:p>
          <w:p>
            <w:pPr>
              <w:pStyle w:val="Normal"/>
              <w:shd w:fill="FFFFFF" w:val="clear"/>
              <w:autoSpaceDE w:val="false"/>
              <w:jc w:val="center"/>
              <w:rPr/>
            </w:pPr>
            <w:r>
              <w:rPr>
                <w:color w:val="000000"/>
                <w:sz w:val="22"/>
                <w:szCs w:val="22"/>
              </w:rPr>
              <w:t xml:space="preserve"> </w:t>
            </w:r>
            <w:r>
              <w:rPr>
                <w:color w:val="000000"/>
                <w:sz w:val="22"/>
                <w:szCs w:val="22"/>
              </w:rPr>
              <w:t>2017 год</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подземный высокого давления от грп села Большая Дмитриевка до шрп села Большая Каменка протяженностью 6400 (шесть тысяч четыреста) м d = 114 (сто четырнадцать) мм инвентарный номер: 10470 литер: I, назначение: производственное, адрес (местоположение): Саратовская область, Лысогорский район, от ГРП села Большая Дмитриевка до ШРП села Большая Кам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3 089 000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color w:val="000000"/>
                <w:sz w:val="22"/>
                <w:szCs w:val="22"/>
              </w:rPr>
              <w:t>Аукцион открытый по составу участников и по цен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2.20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3 089 000  </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t>-</w:t>
            </w:r>
          </w:p>
        </w:tc>
      </w:tr>
      <w:tr>
        <w:trPr>
          <w:trHeight w:val="78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подземный высокого давления от сборного пункта находящегося в 300 м восточнее села Большая Дмитриевка до грп села Двоенка протяженностью 4000 (четыре тысячи) м d = 108 (сто восемь) мм инвентарный номер: 10471 литер: I назначение: производственное адрес (местоположение): Саратовская область, Лысогорский район, от сборного пункта находящегося в 300 м восточнее села Большая Дмитриевка до ГРП села Дво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ооружение инвентарный номер: 63:225:003:000008970 назначение: производственное адрес (местоположение): Саратовская область, Лысогорский район, от точки врезки в подземный газопровод с. Большие Копены до грп с. Невежкино Дополнительная информация об объекте права: сооружение включающее в себя межпоселковый подземный газопровод среднего давления от точки врезки в подземный газопровод с. Большие Копены до грп с. Невежкино протяженностью 6900 м., литера I; межпоселковый подземный газопровод среднего давления от точки врезки в подземный газопровод с. Большие Копены до грп с. Невежкино протяженностью 100 м., литера I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межпоселковый подземный газопровод среднего давления от точки врезки в подземный газопровод с. Атаевка до Сокино протяженностью 3800 м. инвентарный номер: 63:225:003:000009000 литер: I назначение: производственное адрес (местоположение): Саратовская область, Лысогорский район, от точки врезки в подземный газопровод с. Атаевка до Со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межпоселковый подземный газопровод высокого давления от газопровода "межпоселковое ГРП-С. Б. Рельня" до ГРП села Федоровка протяженностью 800 м. инвентарный номер: 63:225:003:000009090 литер:I назначение: производственное адрес (местоположение): Саратовская область, Лысогорский район, от газопровода "межпоселковое ГРП-С. Б. Рельня" до ГРП села Федо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межпоселковый подземный газопровод высокого давления от СП до села Урицкое протяженностью 3000 м инвентарный номер: 63:225:003:000009140 литер: I назначение: производственное адрес (местоположение): Саратовская область, Лысогорский район, от СП до села Уриц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межпоселковый подземный газопровод высокого давления от точки врезки в АГРС до ГРП с. Широкий Карамыш протяженностью 700 м. инвентарный номер: 63:225:003:000009010 литер: I  назначение: производственное адрес (местоположение): Саратовская область, Лысогорский район, от точки врезки в АГРС до ГРП с. Широкий Карамы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межпоселковый подземный газопровод высокого давления от ГРС до ГРП с. Большие Копены протяженностью 900 м. инвентарный номер: 63:225:003:000008960 литер: I назначение: производственное адрес (местоположение): Саратовская область, Лысогорский район, ГРС до ГРП с. Большие Коп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подземный высокого давления от Рыбушанского сборного пункта до грп села Раздольное протяженностью 7200 (семь тысяч двести) м, d = 114 (сто четырнадцать) мм инвентарный номер: 10468 литер: I назначение: производственное адрес(местоположение): Саратовская область, Лысогорский район, от Рыбушанского сборного пункта до ГРП села Раздо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ооружение, включающее в себя газопровод подземный низкого давления от места врезки в подземный газопровод по ул. Победы до потребителя, протяженностью 180 м, труба стальная, диаметром 159 мм, литера I; газопровод подземный низкого давления от места врезки в подземный газопровод по ул. Победы до потребителя протяженностью 100 м., труба стальная, диаметром 57 мм, литера II; газопровод надземный низкого давления от места врезки в подземный газопровод по ул. Победы, протяженностью 986 м, труба стальная, диаметром 57 мм, литера III, назначение: газопровод, инв. № 63:225:003:000011390, адрес (местонахождение) объекта: Саратовская область, Лысогорский район, с. Широкий Карамыш, от места врезки в подземный газопровод по ул. Победы до потреб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ооружение, включающее в себя газопровод надземный низкого давления от места врезки в надземный газопровод по ул. Центральная до потребителя, протяженностью 1002 м, труба стальная, диаметром 57мм, литера I; газопровод надземный низкого давления от места врезки в надземный газопровод по ул. Центральная до потребителя, протяженностью 241м, труба стальная, диаметром 40 мм, литера II; газопровод надземный низкого давления от места врезки в надземный газопровод по ул. Центральная до потребителя, протяженностью 269 м, труба стальная, диаметром 32 мм, литера III, назначение: газопровод, инв.№63:225:003:000011180, адрес (местонахождение) объекта: Саратовская область, Лысогорский район, с. Озерки от места врезки в надземный газопровод по ул. Центральная до потреб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низкого давления от точки врезки в подземный газопровод низкого давления по ул. Заречная до потребителя, назначение: газоснабжение, Протяженность 1705 м, инв.№ 63:225:003:000017200, лит. I,II,III,IV, адрес (местонахождение) объекта: Саратовская область, Лысогорский район, с. Урицкое, ул. Заре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подземный низкого давления от места врезки грп с. Урицкое по ул. Набережная, ул. Заречная до жилых домов инвентарный номер: 63:225:001:020170060:II литер:II назначение: производственное адрес (местоположение): Саратовская область, Лысогорский район, с. Урицкое  Дополнительная информация об объекте права: Сооружение-газопровод подземный низкого давления от места врезки грп с. Урицкое по ул. Набержная, ул. Заречная до жилых домов диаметром 50 (пятьдесят) мм, протяженностью 1300 (Одна тысяча триста) м, диаметром 75 (семьдесят пять) мм, протяженностью 480 (четыреста восемьдесят) м, диметром 100 (сто) мм, протяженностью 1740 (Одна тысяча семьсот сорок) м, диаметром 159 (сто пятьдесят девять) мм, протяженностью 1600 (Одна тысяча шестьсот) м, литер  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грп с. Урицкое по улицам Новая, Колхозная, Рабочая, Набережная до жилых домов инвентарный номер: 63:225:001:020170060:I литер:I назначение: производственное адрес(местоположение): Саратовская область, Лысогорский район, с. Урицкое Дополнительная информация об объекте права: сооружение-газопровод надземный низкого давления от места врезки грп с. Урицкое по улицам Новая, Колхозная, Рабочая, Набережная до жилых домов диаметром 32 (тридцать два) мм, протяженностью 1990 (одна тысяча девятьсот девяносто) м, диаметром 50 (пятьдесят) мм, протяженностью 300 (триста) м, диаметром 100 (сто) мм, протяженностью 420 (четыреста двадцать) м, диаметром 159 (сто пятьдесят девять) мм, протяженностью 230 (двести тридцать) м, литер 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до потребителя по ул. Рабочая протяженностью 2200 (две тысячи двести) м, д 57 (пятьдесят семь) мм инвентарный номер: 63:225:001:003999020:II литер: II назначение: производственное адрес (местоположение): Саратовская область, Лысогорский район, село Петропавловка, улица Рабоч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до потребителей по ул. Зеленая протяженностью 680 (шестьсот восемьдесят) м, д 57 (пятьдесят семь)мм инвентарный номер: 63:225:001:0039999020:I  литер:I назначение: производственное площадь: 680 (шестьсот восемьдесят) м адрес (местоположение): Саратовская область, Лысогорский район, село Петропавловка, улица Зеле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до потребителей по ул. Колхозная протяженностью 350 (триста пятьдесят) м, d 32 (тридцать два) мм инвентарный номер: 63:225:001:003999030:II литер: II назначение: производственное адрес (местоположение): Саратовская область, Лысогорский район, село Старая Красавка, улица Колхоз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до потребителя по ул. Колхозная протяженностью 300 (триста) м, d 40 (сорок) мм инвентарный номер: 63:225:001:003999030:I литер:I назначение: производственное адрес (местоположение): Саратовская область, Лысогорский район, село Старая Красавка, улица Колхоз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до потребителей по ул. Колхозная протяженностью 350 (триста пятьдесят) м, d 50 (пятьдесят) мм инвентарный номер: 63:225:001:003999030:III литер:III назначение: производственное адрес (местоположение): Саратовская область, Лысогорский район, село Старая Красавка, улица Колхоз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до потребителей по ул. Колхозная протяженностью 100 (сто) м, d 50 (пятьдесят) мм инвентарный номер: 63:225:001:003999030:V  литер:V назначение: производственное адрес (местоположение):Саратовская область, Лысогорский район, село Старая Красавка, улица Колхоз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до потребителей по ул. Колхозная протяженностью 400 (четыреста) м, d 50 (пятьдесят) мм инвентарный номер: 63:225:001:003999030:IV литер: IV назначение: производственное адрес (местоположение): Саратовская область, Лысогорский район, село Старая Красавка, улица Колхоз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подземный низкого давления от места врезки в ГРП до потребителей по ул. Колхозная протяженностью 1500 (одна тысяча пятьсот) м, d 100 (сто) мм инвентарный номер: 63:225:001:003999030:VI литер: VI назначение: производственное адрес (местоположение): Саратовская область, Лысогорский район, село Старая Красавка, улица Колхоз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по ул. Мирная к жилым домам d = 50 (пятьдесят) мм, протяженностью 900 (девятьсот) м. инвентарный номер: 10422 литер: III назначение: производственное адрес (местоположение): Саратовская область, Лысогорский район, село Ключи, от места врезки в подземный газопровод по ул. Мирная к жилым до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по ул. Первомайская, ул. Советская к жилым домам d = 40 (сорок) мм, протяженностью 250 (двести пятьдесят) м, d = 50 (пятьдесят) мм, протяженностью 900 (девятьсот) м инвентарный номер: 10422 литер: I назначение: производственное адрес (местоположение): Саратовская область, Лысогорский район, село Ключи от места врезки в подземный газопровод по ул. Первомайская, ул. Советская к жилым до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инвентарный номер: 10422 литер: IV назначение: производственное адрес (месторасположение): Саратовская область, Лысогорский район, село Ключи от места врезки в подземный газопровод по ул. Лесная, ул. Энтузиастов Дополнительная информация об объекте права:  сооружение - газопровод надземный низкого давления от места врезки в подземный газопровод по ул. Лесная, ул. Энтузиастов к жилым домам d = 20 (двадцать) мм, протяженностью 300 (триста) м ,  d = 40 (сорок) мм, протяженностью 890 (восемьсот девяносто)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по ул. Пролетарская к жилым домам d = 50 (пятьдесят) мм, протяженностью 800 (восемьсот) м. инвентарный номер: 10422 литер: II назначение: производственное адрес (местоположение): Саратовская область, Лысогорский район, село Ключи от места врезки в подземный газопровод по  ул. Пролетарская к жилым до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села Большая Рельня по улице Ленинская до жилых домов инвентарный номер: 63:225:001:020170280:II литер:II назначение: производственное адрес (местоположение): Саратовская область, Лысогорский район, село Большая Рельня, улица Ленинская Дополнительная информация об объекте права: сооружение-газопровод надземный низкого давления от места врезки в подземный газопровод села Большая Рельня по улице Ленинская до жилых домов протяженностью 650 (шестьсот пятьдесят) м., диметром 40 (сорок) мм., протяженностью 465 (четыреста шестьдесят пять) м., диаметром 50 (пятьдесят)мм., литер 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с. Большая Рельня по улице Комсомольская до жилых домов инвентарный номер: 63:225:001:020170280:IV литер: IV  назначение: производственное адрес (местоположение): Саратовская область, Лысогорский район, село Большая Рельня, улица Комсомольская Дополнительная информация об объекте права: сооружение-газопровод надземный низкого давления от места врезки в подземный газопровод с. Большая Рельня по улице Комсомольская до жилых домов протяженностью 255 (двести пятьдесят пять) м., диаметром 40 (сорок) мм., протженностью 390 (триста девяносто) м., диаметром 50 (птьдесят) мм., литер 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с. Большая Рельня по ул. Мира, Ленинская до жилых домов инвентарный номер: 63:225:020170280:III литер: III назначение: производственное  адрес (местоположение): Саратовская область, Лысогорский район, село Большая Рельня, улица Мира, улица Ленинская Дополнительная информация об объекте права: Сооружение-газопровод надземный низкого давления от места врезки в подземный газопровод с. Большая Рельня по ул. Мира, Ленинская до жилых домов протяженностью 100 (сто) м., диаметром 32 ( тридцать два) мм., протяженностью 895 (восемьсот девяносо пять) м., диаметром 40 (сорок) мм., протяженностью 2790 (две тысячи семьсот девяносто) м., диаметром 50 (пятьдесят) мм., протяженностью 150 (сто пятьдесят) м., диаметром 80 (восемьдесят) мм.. протяженностью 45 (сорок пять) м., диаметром 100 (сто) мм., протяженностью 330 (триста тридцать) м., диаметром 150 (сто пятьдесят) мм., литер I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ооружение-газопровод надземный низкого давления от места врезки в подземный газопровод по ул. Центральная к жилым домам инвентарный номер: 63:225:001:020170330:III литер:III назначение: производственное адрес (местоположение): Саратовская область, Лысогорский район, село Юнгеровка, улица Центральная Дополнительная информация об объекте права: сооружение-газопровод надземный низкого давления от места врезки в подземный газопрвод по ул. Центральная к жилым домам диаметром 40 (сорок) мм, протяженностью 120 (Сто двадцать) м, диаметром 60 (шестьдесят) мм, протяженностью 380 (триста восемьдесят) м, литер II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по ул. Центральная к жилым домам  диаметром 60 (шестьдесят) мм, протяженностью 910 (девятьсот десять) м инвентарный номер: 63:225:001:020170330:I литер:I назначение: производственное адрес (местоположение): Саратовская область, Лысогорский район, село Юнгеровка, улица Центральная Дополнительная информация об объекте права: Сооружение-газопровод надземный низкого давления от места врезки в подзеный газопровод по ул. Центральная к жилым домам диаметром 60 (шестьдесят) мм., протяженностью 910 (девятьсот десять) м, литер 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подземный среднего давления от места врезки ШРП по ул. Центральная к жилым домам  диаметром 110 (сто десять) мм, протяженностью 490 (четыреста девяносто) м инвентарный номер: 63:225:001:020170330:IV литер:IV назначение: производственное адрес (местоположение): Саратовская область, Лысогорский район, село Юнгеровка, улица Центр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газопровод подземный по ул. Первомайская к жилым домам  диаметром 57 (пятьдесят семь)мм, протяженность 420 (четыреста двадцать) м инвентарный номер: 63:225:001:020170260:V литер:V назначение: производственное адрес (местоположение): Саратовская область, Лысогорский район, пос. Первомайский, улица Первомай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ГРП села Федоровка по улице Волжанная до жилых домов инвентарный номер: 10407/006 литер: VI назначение: производственное адрес (местоположение): Саратовская область, Лысогорский район, село Федоровка, улица Волжанная Дополнительная информация об оъекте права: Сооружение - газопровод надземный низкого двления от места врезки в грп села Федоровка по улице Волжанная до жилых домов протяженностью 350 (триста пятьдесят) м., диаметром 32 (тридцать два) мм., протяженностью 550 (пятьсот пятьдесят) м., диаметром 40 (сорок) мм., протяженностью 200 (двести) м., диаметром 57 (пятьдесят семь) мм., протяженностью 300 (триста) м., диаметром 89 (восемьдесят девять) мм., литер V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ГРП села Федоровка по улице Волжанная до жилых домов инвентарный номер: 10407/0003 литер: III  назначение: производственное адрес (местоположение): Саратовская область, Лысогорский район, село Федоровка, улица Волжанная Дополнительная информация об объекте права: сооружение-газопровод надземный низкого давления от места врезки в грп села Федоровка по улице Волжанная до жилых домов протяженностью 300 (триста) м., диаметром 40 (сорок) мм., протяженностью 500 (пятьсот) м., диаметром 57 (пятьдесят семь) мм., протяженностью 1000 (Одна тысяча) м., диаметром 89 (восемьдесят девять) мм., литера I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ГРП села Федоровка по улице Волжанная до жилых домов инвентарный номер: 10407/0007 литер: VII назначение: производственное адрес (местоположение): Саратовская область, Лысогорский район, село Федоровка, улица Волжанная Дополнительная информация об объекте права: сооружение-газопровод надземный низкого давления от места врезки в грп села Федоровка по улице Волжанная до жилых домов протяженностью 200 (двести) м, диаметром 40 (сорок) мм, протяженностью 500 (пятьсот) м, диаметром 57 (пятьдесят семь) мм, протяженностью 1000 (одна тысяча) м, диаметром 89 (восемьдесят девять) мм, протяженностью 45 (сорок пять) м , диаметром 125 (Сто двадцать пять) мм, литера V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Победы до потребителя, труба стальная, диаметром 32 мм. в ГРУ, протяженность 716 м., литера 1; газопровод надземный низкого давления от места врезки в подземный газопровод по ул. Победы до потребителя, труба стальная, диаметром 40 мм. в ГРУ, протяженностью 1433 м., литера 2; газопровод надземный низкого давления от места врезки  в подземный газопровод по ул. Победы до потребителя, труба стальная, диаметром 50 мм в ГРУ, протяженностью 651 м, литера 3 назначение: производственное, инв№ 63:225:003:000003260:30, адрес объекта: Саратовская область, Лысогорский район, р.п. Лысые Горы, улица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лючающее в себя газопровод надземный низкого давления от места врезки в надземный газопровод по ул. Молодежная  до потребителя, труба стальная, диаметром 50 мм в ГРУ, протяженностью 445 м, литера 1; газопровод надземный низкого давления от места врезки в надземный газопровод по ул. Молодежная  до потребителя, труба стальная, диаметром 40 мм. в ГРУ, протяженностью 279 м., литера 2; газопровод надземный низкого давления от места врезки в надземный газопровод по ул. Молодежная  до потребителя, труба стальная, диаметром 32 мм. в ГРУ, протяженностью 226 м, литера 3; газопровод надземный низкого давления от места врезки в подземный газопровод по ул. Молодежная  до потребителя, труба стальная, диаметром 25 мм. в ГРУ, протяженностью 250 м., литера 4 назначение: производственное, инв.№ 63:225:003:000003260:37, адрес объекта : Саратовская область, Лысогорский район, р.п. Лысые Горы, улица Молод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от ГРП №10 в надземный газопровод по ул. Урицкое шоссе до потребителя, труба стальная, диаметром 50 мм., протяженностью 416 м, литера 1; газопровод надземный низкого давления от места врезки от ГРП №10 в надземный газопровод по ул. Урицкое шоссе до потребителя, труба стальная, диаметром 40 мм, протяженностью 320 м., литера 2; газопровод надземный низкого давления от места врезки от ГРП №10 в надземный газопровод по ул. Урицкое шоссе до потребителя, труба стальная, диаметром 32 мм, протяженностью 217 м, литера 3; газопровод надземный низкого давления от места врезки от ГРП №10 в надземный газопровод по ул. Урицкое шоссе до потребителя, труба стальная, диаметром 25 мм, протяженностью 587 м, литера 4, назначение: производственное, инв.№ 63:225:003:000003260:36 адрес объекта : Саратовская область, Лысогорский район, р.п. Лысые Горы, улица Урицкое шо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Дружбы до потребителя, труба стальная, диаметром 76 мм, протяженностью 230 м, литера 1; газопровод надземный низкого давления от места врезки в подземный газопровод по ул. Дружбы до потребителя, труба стальная, диаметром 57 мм., протяженностью 160 м., литера2; газопровод надземный низкого давления от места врезки в подземный газопровод по ул. Дружбы до потребителя, труба стальная, диаметром 32 мм, протяженностью 220 м., литера 3; газопровод надземный низкого давления от места врезки в подземный газопровод по ул. Дружбы до потребителя, труба стальная, диаметром 25 мм, протяженностью 340 м, литера4, назначение: производственное, инв.№ 63:225:003:000003260:42, адрес объекта: Саратовская область, Лысогорский район, р.п. Лысе Горы, улица Др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Южная до потребителя, труба стальная, диаметром 50 мм., протяженностью 432 м., литера 1; газопровод надземный низкого давления от места врезки в подземный газопровод по ул. Южная до потребителя, труба стальная, диаметром 40 мм., протяженностью 868 м., литера 2; газопровод надземный низкого давления от места врезки в подземный газопровод по пр. Южный до потребителя, труба стальная, диаметром 32 мм, протяженностью 196 м., литера 3; газопровод надземный низкого давления от места врезки в подземный газопровод по пр. Южный до потребителя, труба стальная, диаметром 25 мм., протяженностью 254 м., литера 4., назначение: производственное, инв.№ 63:225:003:000003260:23, адрес объекта: Саратовская область, Лысогорский район, р.п. Лысе Горы, улица Южная, пр. Юж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ШРП по ул. Красноармейская, Степная до потребителя, труба стальная, диаметром 108 мм., протяженностью 380 м., литера 1; газопровод надземный низкого давления от места врезки в ШРП по ул. Красноармейская, Степная до потребителя, труба стальная, диаметром 89 мм, протяженностью 380 м., литера 2; газопровод надземный низкого давления от места врезки в газопровод надземный низкого давления по ул. Степная, ул. Юбилейная, мкр. Западный до потребителя, труба стальная, диаметром 50 мм., протяженностью 1925 м., литера 3; газопровод надземный низкого давления от места врезки в газопровод надземный низкого давления по ул. Степная, ул. Красноармейская до потребителя, труба стальная, диаметром 25 мм., протяженностью 720 м., литера 4; газопровод надземный низкого давления от места врезки в газопровод надземный низкого давления по ул. Красноармейская, ул. Юбилейная, мкр. Западный до потребителя, труба стальная, диаметром 40 мм., протяженностью 1162 м., литера 5; газопровод надземный низкого давления от места врезки в газопровод надземный низкого давления по ул. Красноармейская, ул. Степная, ул. Юбилейная до потребителя, труба стальная, диаметром 57 мм., протяженностью 1680 м., литера 6; газопровод надземный низкого давления от места врезки в газопровод надземный низкогодавления по ул. Степная, мкр. Западный, ул. Трудовая до потребителя, труба стальная, диаметром 32 мм., протяженностью 983 м., литера 7; газопровод надземный низкого давления от места врезки в газопровод надземный  низкого давления по мкр. Западный до потребителя, труба стальная, диаметром 76 мм, протяженностью 300 м, литера 8.,  назначение: производственное, инв.№ 63:225:003:000003260:1, адрес объекта: Саратовская область, Лысогорский район, р.п. Лысе Горы, улица Красноармейская, улица Степная, улица Юбилейная, микрорайон Западный, улица Труд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Заречная до потребителя, труба стальная, диаметром 100 мм., протяженностью 240 м. в ГРУ, литера 1; газопровод надземный низкого давления от места врезки в подземный газопровод по ул. Заречная до потребителя, труба стальная, диаметром 57 мм. в ГРУ, протяженностью 600 м., литера 2; газопровод надземный низкого давления от места врезки в подземный газопровод по ул. Заречная до потребителя, труба стальная, диаметром 32 мм. в ГРУ, протяженностью 580 м., литера 3; газопровод надземный низкого давления от места врезки в подземный газопровод по ул. Заречная до потребителя, труба стальная, диаметром 25 мм. в ГРУ, протяженностью 560 м., литера4., назначение: производственное, инв.№ 63:225:003:000003260:34, адрес объекта: Саратовская область, Лысогорский район, р.п. Лысе Горы, улица Заре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микрорайону "Восточный" до потребителя, труба стальная, диаметром 40 мм, протяженностью 760 м.; ГРУ-1, назначение: производственное, инв.№ 63:225:003:000004940, лит.1, адрес объекта: Саратовская область, Лысогорский район, р.п. Лысе Горы, микрорайон  "Вост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надземный газопровод по ул. Огородная до потребителя, труба стальная, диаметром 25 мм, протяженностью 200 м, литера 1; газопровод надземный низкого давления от места врезки в надземный газопровод по ул. Огородная до потребителя, труба стальная, диаметром 32 мм, протяженностью 153 м, литера 2; газопровод надземный низкого давления от места врезки в надземный газопровод по ул. Огородная до потребителя, труба стальная, диаметром 40 мм, протяженностью 220 м, литера 3; газопровод надземный низкого давления от места врезки в надземный газопровод по ул. Огородная до потребителя, труба стальная, диаметром 50 мм, протяженностью 327 м, литера 4, назначение: производственное, инв.№ 63:225:003:000004990, адрес объекта: Саратовская область, Лысогорский район, р.п. Лысые Горы, улица Огоро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микрорайону "Черемушки" до потребителя, труба стальная, диаметром 25 мм, протяженностью 220 м, литера 1; газопровод надземный низкого давления от места врезки в подземный газопровод по микрорайону "Черемушки" до потребителя, труба стальная, диаметром 32 мм, протяженностью 153 м, литера 2, газопровод надземный низкого давления от места врезки в подземный газопровод по микрорайону "Черемушки" до потребителя, труба стальная, диаметром 40 мм, протяженностью 220 м, литера 3; газопровод надземный низкого давления от места врезки в подземный газопровод по микрорайону "Черемушки" до потребителя, труба стальная, диаметром 50 мм, протяженностью 327 м, литера 4, назначение: производственное, инв.№ 63:225:003:000004980,  адрес объекта: Саратовская область, Лысогорский район, р.п. Лысе Горы, микрорайон Черем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надземный газопровод по ул. Восточная  до потребителя, труба стальная, диаметром 25 мм, протяженностью 310 м, литера 1; газопровод надземный низкого давления от места врезки в надземный газопровод по ул. Восточная до потребителя, труба стальная, диаметром 32 мм, протяженностью 256 м, литера 2; газопровод надземный низкого давления от места врезки в надземный газопровод по ул. Восточная до потребителя, труба стальная, диаметром 40 мм, протяженностью 341 м, литера 3; газопровод надземный низкого давления от места врезки в надземный газопровод по ул. Восточная до потребителя, труба стальная, диаметром 50 мм, протяженностью 373 м, литера 4, адрес объекта: Саратовская область, Лысогорский район, р.п. Лысые Горы, улица Вост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от ГРП по ул. Комсомольская 17 а до потребителя КФХ Б. Север, назначение: газоснабжение, Протяженность 480 м., инв.№ 63:225:003:000016720, лит.I, адрес (местонахождение) объекта: Саратовская область, Лысогорский район, с. Большая Рельня, ул. Комсомо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точки врезки в надземный газопровод по ул. Песчаная до МТФ ул. Пионерская, назначение: газоснабжение, Протяженность 500 м, инв.№ 63:225:003:000016800, лит.I, адрес (местонахождение) объекта: Саратовская область, Лысогорский район, с. Шереметьевка, ул. Песча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среднего давления от ШРП до ГРПШ хутора Родники, труба полиэтиленовая диаметром 32 мм., литера I, назначение: газопровод, Протяженность 3400 м., инв.№ 63:225:003:000013710, лит.1, адрес (местонахождение) объекта: Саратовская область, Лысогорский район, от ШРП до ГРПШ хутора Ро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точки врезки в ГРП по ул. Урицкое шоссе до потребителя по ул. Олимпийская протяженностью 50 м, труба стальная 89 мм., литера I;  газопровод надземный низкого давления от точки врезки в ГРП по ул. Урицкое шоссе до потребителя по ул. Олимпийская протяженностью 100 м., труба стальная 76 мм., литера II; газопровод надземный низкого давления от точки врезки в ГРП по ул. Урицкое шоссе до потребителя по ул. Олимпийская протяженностью 250 м, труба стальная, диаметром 50 мм., литера III, назначение: газопрово, инв.№ 63:225:003:000010660, адрес объекта: Саратовская область, Лысогорский район, р.п. Лысые Горы, от точки врезки в ГРП по ул. Урицкое шоссе до потребителя по ул. Олимпий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подземный низкого давления от точки врезки в подземный газопровод низкого давления по ул. Строительная до потребителя по ул. Комсомольская протяженностью 300 м, труба стальная, диаметром 100 мм., литера I,  назначение: газопровод, адрес объекта: Саратовская область, Лысогорский район, р.п. Лысые Горы, от точки врезки в подземный газопровод низкого давления по ул. Строительная до потребителя по ул. Комсомо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точки врезки в надземный газопровод по ул. Садовая до потребителя протяженностью 400 м, труба стальная 400 мм, назначение: газопровод; инв.№ 63:225:003:000013470, лит. I, адрес объекта: Саратовская область, Лысогорский район, д. Новые Пески, от точки врезки в надземный газопровод низкого давления по ул. Садовая до потреб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Газопровод подземный низкого давления от точки врезки ГРП ул. Рабочая по ул. Набережная до потребителя, назначение: газоснабжение, Протяженностью 2120 м, инв.№ 63:225:003:000017180, лит.I,II,III, адрес объекта: Саратовская область, Лысогорский район, с. Урицкое, от точки врезки ГРП ул. Рабочая по ул. Набереж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высокого давления р.п. Лысые Горы от точки врезки в "Межпоселковое ГРП" до подземного газопровода, назначение: газоснабжение, протяженностью 1260 м,  инв.№ 63:225:003:000017140, лит.I, адрес объекта: Саратовская область, Лысогорский район, р.п. Лысые Горы от точки врезки в "Межпоселковое ГРП" до подземного газ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межпоселковый подземный газопровод среднего давления от точки врезки в подземный газопровод с. Широкий Карамыш до п. Барсучий,  труба стальная, протяженностью 6000 м, диаметром 100 мм, назначение: газопровод, инв.№ 63:225:003:00009020, лит.I, адрес объекта: Саратовская область, Лысогорский район, от точки врезки в подземный газопровод с. Широкий Карамыш до п. Барсу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межпоселковый подземный газопровод среднего давления от АГРС с. Куликовка до с. Озерки протяженностью 5900 м., труба полиэтиленовая, диаметром 108 мм., литера I, назначение: нефтяные и газовые сооружения, инв.№ 63:225:003:00009070, адрес объекта: Саратовская область, Лысогорский район, от АГРС с. Куликовка до с. Оз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высокого давления от с. Широкий Карамыш до ГРПШ п. Парижская Коммуна, протяженностью 1500 м, труба полиэтиленовая диаметром 80 мм, назначение: Газопровод, инв.№ 63:225:003:000011450, лит.I, адрес объекта: Саратовская область, Лысогорский район, от с. Широкий Карамыш до ГРПШ п. Парижская Комму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ГРП по ул. Мира до потребителя по ул. Сенная, протяженностью 450 м, труба стальная диаметром 50 мм, литера I; газопровод надземный низкого давления от ГРП по ул. Мира до потребителя по ул. Сенная протяженностью 500 м., труба стальная, диаметром 40 мм, литера II; газопровод надземный низкого давления от ГРП по ул. Мира до потребителя по ул. Сенная протяженностью 800 м., труба стальная, диаметром 32 мм, литера III; газопровод надземный низкого давления от ГРП по ул. Мира до потребителя по ул. Сенная протяженностью 200 м., труба стальная, диаметром 25 мм, литера IV, назначение: Газопровод , инв.№ 63:225:003:000010620, адрес объекта: Саратовская область, Лысогорский район, р.п. Лысые Горы, от ГРП по ул. Мира до потребителя по ул. С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точки врезки в надземный  газопровод низкого давления по ул Центральная до потребителя протяженностью 570 м., труба стальная, диаметром 76 мм., литера I; газопровод надземный низкого давления от точки врезки в надземный  газопровод низкого давления по ул Центральная до потребителя, протяженностью 85 м., труба стальная, диаметром 40 мм., литера II, назначение: нефтяные и газовые сооружения,  инв.№ 63:225:003:000013580, адрес объекта: Саратовская область, Лысогорский район, с. Золотая Гора, ул. Центр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точки врезки в надземный  газопровод низкого давления по ул Озерная до потребителя, протяженностью 430 м., труба стальная, диаметром 114 мм., литера I; газопровод надземный низкого давления от точки врезки в надземный  газопровод низкого давления по ул Озерная до потребителя, протяженностью 217 м., труба стальная, диаметром 40 мм., литера II; газопровод надземный низкого давления от точки врезки в надземный  газопровод низкого давления по ул Озерная до потребителя, протяженностью 20 м., труба стальная диаметром 25 мм, литера III, назначение: нефтяные и газовые сооружения,  инв.№ 63:225:003:000013630, адрес объекта: Саратовская область, Лысогорский район, с. Золотая Гора, ул. Озе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точки врезки в надземный  газопровод низкого давления по Огородному тупику до потребителя, протяженностью 230 м, труба стальная диаметром 57 мм, литера I; газопровод надземный низкого давления от точки врезки в надземный  газопровод низкого давления по Огородному тупику до потребителя протяженностью 65 м., труба стальная диаметром 40 мм., литера II; газопровод надземный низкого давления от точки врезки в надземный  газопровод низкого давления по Огородному тупику до потребителя, протяженностью 150 м., труба стальная диаметром 32 мм., литера III, назначение: нефтяные и газовые сооружения,  инв.№ 63:225:003:000013600, адрес объекта: Саратовская область, Лысогорский район, с. Золотая Гора, туп. Ого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точки врезки в надземный  газопровод низкого давления по ул. Нагорная до потребителя протяженностью 220 м., труба стальная, диаметром 57 мм., литера I; газопровод надземный низкого давления от точки врезки в надземный  газопровод низкого давления по ул. Нагорная до потребителя, протяженностью 166 м., труба стальная, диаметром 40 мм., литера II, назначение: нефтяные и газовые сооружения  инв.№ 63:225:003:000013610, адрес объекта: Саратовская область, Лысогорский район, с. Золотая Гора, ул. Наго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оружение-газопровод надземный низкого давления от ГРПШ по ул. Центральная до потребителя, протяженностью 380 м, труба стальная диаметром 159 мм., литера I; газопровод надземный низкого давления от ГРПШ по ул. Центральная до потребителя протяженностью 135 м., труба стальная, диаметром 57 мм., литера II; газопровод надземный низкого давления от ГРПШ по ул. Центральная до потребителя, протяженностью 130 м., труба стальная, диаметром 89 мм, литера III, газопровод надземный низкого давления от ГРПШ по ул. Центральная до потребителя, протяженностью 73 м, труба стальная, диаметром 40 мм, литера IV, назначение: нефтяные и газовые сооружения,  инв.№ 63:225:003:000013590, адрес объекта: Саратовская область, Лысогорский район, с. Золотая Гора, ул. Центр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точки врезки в надземный  газопровод низкого давления по ул.Набережная до потребителя, протяженностью 170 м., труба стальная, диаметром 89 мм., литера I; газопровод надземный низкого давления от точки врезки в надземный  газопровод низкого давления по ул. Набережная до потребителя, протяженностью 65 м., труба стальная диаметром 57 мм., литера II; газопровод надземный низкого давления от точки врезки в надземный  газопровод низкого давления по ул. Набережная до потребителя, протяженностью 125 м, труба стальная диаметром 25 мм, литера III, назначение: нефтяные и газовые сооружения  инв.№ 63:225:003:000013620, адрес объекта: Саратовская область, Лысогорский район, с. Золотая Гора, ул. Набер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оружение-газопровод подземный среднего давления от точки врезки в ГРПШ по ул. Мира до маслозавода, труба стальная, протяженностью 1700 м., диаметром 100 мм., литера I; газопровод подземный среднего давления от очки врезки в ГРПШ по ул. Мира до маслозавода, труба стальная, протяженностью 180 м, диаметром 57 мм., литера II, назначение: нефтяные и газовые сооружения,   инв.№ 63:225:003:000010780, адрес объекта: Саратовская область, Лысогорский район, р.п. Лысые Горы, от точки врезки в ГРПШ по ул. Мира до маслоза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подземный низкого давления от точки врезки в подземный газопровод до п. Энергетиков, труба полиэтиленовая протяженностью 910 м., диаметром 110 мм., литера I; назначение: нефтяные и газовые сооружения,   инв.№ 63:225:003:000010710, лит. I, адрес объекта: Саратовская область, Лысогорский район, р.п. Лысые Горы, от точки врезки в подземный газопровод до п. Энергет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зопровод надземный низкого давления от точки врезки в надземный  газопровод низкого давления по ул. Юбилейная до потребителя по ул. Юбилейная протяженностью 35 м., труба стальная диаметром 20 мм, назначение: нефтяные и газовые сооружения  инв.№ 63:225:003:000010740, лит.1, адрес объекта: Саратовская область, Лысогорский район, р.п. Лысые Горы, от точки врезки в надземный  газопровод низкого давления по ул. Юбилейная до потребителя по ул. Юбилей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зопровод надземный среднего давления от точки врезки в подземный  газопровод среднего давления по ул. Банная до пекарни по ул. Транспортная протяженностью 860 м., труба стальная диаметром 100 мм., назначение: газопровод,  инв.№ 63:225:003:000010670, лит.1, адрес объекта: Саратовская область, Лысогорский район, р.п. Лысые Горы, от точки врезки в подземный  газопровод среднего давления по ул. Банная до пекарни по ул. Транспор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зопровод надземный низкого давления от точки врезки ГРП по ул. Урицкое шоссе до потребителя по ул. Уральская протяженностью 250 м., труба стальная диаметром 40 мм, назначение: газопровод, инв.№ 63:225:003:000010650, лит.1, адрес объекта: Саратовская область, Лысогорский район, р.п. Лысые Горы, от точки врезки ГРП по ул. Урицкое Шоссе до потребителя по ул. Ура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ГРПШ до потребителя м-р Олимпик, труба стальная, протяженностью 900 м,  диаметром 50 мм., литера I; газопровод надземный низкого давления от ГРПШ до потребителя м-р Олимпик, труба стальная, протяженностью 800 м.,  диаметром 40 мм., литера II, назначение: газопровод, инв.№ 63:225:003:000010640, адрес объекта: Саратовская область, Лысогорский район, р.п. Лысые Горы, от ГРПШ до потребителя м-р Олимп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оружение-газопровод надземный низкого давления от места врезки в подземный газопровод до потребителей инвентарный номер: 63:225:001:003999040:III литер: III назначение: производственное адрес (местоположение): Саратовская область, Лысогорский район, село Новая Красавка, улица Садовая, Молодежная, Вишневая Дополнительная информация об объекте права: сооружение-газопровод надземный низкого давления от места врезки в подземный газопровод до потребителей по ул. Садовая d-100 (сто) мм, протяженностью 146 (сто сорок шесть) м, газопровод надземный низкого давления от места врезки в подземный газопровод до потребителей по ул. Садовая, Молодежная, Вишневая d-32 (тридцать два) мм, протяженностью 450 (четыреста пятьдесят) м, d - 40 (сорок) мм, протяженностью 150 (сто пятьдесят) м, d-50(пятьдесят) мм, протяженностью 2650 (две тысячи шестьсот пятьдесят)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до потребителей по ул. Центральная, Речная, Зеленый Клин, инвентарный номер: 63:225:001:003999040:II, назначение: производственное, адрес (местоположение): Саратовская область, Лысогорский район, село Новая Красавка, улица Центральная, Речная, Зеленый Клин Дополнительная информация об объекте права: сооружение-газопровод надземный низкого давления от места врезки в подземный газопровод до потребителей по ул. Центральная, Речная, Зеленый клин d-25 (двадцать пять) мм, протяженностью 240 (двести сорок) м, d-32 (тридцать два) мм, протяженностью 750 (семьсот пятьдесят) м, d-40 (сорок) мм, протяженностью 300 (триста) м, d-50 (пятьдесят) мм, протяженностью 1260 (Одна тысяча двести шестьдесят) м, литера 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ГРП до потребителей по ул. Верхняя  инвентарный номер: 63:225:001:003999040:V литер: V назначение: производственное адрес  (местоположение): Саратовская область, Лысогорский район, село Новая Красавка, улица Верхняя Дополнительная информация об объекте права: сооружение-газопровод надземный низкого давления от места врезки в грп до потребителей по ул. Верхняя d-20 (двадцать) мм, протяженностью 15 (пятнадцать) м, d-32 (тридцать два) мм, протяженностью 300 (триста) м, d-50 (пятьдесят) мм, протяженностью 300 (триста)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ооружение-газопровод надземный низкого давления от места врезки в подземный газопровод до потребителей по ул. Молодежная, Крайняя инвентарный номер: 63:225:001:003999040:I литер: I назначение: производственное, адрес (местоположение): Саратовская область, Лысогорский район, село Новая Красавка,  улица Молодежная, Крайняя Дополнительная информация об объекте права: сооружение-газопровод надземный низкого давления от места врезки в подземный газопровод до потребителей по ул. Молодежная, Крайняя, d-50 (пятьдесят) мм, протяженностью 200 (двести) м, d-32 (тридцать два) мм, протяженностью 1400 (Одна тысяча четыреста) 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инвентарный номер: 63:225:001:003999040:IV литер: IV назначение: производственное адрес (местоположение): Саратовская область, Лысогорский район, село Новая Красавка, переулок Школьный, ул. Центральная, ул. Дорожная Дополнительная информация об объекте права: сооружение - газопровод надземный низкого давления от места врезки в подземный газопровод до потребителей по ул. Центральная d-70 (семьдесят) мм, протяженностью 70 (семьдесят) м; газопровод надземный низкого давления от места врезки в подземный газопровод до потребителей по ул. Центральная, Дорожная, пер. Школьный d-20 (двадцать) мм, протяженностью 100 (сто) м, d-25 (двадцать пять) мм, протяженностью 1420 (Одна тысяча четыреста двадцать) м, d-32(тридцать два) мм, протяженностью 1250 (одна тысяча двести пятьдесят) м, d-50 (пятьдесят) мм, протяженностью 200 (двести)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по ул. Садовая до жилых домов протяженностью 1330 (Одна тысяча триста тридцать) м., диаметром 57 (пятьдесят семь) мм. инвентарный номер: 63:225:001:020170320:V литер: V назначение: производственное, адрес (местоположение): Саратовская область, Лысогорский район, поселок Яблочный, улица Сад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оружение-газопровод надземный низкого давления от места врезки в подземный газопровод п. Яблочный по ул. Молодежная до жилых домов протяженностью 500 (пятьсот) м., диаметром 40 (сорок) мм. инвентарный номер: 63:225:001:020170320:II литер: II назначение: производственное адрес (местоположение) : Саратовская область, Лысогорский район, поселок Яблочный, улица Молод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по ул. Садовая до жилых домов протяженностью 1100 (Одна тысяча сто) м., диаметром 40 (сорок) мм.  инвентарный номер: 63:225:001:020170320:IV литер:  IV назначение: производственное адрес (местоположение): Саратовская область, Лысогорский район, поселок Яблочный, улица Сад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оружение-газопровод надземный низкого давления от места врезки в подземный газопровод п. Яблочный по ул. Садовая, Лесная, Зеленая до жилых домов инвентарный номер: 63:225:001:020170320:I литер: I назначение: производственное адрес (местоположение): Саратовская область, Лысогорский район, п. Яблочный, улица Садовая, улица Лесная, улица Зеленая Дополнительная информация об объекте права: сооружение - газопровод надземный низкого давления от места врезки в подземный газопровод п. Яблочный по ул. Садовая, Лесная, Зеленая до жилых домов протяженностью 1920 (Одна тысяча девятьсот двадцать) м., диаметром 40 (сорок) мм., протяженностью 1250 (Одна тысяча двести пятьдесят) м., диаметром 57 (пятьдесят семь) мм., протяженность. 1490 (Одна тысяча четыреста девяносто) м., диаметром 89 (восемьдесят девять) мм., литер 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по ул. Молодежная до жилых домов протяженностью 950 (девятьсот пятьдесят) м., диаметром 40 (сорок) мм. инвентарный номер: 63:225:001:020170320:III литер III  назначение: производственное адрес (местоположение): Саратовская область, Лысогорский район, п. Яблочный, улица Молод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села Невежкино, по ул. Советская, ул. Центральная к жилым домам d=50 (пятьдесят) мм, протяженностью 982 (девятьсот восемьдесят два) м. инвентарный № 10423:IV литер: IV  назначение: производственное адрес (местоположение): Саратовская область, Лысогорский район, село Невежкино от места врезки в подземный газопровод с. Невежкино по ул. Советская, ул. Центр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инвентарный номер: 10423:III литер: III  назначение: производственное адрес (местоположение): Саратовская область, Лысогорский район, село Невежкино от места врезки в подземный газопровод с. Невежкино по ул. Луговая Дополнительная информация об объекте права: сооружение-газопровод надземный низкого давления от места врезки в подземный газопровод в селе Невежкино по ул. Луговая к жилым домам d=43 (сорок три) мм, протяженностью 130 (сто тридцать) м.; d=50 (пятьдесят) мм, протяженностью 623 (шестьсот двадцать три)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инвентарный номер 10423:I литер: I  назначение: производственное адрес (местоположение): Саратовская область, Лысогорский район, село Невежкино от места врезки в подземный газопровод с. Невежкино по ул.Садовая, ул. Огородная, ул. Октябрьская Дополнительная информация об объекте права: сооружение-газопровод надземный низкого давления от места врезки в подземный газопровод по ул. Садовая, ул. Огородная, ул. Октябрьская к жилым домам d=32 (тридцать два) мм, протяженностью 320 (триста двадцать) м.; d=50 (пятьдесят) мм, протяженностью 2790 (две тысячи семьсот девяносто) м.; d=40 (сорок) мм, протяженностью 100 (сто) м; d=76 (семьдесят шесть) мм, протяженностью 425 (четыреста двадцать пять) м; d=108 (сто восемь) мм, протяженностью 410 (четыреста десять)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инвентарный номер: 10423:VI литер:VI назначение: производственное адрес (местоположение): Саратовская область, Лысогорский район, село Невежкино от места врезки в подземный газопровод с. Невежкино по ул. Центральная Дополнительная информация об объекте права: сооружение - газопровод надземный низкого давления от места врезки в подземный газопровод по ул. Центральная к жилым домам d=15 (пятнадцать) мм, протяженностью 35 (тридцать пять) м.; d=48 (сорок восемь) мм, протяженностью 500 (пятьсот) м; d = 50 (пятьдесят) мм, протяженностью 650 (шестьсот пятьдесят)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инвентарный номер: 10423:II литер: II назначение: производственное адрес (местоположение): Саратовская область, Лысогорский район, село Невежкино от места врезки в подземный газопровод по ул. Советская, ул. Озерная Дополнительная информация об объекте права: сооружение-газопровод надземный низкого давления от места врезки в подземный газопровод по ул. Советская, ул. Озерная к жилым домам d = 32 (тридцать два) мм, протяженностью 950 (девятьсот пятьдесят) м.; d = 50 (пятьдесят) мм, протяженностью 665 (шестьсот шестьдесят пять) м; d = 76 (семьдесят шесть) мм, протяженностью 172 (сто семьдесят два)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инвентарный номер: 10423:V литер:V назначение: производственное адрес (местоположение): Саратовская область, Лысогорский район, село Невежкино,от места врезки в подземный газопровод с. Невежкино по ул. Центральная Дополнительная информация об объекте права: сооружение-газопровод надземный низкого давления от места врезки в подземный газопровод по ул. Центральная к жилым домам d=32 (тридцать два) мм, протяженностью 70 (семьдесят) м.; d=50 (пятьдесят) мм, протяженностью 1550 (Одна тысяча пятьсот пятьдесят)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ГРПШ села Белое Озеро по ул.Центральная до жилых домов d=57 (пятьдесят семь) мм, протяженность 1280 (Одна тысяча двести восемьдесят) м инвентарный номер:10472 литер:II  назначение: производственное адрес (местоположение): Саратовская область, Лысогорский район, село Белое Озеро, от места врезки в ГРПШ по ул.Центральная до жил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инвентарный номер: 10467:VIII литер: VIII назначение: производственное адрес (местоположение): Саратовская область, Лысогорский район, село Большие Копены от места врезки в подземный газопровод  села Большие Копены по ул. Новая, Первомайская Дополнительная информация об объекте права: сооружение-газопровод надземный низкого давления от места врезки в подземный газопровод села Большие Копены по ул. Новая, Первомайская до жилых домов d=50(пятьдесят) мм, протяженностью 694 (шестьсот девяносто четыре) м; d = 60 (шестьдесят) мм протяженностью 718 (семьсот восемнадцать) м; d=76 (семьдесят шесть) мм протяженностью 336 (триста тридцать шесть) м; d=108 (сто восемь) мм протяженностью 524 (пятьсот двадцать четыре)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села Большие Копены по ул. Почтовая до жилых домов d=57 (пятьдесят семь) мм протяженностью 330 (триста тридцать) м инвентарный номер: 10467:VI литер: VI назначение: производственное адрес (местоположение): Саратовская область, Лысогорский район, село Большие Копены от места врезки в подземный газопровод села Большие Копены по ул. Почт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села Большие Копены по ул. Степная до жилых домов d=50 (пятьдесят) мм, протяженностью 790 (семьсот девяносто) м  инвентарный номер: 10467:IV литер: IV назначение: производственное адрес (местоположение): Саратовская область, Лысогорский район, село Большие Копены, от места врезки в подземный газопровод села Большие Копены по ул. Степ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ооружение-газопровод надземный низкого давления от места врезки в подземный газопровод села Большие Копены по улицам Советская, Зеленая до жилых домов d=43 (сорок три) мм, протяженностью 854 (восемьсот пятьдесят четыре) м  инвентарный номер: 10467:X литер: Х назначение: производственное, адрес (местоположение): Саратовская область, Лысогорский район, село Большие Копены от места врезки в подземный газопровод с. Большие Копены по ул. Советская, Зеле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ооружение-газопровод надземный низкого давления от ГРП до потребителей по ул. Дорожная, Первомайская, Дружбы, Набережная, Луговая протяженностью 3800 (три тысячи восемьсот) м, d-32 (тридцать два) мм инвентарный номер: 63:225:001:003998900:I литер: I назначение: производственное адрес (местоположение): Саратовская область, Лысогорский район, село Большая Каменка, ул. Дорожная, Первомайская, Дружбы, Набереж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ГРПШ села Чадаевка по улице Лесная, Огородная до жилых домов инвентарный номер: 63:225:001:020170270:I литер:I  назначение: производственное адрес (местоположение): Саратовская область, Лысогорский район, село Чадаевка, улица Огородная, Лесная Дополнительная информация об объекте права: сооружение-газопровод надземный низкого давления от места врезки в грпш села Чадаевка по улице Лесная, Огородная до жилых домов протяженностью 150 (сто пятьдесят) м, диаметром 25 (двадцать пять) мм, протяженностью 590 (пятьсот девяносто) м, диаметром 32 (тридцать два) мм, протяженностью 650 (шестьсот пятьдесят) м,диаметром 50 (пятьдесят) мм, протяженностью 800 (восемьсот) м, диаметром 76 (семьдесят шесть) мм, литера 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ГРПШ села Чадаевка по улице Зеленая до жилых домов протяженностью 300 (триста) м., диаметром 50 (пятьдесят) мм., протяженностью 500 (пятьсот) м., диаметром 76 (семьдесят шесть) мм инвентарный номер: 63:225:001:020170270:V литер: V назначение: производственное адрес (местоположение): Саратовская область, Лысогорский район, село Чадаевка улица Зеле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ГРПШ села Чадаевка по Тихому переулку до жилых домов инвентарный номер: 63:225:001:020170270:IV литер: IV назначение: производственное адрес (местоположение): Саратовская область, Лысогорский район, село Чадаевка, Тихий переулок Дополнительная информация об объекте права: сооружение-газопровод надземный низкого давления от места врезки в грпш села Чадаевка по Тихому переулку до жилых домов протяженностью 450 (четыреста пятьдесят) м, диаметром 32 (тридцать два) мм, протяженностью 700 (семьсот) м, диаметром 76 (семьдесят шесть) мм, литера 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ГРПШ села Чадаевка по улице Центральная до жилых домов инвентарный номер: 63:225:001:020170270:II литер:II назначение: производственное адрес (местоположение): Саратовская область, Лысогорский район, с. Чадаевка, улица Центральная Дополнительная информация об объекте права: сооружение-газопровод надземный низкого давления от места врезки в грпш села Чадаевка по улице центральная до жилых домов протяженностью 200(двести) м, диаметром 25 (двадцать пять) мм, протяженностью 200 (двести) м, диаметром 32 (тридцать два) мм, протяженностью 1120 (Одна тысяча сто двадцать) м, диаметром 50 (пятьдесят) мм, протяженностью 550 (пятьсот пятьдесят) м, диаметром 76 (семьдесят шесть) мм, литера 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ГРПШ села Чадаевка по улице Центральная до жилых домов инвентарный номер: 63:225:001:020170270:III литер: III назначение: производственное адрес (местоположение): Саратовская область, Лысогорский район, село Чадаевка, улица Центральная Дополнительная информация об объекте права: сооружение-газопровод надземный низкого давления от места врезки в грпш села Чадаевка по улице Центральная до жилых домов протяженностью 700 (семьсот) м, диаметром 32 (тридцать два) мм, протяженностью 200 (двести) м, диаметром 40 (сорок) мм, протяженностью 270 (двести семьдесят) м, диаметром 50 (пятьдесят) мм, протяженностью 700 (семьсот) м, диаметром 76 (семьдесят шесть) мм, литера I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с. Шереметьевка по ул. Пионерская, ул. Песчаная, пер. Мирный до жилых домов диаметром 50 мм, протяженностью 650 м,  диаметром 76 мм, протяженность 1210 м инвентный номер 63:225:001:020170070:III литер: III  назначение: производственное адрес (местоположение): Саратовская область, Лысогорский район,  село Шереметьевка, ул. Пионерская, ул. Песчаная, пер. Мирный Дополнительная информация об объекте права: сооружение-газопровод надземный низкого давления от места врезки в подземный газопровод с. Шереметьевка по ул. Пионерская, ул. Песчаная, пер. Мирный до жилых домов диаметром 50 мм, протяженностью 650 м, диаметром 76 мм, протяженностью 1210, литер I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с. Шереметьевка по ул. Песчаная, ул. Пионерская до жилых домов инвентарный номер: 63:225:001:020170070:II литер:II назначение: производственное адрес (местоположение): Саратовская область, Лысогорский район,  село Шереметьевка, ул. Песчаная, ул. Пионерская Дополнительная информация об объекте права: сооружение-газопровод надземный низкого давления от места врезки в подземный газопровод с. Шереметьевка по ул. Песчаная, ул. Пионерская до жилых домов диаметром 32 мм, протяженностью 150 м, диаметром 76 мм, протяженностью 400 м, диаметром 40 мм, протяженностью 200 м, литер 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с. Шереметьевка по ул. Песчаная до жилых домов инвентарный номер: 63:225:001:020170070:I литер: I  назначение: производственное адрес (местоположение): Саратовская область, Лысогорский район,  село Шереметьевка по ул.Песчаная Дополнительная информация об объекте права: сооружение-газопровод надземный низкого давления от места врезки в подземный газопровод с. Шереметьевка по ул. Песчаная до жилых домов диаметром 50 (пятьдесят) мм, протяженностью 115 (сто пятнадцать) м, диаметром 76 (семьдесят шесть) мм, протяженностью 600 (шестьсот) м, диаметром 82 (восемьдесят два) мм, протяженностью 520 (пятьсот двадцать) м, литер 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с. Шереметьевка по ул. Песчаная до жилых домов инвентарный номер: 63:225:001:020170070:IV литер: IV назначение: производственное адрес (местопложение): Саратовская область, Лысогорский район,  село Шереметьевка, ул.Песчаная Дополнительная информация об объекте права: сооружение-газопровод надземный низкого давления от места врезки в подземный газопровод с. Шереметьевка по ул. Песчаная до жилых домов диаметром 25 мм, протяженностью 150 м, диаметром 40 мм, протяженностью 100 м, диаметром 50 мм, протяженностью 975 м, диаметром 76 мм, протяженностью 1130 м, диаметром 82 мм, протяженностью 550 м, литер 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надземный газопровод  от ГРПШ с. Озерки по ул. Тихая до потребителя  протяженностью 493 м., труба стальная диаметром 100 мм., литера I; газопровод надземный низкого давления от места врезки в надземный газопровод  от ГРПШ с. Озерки по ул. Тихая до потребителя  протяженностью 48 м., труба стальная диаметром 57 мм., литера II; газопровод надземный низкого давления от места врезки в надземный газопровод  от ГРПШ с. Озерки по ул. Тихая до потребителя  протяженностью 70 м., труба стальная диаметром 40 мм., литера III; газопровод надземный низкого давления от места врезки в надземный газопровод  от ГРПШ с. Озерки по ул. Тихая до потребителя  протяженностью 110 м., труба стальная диаметром 32 мм., литера IV,  назначение: Газопровод, инв. № 63:225:003:000011160, адрес объекта: Саратовская область, Лысогорский район, от места врезки в надземный газопровод  от ГРПШ с. Озерки по ул. Тихая до потреб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ооружение, включающее в себя газопровод надземный низкого давления от места врезки в подземный газопровод низкого давления по ул. Центральная до мельницы протяженностью 480 м., труба стальная диаметром 57 мм.,  назначение: Газопровод, инв. № 63:225:003:000011490, лит.I, адрес объекта: Саратовская область, Лысогорский район, с. Липовка, от места врезки в подземный газопровод низкого давления по ул. Центральная до мельниц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надземный газопровод  до ул. Подгорная, по ул. Подгорная до потребителя протяженностью 338 м.,  труба стальная диаметром 40 мм, назначение: Газопровод, инв. № 63:225:003:000011190, лит. I, адрес объекта: Саратовская область, Лысогорский район, с. Озерки, от места врезки в надземный газопровод  до ул. Подгорная, по ул. Подгорная до потреб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газопровод надземный низкого давления от места врезки в подземный газопровод  по п.Энергетиков до потребителя, протяженностью 260 м., труба стальная, диаметром 25 мм., литера I;  газопровод надземный низкого давления от места врезки в подземный газопровод  по п. Энергетиков до потребителя протяженностью 280 м., труба стальная, диаметром 32 мм., литера II; газопровод надземный низкого давления от места врезки в подземный газопровод  по п. Энергетиков до потребителя протяженностью 405 м., труба стальная, диаметром 40 мм., литера III; газопровод надземный низкого давления от места врезки в подземный газопровод  по п. Энергетиков до потребителя протяженность 355 м., труба стальная, диаметром 50 мм., литера IV, назначение: газопровод, инв. № 63:225:003:000005020,  адрес объекта: Саратовская область, Лысогорский район, р.п. Лысые Горы, пос. Энергет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высокого давления от распределительного колодца межпоселкового подземного газопровода высокого давления до ГРУ котельной совхоза "Ударник", труба стальная диаметром 60 мм, назначение: нефтяные и газовые сооружения, протяженность 300 м,  инв. № 63:225:003:000013240, лит.I, адрес объекта: Саратовская область, Лысогорский район, пос. Октябрьский, от распределительного колодца межпоселкового газопровода высокого давления до ГРУ котельной совхоза "Уда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низкого давления от ГРУ котельной совхоза "Ударник" до помещения для содержания скота протяженностью 80 м., труба стальная, диаметром 60 мм, назначение: нефтяные и газовые сооружения, инв. № 63:225:003:000013250, лит.I, адрес объекта: Саратовская область, Лысогорский район, пос. Октябрьский, от ГРУ котельной совхоза "Ударник" до помещения для содержания ск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 межпоселковый подземный газопровод среднего давления от СП до ГРП с. Ключи,  протяженностью 250 м., труба стальная, диаметром 108 мм., литера I, назначение: нефтяные и газовые сооружения, инв. № 63:225:003:000009050, адрес объекта: Саратовская область, Лысогорский район, от СП до ГРП с. Клю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надземный низкого давления от места врезки в подземный газопровод  по ул. Мира, ул. Южная, ул. Луговая, ул. Крайняя до потребителя, протяженностью 220 м, труба стальная диаметром 57 мм, литера I; газопровод надземный низкого давления от места врезки в подземный газопровод  по  по ул. Мира, ул. Южная, ул. Луговая, ул. Крайняя до потребителя, протяженностью 526 м, труба стальная диаметром 42 мм, литера II; газопровод надземный низкого давления от места врезки в подземный газопровод  по ул. Мира, ул. Южная, ул. Луговая, ул. Крайняя до потребителя, протяженностью 50 м, труба стальная диаметром 32 мм, литера III; назначение: газопровод, инв. № 63:225:003:000011430, адрес объекта: Саратовская область, Лысогорский район, с. Широкий Карамыш, от места врезки в подземный газопровод  по ул. Мира, ул. Южная,ул. Луговая, ул. Крайняя до потреб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включающее в себя  газопровод подземный низкого давления от ГРПШ п. Парижская Коммуна по ул. Садовая до потребителя труба стальная   протяженностью 1020 м, диаметром 102 мм, литера I; газопровод подземный низкого давления от ГРПШ п. Парижская Коммуна по ул. Садовая до потребителя труба стальная протяженностью 690 м, диаметром 80 мм, литера II; газопровод подземный низкого давления от ГРПШ п. Парижская Коммуна по ул. Садовая до потребителя  труба стальная протяженностью 1140 м,  диаметром 32 мм, литера III, назначение: газопровод, инв. № 63:225:003:000011460, адрес объекта: Саратовская область, Лысогорский район, от ГРПШ пос. Парижская Коммуна по ул. Садовая до потреб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оружение- газопровод подземный низкого давления от места врезки в подземный газопровод низкого давления по ул. Гореловская, ул. Александровская до потребителя, протяженностью 2205 м., труба полиэтиленовая, диаметром 63 мм., литера I;  газопровод надземный низкого давления от места врезки в подземный газопровод низкого давления по ул. Гореловская, ул. Александровская до потребителя протяженностью 85 м., труба полиэтиленовая, диаметром 32 мм., литера II, назначеие: газопровод, инв. № 63:225:003:000011120, адрес объекта: Саратовская область, Лысогорский район, с.Топовка, от места врезки в подземный газопровод низкого давления по ул. Гореловская, ул. Александровская до потреб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2"/>
                <w:szCs w:val="22"/>
              </w:rPr>
            </w:pPr>
            <w:r>
              <w:rPr>
                <w:color w:val="000000"/>
                <w:sz w:val="22"/>
                <w:szCs w:val="22"/>
              </w:rPr>
            </w:r>
          </w:p>
        </w:tc>
      </w:tr>
    </w:tbl>
    <w:p>
      <w:pPr>
        <w:pStyle w:val="Normal"/>
        <w:shd w:fill="FFFFFF" w:val="clear"/>
        <w:autoSpaceDE w:val="false"/>
        <w:jc w:val="center"/>
        <w:rPr>
          <w:b/>
          <w:b/>
          <w:color w:val="000000"/>
        </w:rPr>
      </w:pPr>
      <w:r>
        <w:rPr>
          <w:b/>
          <w:color w:val="000000"/>
        </w:rPr>
        <w:t xml:space="preserve">                                                                                                                                                                                                                                                                                                                </w:t>
      </w:r>
    </w:p>
    <w:p>
      <w:pPr>
        <w:pStyle w:val="Normal"/>
        <w:rPr>
          <w:b/>
          <w:b/>
          <w:sz w:val="28"/>
          <w:szCs w:val="28"/>
        </w:rPr>
      </w:pPr>
      <w:r>
        <w:rPr>
          <w:b/>
          <w:sz w:val="28"/>
          <w:szCs w:val="28"/>
        </w:rPr>
        <w:t>Глава Лысогорского</w:t>
      </w:r>
    </w:p>
    <w:p>
      <w:pPr>
        <w:pStyle w:val="Normal"/>
        <w:rPr/>
      </w:pPr>
      <w:r>
        <w:rPr>
          <w:b/>
          <w:sz w:val="28"/>
          <w:szCs w:val="28"/>
        </w:rPr>
        <w:t>муниципального района                                                                                                                                   С. А. Девличаров</w:t>
      </w:r>
    </w:p>
    <w:sectPr>
      <w:type w:val="nextPage"/>
      <w:pgSz w:orient="landscape" w:w="16838" w:h="11906"/>
      <w:pgMar w:left="1134" w:right="851"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20:00Z</dcterms:created>
  <dc:creator>Галя</dc:creator>
  <dc:description/>
  <cp:keywords/>
  <dc:language>en-US</dc:language>
  <cp:lastModifiedBy>ADMIN</cp:lastModifiedBy>
  <cp:lastPrinted>2016-12-15T15:31:00Z</cp:lastPrinted>
  <dcterms:modified xsi:type="dcterms:W3CDTF">2016-12-19T10:49:00Z</dcterms:modified>
  <cp:revision>26</cp:revision>
  <dc:subject/>
  <dc:title>СОБРАНИЕ ЛЫСОГОРСКОГО МУНИЦИПАЛЬНОГО РАЙОНА</dc:title>
</cp:coreProperties>
</file>