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20 июля 2016 года № 3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79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 аукциона </w:t>
      </w:r>
    </w:p>
    <w:p>
      <w:pPr>
        <w:pStyle w:val="Normal"/>
        <w:widowControl w:val="false"/>
        <w:autoSpaceDE w:val="false"/>
        <w:spacing w:lineRule="auto" w:line="300" w:before="0" w:after="0"/>
        <w:ind w:left="79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spacing w:lineRule="auto" w:line="300" w:before="0" w:after="0"/>
        <w:ind w:left="79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ст. 217 Гражданского кодекса РФ, Федеральным законом от 21.12.2001 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Лысогорского муниципального района Саратовской области, утвержденным решением Собрания Лысогорского муниципального района от 29.12.2009 года                     № 64/536, Прогнозным планом (программой) приватизации имущества, находящегося в муниципальной собственности  Лысогорского муниципального района, на 2016 год, администрация Лысогорского муниципального района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31 августа 2016 года открытый аукцион по составу участников и по форме подачи предложения по цене, по продаже муниципального имущества Лысогорского муниципального района Саратовской области в собственность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ая цена установлена на основании отчетов об определении рыночной стоимости прав государственной (муниципальной)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и проведение открытого аукциона по продаже в собственность гражданам и юридическим лицам муниципального имущества Лысогорского муниципального района Саратовской области возложить на комиссию по подготовке и проведению аукциона  на право заключения договора купли-продажи в отношении недвижимого имущества Лысогорского муниципального района Саратовской области, 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21 июля 1997 года № 122-ФЗ                 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С.А. Девличаров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 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 г. № 305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Лысогорского муниципального района, выставляемого на аукционные торги на право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12"/>
        <w:gridCol w:w="1003"/>
        <w:gridCol w:w="1076"/>
        <w:gridCol w:w="1108"/>
        <w:gridCol w:w="1246"/>
        <w:gridCol w:w="2355"/>
      </w:tblGrid>
      <w:tr>
        <w:trPr>
          <w:trHeight w:val="1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 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адрес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 продажи с НДС 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датка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укци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ая Дмитри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С.А. Девличаров</w:t>
      </w:r>
    </w:p>
    <w:p>
      <w:pPr>
        <w:pStyle w:val="Normal"/>
        <w:spacing w:lineRule="auto" w:line="240"/>
        <w:ind w:left="4536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 к постановлению администрации муниципального района                                                              от  20.07.2016 г. № 305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купли - продажи в отношении муниципального имущества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 -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 О.М.  – заместитель начальника отдела по управлению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муществом   администрации   Лысогорского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района; 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-   начальник Управления кадровой 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й работы   администрации Лысогорского </w:t>
      </w:r>
    </w:p>
    <w:p>
      <w:pPr>
        <w:pStyle w:val="Style20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 Н.         -  начальник отдела по развитию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сицина Н.В.          – консультант отдела по координации закупок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администрации  Лысогорского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айон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 – начальник отдела по управлению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Катерина</dc:creator>
  <dc:description/>
  <cp:keywords/>
  <dc:language>en-US</dc:language>
  <cp:lastModifiedBy>ADMIN</cp:lastModifiedBy>
  <cp:lastPrinted>2016-07-20T12:20:00Z</cp:lastPrinted>
  <dcterms:modified xsi:type="dcterms:W3CDTF">2016-07-20T08:21:00Z</dcterms:modified>
  <cp:revision>19</cp:revision>
  <dc:subject/>
  <dc:title/>
</cp:coreProperties>
</file>