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9286" w:type="dxa"/>
            <w:gridSpan w:val="2"/>
            <w:tcBorders/>
          </w:tcPr>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1277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12775" cy="796290"/>
                          </a:xfrm>
                          <a:prstGeom prst="rect">
                            <a:avLst/>
                          </a:prstGeom>
                        </pic:spPr>
                      </pic:pic>
                    </a:graphicData>
                  </a:graphic>
                </wp:inline>
              </w:drawing>
            </w:r>
          </w:p>
        </w:tc>
      </w:tr>
      <w:tr>
        <w:trPr/>
        <w:tc>
          <w:tcPr>
            <w:tcW w:w="9286" w:type="dxa"/>
            <w:gridSpan w:val="2"/>
            <w:tcBorders/>
          </w:tcPr>
          <w:p>
            <w:pPr>
              <w:pStyle w:val="Normal"/>
              <w:snapToGrid w:val="false"/>
              <w:rPr/>
            </w:pPr>
            <w:r>
              <w:rPr/>
            </w:r>
          </w:p>
          <w:p>
            <w:pPr>
              <w:pStyle w:val="Normal"/>
              <w:jc w:val="center"/>
              <w:rPr/>
            </w:pPr>
            <w:r>
              <w:rPr/>
              <w:t xml:space="preserve">   </w:t>
            </w:r>
            <w:r>
              <w:rPr/>
              <w:t>АДМИНИСТРАЦИЯ  ЛЫСОГОРСКОГО  МУНИЦИПАЛЬНОГО  РАЙОНА</w:t>
            </w:r>
          </w:p>
          <w:p>
            <w:pPr>
              <w:pStyle w:val="Normal"/>
              <w:jc w:val="center"/>
              <w:rPr>
                <w:b/>
                <w:b/>
                <w:bCs/>
              </w:rPr>
            </w:pPr>
            <w:r>
              <w:rPr/>
              <w:t xml:space="preserve">  </w:t>
            </w:r>
            <w:r>
              <w:rPr/>
              <w:t>САРАТОВСКОЙ  ОБЛАСТИ</w:t>
            </w:r>
          </w:p>
          <w:p>
            <w:pPr>
              <w:pStyle w:val="Normal"/>
              <w:rPr>
                <w:b/>
                <w:b/>
                <w:bCs/>
              </w:rPr>
            </w:pPr>
            <w:r>
              <w:rPr>
                <w:b/>
                <w:bCs/>
              </w:rPr>
            </w:r>
          </w:p>
        </w:tc>
      </w:tr>
      <w:tr>
        <w:trPr/>
        <w:tc>
          <w:tcPr>
            <w:tcW w:w="9286" w:type="dxa"/>
            <w:gridSpan w:val="2"/>
            <w:tcBorders/>
          </w:tcPr>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c>
      </w:tr>
      <w:tr>
        <w:trPr/>
        <w:tc>
          <w:tcPr>
            <w:tcW w:w="9286" w:type="dxa"/>
            <w:gridSpan w:val="2"/>
            <w:tcBorders/>
          </w:tcPr>
          <w:p>
            <w:pPr>
              <w:pStyle w:val="Normal"/>
              <w:jc w:val="center"/>
              <w:rPr>
                <w:bCs/>
              </w:rPr>
            </w:pPr>
            <w:r>
              <w:rPr>
                <w:bCs/>
              </w:rPr>
              <w:t>от 20 декабря 2016 года № 552</w:t>
            </w:r>
          </w:p>
          <w:p>
            <w:pPr>
              <w:pStyle w:val="Normal"/>
              <w:jc w:val="center"/>
              <w:rPr>
                <w:b/>
                <w:b/>
                <w:bCs/>
                <w:sz w:val="28"/>
                <w:szCs w:val="28"/>
              </w:rPr>
            </w:pPr>
            <w:r>
              <w:rPr>
                <w:b/>
                <w:bCs/>
                <w:sz w:val="28"/>
                <w:szCs w:val="28"/>
              </w:rPr>
            </w:r>
          </w:p>
        </w:tc>
      </w:tr>
      <w:tr>
        <w:trPr/>
        <w:tc>
          <w:tcPr>
            <w:tcW w:w="9286" w:type="dxa"/>
            <w:gridSpan w:val="2"/>
            <w:tcBorders/>
          </w:tcPr>
          <w:p>
            <w:pPr>
              <w:pStyle w:val="Normal"/>
              <w:jc w:val="center"/>
              <w:rPr/>
            </w:pPr>
            <w:r>
              <w:rPr/>
              <w:t>р.п. Лысые Горы</w:t>
            </w:r>
          </w:p>
          <w:p>
            <w:pPr>
              <w:pStyle w:val="Normal"/>
              <w:jc w:val="center"/>
              <w:rPr/>
            </w:pPr>
            <w:r>
              <w:rPr/>
            </w:r>
          </w:p>
        </w:tc>
      </w:tr>
      <w:tr>
        <w:trPr/>
        <w:tc>
          <w:tcPr>
            <w:tcW w:w="8472" w:type="dxa"/>
            <w:tcBorders/>
          </w:tcPr>
          <w:p>
            <w:pPr>
              <w:pStyle w:val="Normal"/>
              <w:snapToGrid w:val="false"/>
              <w:jc w:val="both"/>
              <w:rPr/>
            </w:pPr>
            <w:r>
              <w:rPr/>
            </w:r>
          </w:p>
        </w:tc>
        <w:tc>
          <w:tcPr>
            <w:tcW w:w="814" w:type="dxa"/>
            <w:tcBorders/>
          </w:tcPr>
          <w:p>
            <w:pPr>
              <w:pStyle w:val="Normal"/>
              <w:snapToGrid w:val="false"/>
              <w:jc w:val="center"/>
              <w:rPr/>
            </w:pPr>
            <w:r>
              <w:rPr/>
            </w:r>
          </w:p>
        </w:tc>
      </w:tr>
    </w:tbl>
    <w:p>
      <w:pPr>
        <w:pStyle w:val="Normal"/>
        <w:shd w:fill="FFFFFF" w:val="clear"/>
        <w:autoSpaceDE w:val="false"/>
        <w:rPr>
          <w:b/>
          <w:b/>
          <w:bCs/>
          <w:color w:val="000000"/>
          <w:sz w:val="28"/>
          <w:szCs w:val="28"/>
        </w:rPr>
      </w:pPr>
      <w:r>
        <w:rPr>
          <w:b/>
          <w:bCs/>
          <w:color w:val="000000"/>
          <w:sz w:val="28"/>
          <w:szCs w:val="28"/>
        </w:rPr>
        <w:t xml:space="preserve">Об утверждении Прогнозного плана (программы) </w:t>
      </w:r>
    </w:p>
    <w:p>
      <w:pPr>
        <w:pStyle w:val="Normal"/>
        <w:shd w:fill="FFFFFF" w:val="clear"/>
        <w:autoSpaceDE w:val="false"/>
        <w:rPr>
          <w:b/>
          <w:b/>
          <w:bCs/>
          <w:color w:val="000000"/>
          <w:sz w:val="28"/>
          <w:szCs w:val="28"/>
        </w:rPr>
      </w:pPr>
      <w:r>
        <w:rPr>
          <w:b/>
          <w:bCs/>
          <w:color w:val="000000"/>
          <w:sz w:val="28"/>
          <w:szCs w:val="28"/>
        </w:rPr>
        <w:t xml:space="preserve">приватизации     имущества,      находящегося    в </w:t>
      </w:r>
    </w:p>
    <w:p>
      <w:pPr>
        <w:pStyle w:val="Normal"/>
        <w:shd w:fill="FFFFFF" w:val="clear"/>
        <w:autoSpaceDE w:val="false"/>
        <w:rPr>
          <w:b/>
          <w:b/>
          <w:bCs/>
          <w:color w:val="000000"/>
          <w:sz w:val="28"/>
          <w:szCs w:val="28"/>
        </w:rPr>
      </w:pPr>
      <w:r>
        <w:rPr>
          <w:b/>
          <w:bCs/>
          <w:color w:val="000000"/>
          <w:sz w:val="28"/>
          <w:szCs w:val="28"/>
        </w:rPr>
        <w:t xml:space="preserve">муниципальной собственности Лысогорского </w:t>
      </w:r>
    </w:p>
    <w:p>
      <w:pPr>
        <w:pStyle w:val="Normal"/>
        <w:shd w:fill="FFFFFF" w:val="clear"/>
        <w:autoSpaceDE w:val="false"/>
        <w:rPr/>
      </w:pPr>
      <w:r>
        <w:rPr>
          <w:b/>
          <w:bCs/>
          <w:color w:val="000000"/>
          <w:sz w:val="28"/>
          <w:szCs w:val="28"/>
        </w:rPr>
        <w:t>муниципального района, на 2017 год</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На основании Федерального закона от 6 октября 2003 года № 131-ФЗ «Об общих принципах организации местного самоуправления» и в соответствии с  Федеральным   законом   от   21 декабря 2001   года               № 178-ФЗ «О  приватизации     государственного    и    муниципального    имущества», в соответствии с заключением публичных слушаний проведенных администрацией Лысогорского муниципального района 20 декабря 2016 года,  в    целях   увеличения неналоговых поступлений в бюджет Лысогорского муниципального района от приватизации имущества, администрация Лысогорского муниципального района    ПОСТАНОВЛЯЕТ:                                                                                                                                 </w:t>
      </w:r>
    </w:p>
    <w:p>
      <w:pPr>
        <w:pStyle w:val="Normal"/>
        <w:shd w:fill="FFFFFF" w:val="clear"/>
        <w:autoSpaceDE w:val="false"/>
        <w:ind w:firstLine="540"/>
        <w:jc w:val="both"/>
        <w:rPr>
          <w:sz w:val="28"/>
          <w:szCs w:val="28"/>
        </w:rPr>
      </w:pPr>
      <w:r>
        <w:rPr>
          <w:color w:val="000000"/>
          <w:sz w:val="28"/>
          <w:szCs w:val="28"/>
        </w:rPr>
        <w:t xml:space="preserve">1. Утвердить Прогнозный план (Программу) приватизации имущества, находящегося в муниципальной собственности Лысогорского муниципального района, на 2017 год  (приложение). </w:t>
      </w:r>
    </w:p>
    <w:p>
      <w:pPr>
        <w:pStyle w:val="Normal"/>
        <w:shd w:fill="FFFFFF" w:val="clear"/>
        <w:autoSpaceDE w:val="false"/>
        <w:ind w:firstLine="540"/>
        <w:jc w:val="both"/>
        <w:rPr>
          <w:sz w:val="28"/>
          <w:szCs w:val="28"/>
        </w:rPr>
      </w:pPr>
      <w:r>
        <w:rPr>
          <w:color w:val="000000"/>
          <w:sz w:val="28"/>
          <w:szCs w:val="28"/>
        </w:rPr>
        <w:t>2. Средства, полученные от приватизации объектов недвижимости,</w:t>
      </w:r>
      <w:r>
        <w:rPr>
          <w:i/>
          <w:iCs/>
          <w:color w:val="000000"/>
          <w:sz w:val="28"/>
          <w:szCs w:val="28"/>
        </w:rPr>
        <w:t xml:space="preserve"> </w:t>
      </w:r>
      <w:r>
        <w:rPr>
          <w:color w:val="000000"/>
          <w:sz w:val="28"/>
          <w:szCs w:val="28"/>
        </w:rPr>
        <w:t xml:space="preserve">перечислять в бюджет Лысогорского муниципального района, за вычетом затрат, </w:t>
      </w:r>
      <w:r>
        <w:rPr>
          <w:i/>
          <w:iCs/>
          <w:color w:val="000000"/>
          <w:sz w:val="28"/>
          <w:szCs w:val="28"/>
        </w:rPr>
        <w:t xml:space="preserve"> </w:t>
      </w:r>
      <w:r>
        <w:rPr>
          <w:color w:val="000000"/>
          <w:sz w:val="28"/>
          <w:szCs w:val="28"/>
        </w:rPr>
        <w:t>платежей, связанных с осуществлением продаж.</w:t>
      </w:r>
    </w:p>
    <w:p>
      <w:pPr>
        <w:pStyle w:val="Normal"/>
        <w:shd w:fill="FFFFFF" w:val="clear"/>
        <w:autoSpaceDE w:val="false"/>
        <w:ind w:firstLine="540"/>
        <w:jc w:val="both"/>
        <w:rPr/>
      </w:pPr>
      <w:r>
        <w:rPr>
          <w:color w:val="000000"/>
          <w:sz w:val="28"/>
          <w:szCs w:val="28"/>
        </w:rPr>
        <w:t xml:space="preserve">3.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 А.                                                      </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t>Глава Лысогорского</w:t>
      </w:r>
    </w:p>
    <w:p>
      <w:pPr>
        <w:pStyle w:val="Normal"/>
        <w:shd w:fill="FFFFFF" w:val="clear"/>
        <w:autoSpaceDE w:val="false"/>
        <w:rPr>
          <w:b/>
          <w:b/>
          <w:sz w:val="28"/>
          <w:szCs w:val="28"/>
        </w:rPr>
      </w:pPr>
      <w:r>
        <w:rPr>
          <w:b/>
          <w:color w:val="000000"/>
          <w:sz w:val="28"/>
          <w:szCs w:val="28"/>
        </w:rPr>
        <w:t>муниципального района                                              С. А. Девличаров</w:t>
      </w:r>
    </w:p>
    <w:p>
      <w:pPr>
        <w:pStyle w:val="Normal"/>
        <w:rPr>
          <w:b/>
          <w:b/>
          <w:sz w:val="28"/>
          <w:szCs w:val="28"/>
        </w:rPr>
      </w:pPr>
      <w:r>
        <w:rPr>
          <w:b/>
          <w:sz w:val="28"/>
          <w:szCs w:val="28"/>
        </w:rPr>
      </w:r>
    </w:p>
    <w:p>
      <w:pPr>
        <w:pStyle w:val="Normal"/>
        <w:shd w:fill="FFFFFF" w:val="clear"/>
        <w:autoSpaceDE w:val="false"/>
        <w:ind w:left="4860" w:hanging="0"/>
        <w:rPr>
          <w:color w:val="000000"/>
          <w:sz w:val="28"/>
          <w:szCs w:val="28"/>
        </w:rPr>
      </w:pPr>
      <w:r>
        <w:rPr>
          <w:color w:val="000000"/>
          <w:sz w:val="28"/>
          <w:szCs w:val="28"/>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pPr>
      <w:r>
        <w:rPr>
          <w:color w:val="000000"/>
        </w:rPr>
        <w:t>Приложение к постановлению администрации Лысогорского муниципального района</w:t>
      </w:r>
    </w:p>
    <w:p>
      <w:pPr>
        <w:pStyle w:val="Normal"/>
        <w:shd w:fill="FFFFFF" w:val="clear"/>
        <w:autoSpaceDE w:val="false"/>
        <w:ind w:left="4860" w:hanging="0"/>
        <w:rPr>
          <w:color w:val="000000"/>
        </w:rPr>
      </w:pPr>
      <w:r>
        <w:rPr>
          <w:color w:val="000000"/>
        </w:rPr>
        <w:t>от 20.12.2016 г.</w:t>
      </w:r>
      <w:r>
        <w:rPr>
          <w:i/>
          <w:iCs/>
          <w:color w:val="000000"/>
        </w:rPr>
        <w:t xml:space="preserve">  </w:t>
      </w:r>
      <w:r>
        <w:rPr>
          <w:color w:val="000000"/>
        </w:rPr>
        <w:t>№ 552</w:t>
      </w:r>
    </w:p>
    <w:p>
      <w:pPr>
        <w:pStyle w:val="Normal"/>
        <w:shd w:fill="FFFFFF" w:val="clear"/>
        <w:autoSpaceDE w:val="false"/>
        <w:ind w:left="4860" w:hanging="0"/>
        <w:rPr>
          <w:color w:val="000000"/>
        </w:rPr>
      </w:pPr>
      <w:r>
        <w:rPr>
          <w:color w:val="000000"/>
        </w:rPr>
      </w:r>
    </w:p>
    <w:p>
      <w:pPr>
        <w:pStyle w:val="Normal"/>
        <w:shd w:fill="FFFFFF" w:val="clear"/>
        <w:autoSpaceDE w:val="false"/>
        <w:jc w:val="center"/>
        <w:rPr>
          <w:sz w:val="28"/>
          <w:szCs w:val="28"/>
        </w:rPr>
      </w:pPr>
      <w:r>
        <w:rPr>
          <w:color w:val="000000"/>
          <w:sz w:val="28"/>
          <w:szCs w:val="28"/>
        </w:rPr>
        <w:t>ПРОГНОЗНЫЙ ПЛАН (ПРОГРАММА)</w:t>
      </w:r>
    </w:p>
    <w:p>
      <w:pPr>
        <w:pStyle w:val="Normal"/>
        <w:shd w:fill="FFFFFF" w:val="clear"/>
        <w:autoSpaceDE w:val="false"/>
        <w:jc w:val="center"/>
        <w:rPr>
          <w:sz w:val="28"/>
          <w:szCs w:val="28"/>
        </w:rPr>
      </w:pPr>
      <w:r>
        <w:rPr>
          <w:color w:val="000000"/>
          <w:sz w:val="28"/>
          <w:szCs w:val="28"/>
        </w:rPr>
        <w:t>приватизации имущества, находящегося в муниципальной собственности</w:t>
      </w:r>
    </w:p>
    <w:p>
      <w:pPr>
        <w:pStyle w:val="Normal"/>
        <w:shd w:fill="FFFFFF" w:val="clear"/>
        <w:autoSpaceDE w:val="false"/>
        <w:jc w:val="center"/>
        <w:rPr>
          <w:color w:val="000000"/>
          <w:sz w:val="28"/>
          <w:szCs w:val="28"/>
        </w:rPr>
      </w:pPr>
      <w:r>
        <w:rPr>
          <w:color w:val="000000"/>
          <w:sz w:val="28"/>
          <w:szCs w:val="28"/>
        </w:rPr>
        <w:t>Лысогорского муниципального района на 2017 год</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гнозный план (Программа) приватизации имущества, находящегося в муниципальной собственности Лысогорского муниципального района на 2017 год (далее по тексту - Прогнозный план),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Уставом Лысогорского муниципального района, Положением о порядке управления и распоряжения имуществом, находящимся в собственности Лысогорского муниципального района Саратовской области, утвержденным решением Собрания Лысогорского муниципального района Саратовской области от 29 декабря 2009 года №64/536.</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новными целями реализации Прогнозного плана является повышение эффективности управления имуществом, находящимся в муниципальной собственности Лысогорского муниципального района (далее по тексту - муниципальным имуществом), и обеспечение планомерности процесса приватизации в Лысогорском муниципальном районе.</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ализация Прогнозного плана будет направлена, прежде всего, на решение следующих задач:</w:t>
      </w:r>
    </w:p>
    <w:p>
      <w:pPr>
        <w:pStyle w:val="Normal"/>
        <w:shd w:fill="FFFFFF" w:val="clear"/>
        <w:autoSpaceDE w:val="false"/>
        <w:jc w:val="both"/>
        <w:rPr>
          <w:sz w:val="28"/>
          <w:szCs w:val="28"/>
        </w:rPr>
      </w:pPr>
      <w:r>
        <w:rPr>
          <w:color w:val="000000"/>
          <w:sz w:val="28"/>
          <w:szCs w:val="28"/>
        </w:rPr>
        <w:t xml:space="preserve">      </w:t>
      </w:r>
      <w:r>
        <w:rPr>
          <w:color w:val="000000"/>
          <w:sz w:val="28"/>
          <w:szCs w:val="28"/>
        </w:rPr>
        <w:t>своевременное и полное поступление всех запланированных доходов от приватизации муниципального имущества в бюджет Лысогорского муниципального района;</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тимизация структуры собственности Лысогорского муниципального района;</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чуждение имущества, не отвечающего по своему функциональному назначению целям и задачам органов и учреждений системы местного самоуправления в Лысогорском муниципальном районе, которые определены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тие рынка недвижимости в Лысогорском муниципальном районе, в том числе посредством приватизации объектов недвижимости - зданий сооружений одновременно с земельными участками, на которых они расположены, в целях повышения их стоимости и инвестиционной привлекательности.</w:t>
      </w:r>
    </w:p>
    <w:p>
      <w:pPr>
        <w:pStyle w:val="Normal"/>
        <w:jc w:val="both"/>
        <w:rPr>
          <w:color w:val="000000"/>
          <w:sz w:val="28"/>
          <w:szCs w:val="28"/>
        </w:rPr>
      </w:pPr>
      <w:r>
        <w:rPr>
          <w:color w:val="000000"/>
          <w:sz w:val="28"/>
          <w:szCs w:val="28"/>
        </w:rPr>
        <w:t xml:space="preserve">     </w:t>
      </w:r>
      <w:r>
        <w:rPr>
          <w:color w:val="000000"/>
          <w:sz w:val="28"/>
          <w:szCs w:val="28"/>
        </w:rPr>
        <w:t xml:space="preserve">Приватизация муниципального имущества в 2017 году будет осуществляться путем принятия индивидуальных решений о способах, </w:t>
      </w:r>
    </w:p>
    <w:p>
      <w:pPr>
        <w:pStyle w:val="Normal"/>
        <w:jc w:val="both"/>
        <w:rPr>
          <w:sz w:val="28"/>
          <w:szCs w:val="28"/>
        </w:rPr>
      </w:pPr>
      <w:r>
        <w:rPr>
          <w:color w:val="000000"/>
          <w:sz w:val="28"/>
          <w:szCs w:val="28"/>
        </w:rPr>
        <w:t>сроках и начальной цене приватизации муниципального имущества на основе всестороннего анализа складывающейся экономической ситуации, проведения инвентаризации и независимой оценки муниципального имущества, подлежащего приватизации, в соответствии с действующим законодательством.</w:t>
      </w:r>
    </w:p>
    <w:p>
      <w:pPr>
        <w:pStyle w:val="Normal"/>
        <w:jc w:val="both"/>
        <w:rPr>
          <w:sz w:val="28"/>
          <w:szCs w:val="28"/>
        </w:rPr>
      </w:pPr>
      <w:r>
        <w:rPr>
          <w:color w:val="000000"/>
          <w:sz w:val="28"/>
          <w:szCs w:val="28"/>
        </w:rPr>
        <w:t xml:space="preserve">    </w:t>
      </w:r>
      <w:r>
        <w:rPr>
          <w:color w:val="000000"/>
          <w:sz w:val="28"/>
          <w:szCs w:val="28"/>
        </w:rPr>
        <w:t>Согласно Прогнозному плану в 2017 году предполагается приватизировать 221</w:t>
      </w:r>
      <w:r>
        <w:rPr>
          <w:sz w:val="28"/>
          <w:szCs w:val="28"/>
        </w:rPr>
        <w:t xml:space="preserve"> объект, находящихся в муниципальной собственности Лысогорского муниципального района, балансовой стоимостью по состоянию на 1 декабря 2016 года  </w:t>
      </w:r>
      <w:r>
        <w:rPr>
          <w:color w:val="000000"/>
          <w:sz w:val="28"/>
          <w:szCs w:val="28"/>
        </w:rPr>
        <w:t>26529413 (Двадцать шесть миллионов пятьсот двадцать девять тысяч четыреста тринадцать)</w:t>
      </w:r>
      <w:r>
        <w:rPr>
          <w:rFonts w:cs="Calibri" w:ascii="Calibri" w:hAnsi="Calibri"/>
          <w:color w:val="000000"/>
          <w:sz w:val="22"/>
          <w:szCs w:val="22"/>
        </w:rPr>
        <w:t xml:space="preserve"> </w:t>
      </w:r>
      <w:r>
        <w:rPr>
          <w:sz w:val="28"/>
          <w:szCs w:val="28"/>
        </w:rPr>
        <w:t>рублей 00 копеек.</w:t>
      </w:r>
    </w:p>
    <w:p>
      <w:pPr>
        <w:pStyle w:val="Normal"/>
        <w:shd w:fill="FFFFFF" w:val="clear"/>
        <w:autoSpaceDE w:val="false"/>
        <w:jc w:val="both"/>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Раздел 2. Перечень имущества, находящегося в собственности Лысогорского муниципального района, подлежащего </w:t>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приватизации в 2017 году.</w:t>
      </w:r>
    </w:p>
    <w:tbl>
      <w:tblPr>
        <w:tblW w:w="9123" w:type="dxa"/>
        <w:jc w:val="left"/>
        <w:tblInd w:w="-7" w:type="dxa"/>
        <w:tblLayout w:type="fixed"/>
        <w:tblCellMar>
          <w:top w:w="0" w:type="dxa"/>
          <w:left w:w="40" w:type="dxa"/>
          <w:bottom w:w="0" w:type="dxa"/>
          <w:right w:w="40" w:type="dxa"/>
        </w:tblCellMar>
      </w:tblPr>
      <w:tblGrid>
        <w:gridCol w:w="466"/>
        <w:gridCol w:w="2693"/>
        <w:gridCol w:w="1843"/>
        <w:gridCol w:w="1701"/>
        <w:gridCol w:w="1134"/>
        <w:gridCol w:w="1286"/>
      </w:tblGrid>
      <w:tr>
        <w:trPr>
          <w:trHeight w:val="1231" w:hRule="atLeast"/>
        </w:trPr>
        <w:tc>
          <w:tcPr>
            <w:tcW w:w="466" w:type="dxa"/>
            <w:tcBorders>
              <w:top w:val="single" w:sz="6" w:space="0" w:color="000000"/>
              <w:left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w:t>
            </w:r>
          </w:p>
          <w:p>
            <w:pPr>
              <w:pStyle w:val="Normal"/>
              <w:shd w:fill="FFFFFF" w:val="clear"/>
              <w:autoSpaceDE w:val="false"/>
              <w:jc w:val="center"/>
              <w:rPr>
                <w:sz w:val="20"/>
                <w:szCs w:val="20"/>
              </w:rPr>
            </w:pPr>
            <w:r>
              <w:rPr>
                <w:color w:val="000000"/>
                <w:sz w:val="20"/>
                <w:szCs w:val="20"/>
              </w:rPr>
              <w:t>п/п</w:t>
            </w:r>
          </w:p>
        </w:tc>
        <w:tc>
          <w:tcPr>
            <w:tcW w:w="2693" w:type="dxa"/>
            <w:tcBorders>
              <w:top w:val="single" w:sz="6" w:space="0" w:color="000000"/>
              <w:left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Наименование</w:t>
            </w:r>
          </w:p>
          <w:p>
            <w:pPr>
              <w:pStyle w:val="Normal"/>
              <w:shd w:fill="FFFFFF" w:val="clear"/>
              <w:autoSpaceDE w:val="false"/>
              <w:jc w:val="center"/>
              <w:rPr>
                <w:sz w:val="20"/>
                <w:szCs w:val="20"/>
              </w:rPr>
            </w:pPr>
            <w:r>
              <w:rPr>
                <w:color w:val="000000"/>
                <w:sz w:val="20"/>
                <w:szCs w:val="20"/>
              </w:rPr>
              <w:t>муниципального имущества</w:t>
            </w:r>
          </w:p>
        </w:tc>
        <w:tc>
          <w:tcPr>
            <w:tcW w:w="1843" w:type="dxa"/>
            <w:tcBorders>
              <w:top w:val="single" w:sz="6" w:space="0" w:color="000000"/>
              <w:left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Адрес</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Характеристика</w:t>
            </w:r>
          </w:p>
          <w:p>
            <w:pPr>
              <w:pStyle w:val="Normal"/>
              <w:shd w:fill="FFFFFF" w:val="clear"/>
              <w:autoSpaceDE w:val="false"/>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Пло-</w:t>
            </w:r>
          </w:p>
          <w:p>
            <w:pPr>
              <w:pStyle w:val="Normal"/>
              <w:jc w:val="center"/>
              <w:rPr>
                <w:sz w:val="20"/>
                <w:szCs w:val="20"/>
              </w:rPr>
            </w:pPr>
            <w:r>
              <w:rPr>
                <w:sz w:val="20"/>
                <w:szCs w:val="20"/>
              </w:rPr>
              <w:t xml:space="preserve">щадь, </w:t>
            </w:r>
          </w:p>
          <w:p>
            <w:pPr>
              <w:pStyle w:val="Normal"/>
              <w:jc w:val="center"/>
              <w:rPr>
                <w:sz w:val="20"/>
                <w:szCs w:val="20"/>
              </w:rPr>
            </w:pPr>
            <w:r>
              <w:rPr>
                <w:sz w:val="20"/>
                <w:szCs w:val="20"/>
              </w:rPr>
              <w:t xml:space="preserve">кв. м. </w:t>
            </w:r>
          </w:p>
        </w:tc>
        <w:tc>
          <w:tcPr>
            <w:tcW w:w="1286" w:type="dxa"/>
            <w:tcBorders>
              <w:top w:val="single" w:sz="6" w:space="0" w:color="000000"/>
              <w:left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Балансовая</w:t>
            </w:r>
          </w:p>
          <w:p>
            <w:pPr>
              <w:pStyle w:val="Normal"/>
              <w:shd w:fill="FFFFFF" w:val="clear"/>
              <w:autoSpaceDE w:val="false"/>
              <w:jc w:val="center"/>
              <w:rPr>
                <w:sz w:val="20"/>
                <w:szCs w:val="20"/>
              </w:rPr>
            </w:pPr>
            <w:r>
              <w:rPr>
                <w:color w:val="000000"/>
                <w:sz w:val="20"/>
                <w:szCs w:val="20"/>
              </w:rPr>
              <w:t>стоимость</w:t>
            </w:r>
          </w:p>
          <w:p>
            <w:pPr>
              <w:pStyle w:val="Normal"/>
              <w:shd w:fill="FFFFFF" w:val="clear"/>
              <w:autoSpaceDE w:val="false"/>
              <w:jc w:val="center"/>
              <w:rPr>
                <w:color w:val="000000"/>
                <w:sz w:val="20"/>
                <w:szCs w:val="20"/>
              </w:rPr>
            </w:pPr>
            <w:r>
              <w:rPr>
                <w:color w:val="000000"/>
                <w:sz w:val="20"/>
                <w:szCs w:val="20"/>
              </w:rPr>
              <w:t xml:space="preserve">тыс руб. </w:t>
            </w:r>
          </w:p>
          <w:p>
            <w:pPr>
              <w:pStyle w:val="Normal"/>
              <w:shd w:fill="FFFFFF" w:val="clear"/>
              <w:autoSpaceDE w:val="false"/>
              <w:jc w:val="center"/>
              <w:rPr>
                <w:sz w:val="20"/>
                <w:szCs w:val="20"/>
              </w:rPr>
            </w:pPr>
            <w:r>
              <w:rPr>
                <w:color w:val="000000"/>
                <w:sz w:val="20"/>
                <w:szCs w:val="20"/>
              </w:rPr>
              <w:t xml:space="preserve">на 1 декабря </w:t>
            </w:r>
          </w:p>
          <w:p>
            <w:pPr>
              <w:pStyle w:val="Normal"/>
              <w:shd w:fill="FFFFFF" w:val="clear"/>
              <w:autoSpaceDE w:val="false"/>
              <w:jc w:val="center"/>
              <w:rPr>
                <w:sz w:val="20"/>
                <w:szCs w:val="20"/>
              </w:rPr>
            </w:pPr>
            <w:r>
              <w:rPr>
                <w:color w:val="000000"/>
                <w:sz w:val="20"/>
                <w:szCs w:val="20"/>
              </w:rPr>
              <w:t>2016 г.</w:t>
            </w:r>
          </w:p>
        </w:tc>
      </w:tr>
      <w:tr>
        <w:trPr>
          <w:trHeight w:val="354"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6</w:t>
            </w:r>
          </w:p>
        </w:tc>
      </w:tr>
      <w:tr>
        <w:trPr>
          <w:trHeight w:val="1508"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Здание с пятью пристройками с земельным участком</w:t>
            </w:r>
          </w:p>
          <w:p>
            <w:pPr>
              <w:pStyle w:val="Normal"/>
              <w:shd w:fill="FFFFFF" w:val="clear"/>
              <w:autoSpaceDE w:val="false"/>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Саратовская область, Лысогорский район, </w:t>
            </w:r>
          </w:p>
          <w:p>
            <w:pPr>
              <w:pStyle w:val="Normal"/>
              <w:shd w:fill="FFFFFF" w:val="clear"/>
              <w:autoSpaceDE w:val="false"/>
              <w:rPr/>
            </w:pPr>
            <w:r>
              <w:rPr>
                <w:color w:val="000000"/>
                <w:sz w:val="20"/>
                <w:szCs w:val="20"/>
              </w:rPr>
              <w:t>р.п. Лысые Горы, ул. Пионерская, д.3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стояние нежилого здания-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459,4</w:t>
            </w:r>
          </w:p>
          <w:p>
            <w:pPr>
              <w:pStyle w:val="Normal"/>
              <w:rPr>
                <w:sz w:val="20"/>
                <w:szCs w:val="20"/>
              </w:rPr>
            </w:pPr>
            <w:r>
              <w:rPr>
                <w:sz w:val="20"/>
                <w:szCs w:val="20"/>
              </w:rPr>
            </w:r>
          </w:p>
          <w:p>
            <w:pPr>
              <w:pStyle w:val="Normal"/>
              <w:jc w:val="center"/>
              <w:rPr>
                <w:sz w:val="20"/>
                <w:szCs w:val="20"/>
              </w:rPr>
            </w:pPr>
            <w:r>
              <w:rPr>
                <w:sz w:val="20"/>
                <w:szCs w:val="20"/>
              </w:rPr>
              <w:t>73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80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Нежилое здание</w:t>
            </w:r>
          </w:p>
          <w:p>
            <w:pPr>
              <w:pStyle w:val="Normal"/>
              <w:shd w:fill="FFFFFF" w:val="clear"/>
              <w:autoSpaceDE w:val="false"/>
              <w:rPr>
                <w:color w:val="000000"/>
                <w:sz w:val="20"/>
                <w:szCs w:val="20"/>
              </w:rPr>
            </w:pPr>
            <w:r>
              <w:rPr>
                <w:color w:val="000000"/>
                <w:sz w:val="20"/>
                <w:szCs w:val="20"/>
              </w:rPr>
              <w:t>с земельным участ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Саратовская область, Лысогорский район, </w:t>
            </w:r>
          </w:p>
          <w:p>
            <w:pPr>
              <w:pStyle w:val="Normal"/>
              <w:shd w:fill="FFFFFF" w:val="clear"/>
              <w:autoSpaceDE w:val="false"/>
              <w:rPr>
                <w:color w:val="000000"/>
                <w:sz w:val="20"/>
                <w:szCs w:val="20"/>
              </w:rPr>
            </w:pPr>
            <w:r>
              <w:rPr>
                <w:color w:val="000000"/>
                <w:sz w:val="20"/>
                <w:szCs w:val="20"/>
              </w:rPr>
              <w:t xml:space="preserve">с. Двоенка, </w:t>
            </w:r>
          </w:p>
          <w:p>
            <w:pPr>
              <w:pStyle w:val="Normal"/>
              <w:shd w:fill="FFFFFF" w:val="clear"/>
              <w:autoSpaceDE w:val="false"/>
              <w:rPr>
                <w:color w:val="000000"/>
                <w:sz w:val="20"/>
                <w:szCs w:val="20"/>
              </w:rPr>
            </w:pPr>
            <w:r>
              <w:rPr>
                <w:color w:val="000000"/>
                <w:sz w:val="20"/>
                <w:szCs w:val="20"/>
              </w:rPr>
              <w:t>ул. Советская, д.16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Состояние нежилого здания-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60,9</w:t>
            </w:r>
          </w:p>
          <w:p>
            <w:pPr>
              <w:pStyle w:val="Normal"/>
              <w:shd w:fill="FFFFFF" w:val="clear"/>
              <w:autoSpaceDE w:val="false"/>
              <w:jc w:val="center"/>
              <w:rPr>
                <w:sz w:val="20"/>
                <w:szCs w:val="20"/>
              </w:rPr>
            </w:pPr>
            <w:r>
              <w:rPr>
                <w:sz w:val="20"/>
                <w:szCs w:val="20"/>
              </w:rPr>
              <w:t>273</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024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жилое здание с земельным участ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аратовская область, Лысогорский район,    </w:t>
            </w:r>
          </w:p>
          <w:p>
            <w:pPr>
              <w:pStyle w:val="Normal"/>
              <w:rPr>
                <w:sz w:val="20"/>
                <w:szCs w:val="20"/>
              </w:rPr>
            </w:pPr>
            <w:r>
              <w:rPr>
                <w:sz w:val="20"/>
                <w:szCs w:val="20"/>
              </w:rPr>
              <w:t>с. Большая Дмитриевка,                   ул. Школьная, д.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стояние нежилого здания-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5,6</w:t>
            </w:r>
          </w:p>
          <w:p>
            <w:pPr>
              <w:pStyle w:val="Normal"/>
              <w:jc w:val="center"/>
              <w:rPr>
                <w:sz w:val="20"/>
                <w:szCs w:val="20"/>
              </w:rPr>
            </w:pPr>
            <w:r>
              <w:rPr>
                <w:sz w:val="20"/>
                <w:szCs w:val="20"/>
              </w:rPr>
            </w:r>
          </w:p>
          <w:p>
            <w:pPr>
              <w:pStyle w:val="Normal"/>
              <w:jc w:val="center"/>
              <w:rPr>
                <w:sz w:val="20"/>
                <w:szCs w:val="20"/>
              </w:rPr>
            </w:pPr>
            <w:r>
              <w:rPr>
                <w:sz w:val="20"/>
                <w:szCs w:val="20"/>
              </w:rPr>
              <w:t>2720</w:t>
            </w:r>
          </w:p>
          <w:p>
            <w:pPr>
              <w:pStyle w:val="Normal"/>
              <w:jc w:val="center"/>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1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мещ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аратовская область, Лысогорский район, </w:t>
            </w:r>
          </w:p>
          <w:p>
            <w:pPr>
              <w:pStyle w:val="Normal"/>
              <w:rPr>
                <w:sz w:val="20"/>
                <w:szCs w:val="20"/>
              </w:rPr>
            </w:pPr>
            <w:r>
              <w:rPr>
                <w:sz w:val="20"/>
                <w:szCs w:val="20"/>
              </w:rPr>
              <w:t xml:space="preserve">с. Топовка, </w:t>
            </w:r>
          </w:p>
          <w:p>
            <w:pPr>
              <w:pStyle w:val="Normal"/>
              <w:rPr>
                <w:sz w:val="20"/>
                <w:szCs w:val="20"/>
              </w:rPr>
            </w:pPr>
            <w:r>
              <w:rPr>
                <w:sz w:val="20"/>
                <w:szCs w:val="20"/>
              </w:rPr>
              <w:t>ул. Александровская, д.18, пом.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стояние нежилого помещения -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7</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677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жилое здание с земельным участ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аратовская область, Лысогорский район, </w:t>
            </w:r>
          </w:p>
          <w:p>
            <w:pPr>
              <w:pStyle w:val="Normal"/>
              <w:rPr>
                <w:sz w:val="20"/>
                <w:szCs w:val="20"/>
              </w:rPr>
            </w:pPr>
            <w:r>
              <w:rPr>
                <w:sz w:val="20"/>
                <w:szCs w:val="20"/>
              </w:rPr>
              <w:t xml:space="preserve">р.п. Лысые Горы, </w:t>
            </w:r>
          </w:p>
          <w:p>
            <w:pPr>
              <w:pStyle w:val="Normal"/>
              <w:rPr>
                <w:sz w:val="20"/>
                <w:szCs w:val="20"/>
              </w:rPr>
            </w:pPr>
            <w:r>
              <w:rPr>
                <w:sz w:val="20"/>
                <w:szCs w:val="20"/>
              </w:rPr>
              <w:t>ул. Транспортная, д.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стояние нежилого здания  -удовлетвор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5</w:t>
            </w:r>
          </w:p>
          <w:p>
            <w:pPr>
              <w:pStyle w:val="Normal"/>
              <w:jc w:val="center"/>
              <w:rPr>
                <w:sz w:val="20"/>
                <w:szCs w:val="20"/>
              </w:rPr>
            </w:pPr>
            <w:r>
              <w:rPr>
                <w:sz w:val="20"/>
                <w:szCs w:val="20"/>
              </w:rPr>
            </w:r>
          </w:p>
          <w:p>
            <w:pPr>
              <w:pStyle w:val="Normal"/>
              <w:jc w:val="center"/>
              <w:rPr>
                <w:sz w:val="20"/>
                <w:szCs w:val="20"/>
              </w:rPr>
            </w:pPr>
            <w:r>
              <w:rPr>
                <w:sz w:val="20"/>
                <w:szCs w:val="20"/>
              </w:rPr>
              <w:t>2293</w:t>
            </w:r>
          </w:p>
          <w:p>
            <w:pPr>
              <w:pStyle w:val="Normal"/>
              <w:jc w:val="center"/>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6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жилое зд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аратовская область, Лысогорский район, </w:t>
            </w:r>
          </w:p>
          <w:p>
            <w:pPr>
              <w:pStyle w:val="Normal"/>
              <w:rPr>
                <w:sz w:val="20"/>
                <w:szCs w:val="20"/>
              </w:rPr>
            </w:pPr>
            <w:r>
              <w:rPr>
                <w:sz w:val="20"/>
                <w:szCs w:val="20"/>
              </w:rPr>
              <w:t xml:space="preserve">с. Большая Рельня, </w:t>
            </w:r>
          </w:p>
          <w:p>
            <w:pPr>
              <w:pStyle w:val="Normal"/>
              <w:rPr>
                <w:sz w:val="20"/>
                <w:szCs w:val="20"/>
              </w:rPr>
            </w:pPr>
            <w:r>
              <w:rPr>
                <w:sz w:val="20"/>
                <w:szCs w:val="20"/>
              </w:rPr>
              <w:t>ул. Заречная, д. 1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стояние нежилого здания-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08,5 </w:t>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405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жилое здание,</w:t>
            </w:r>
          </w:p>
          <w:p>
            <w:pPr>
              <w:pStyle w:val="Normal"/>
              <w:rPr>
                <w:sz w:val="20"/>
                <w:szCs w:val="20"/>
              </w:rPr>
            </w:pPr>
            <w:r>
              <w:rPr>
                <w:sz w:val="20"/>
                <w:szCs w:val="20"/>
              </w:rPr>
              <w:t>здание сарая с погребом</w:t>
            </w:r>
          </w:p>
          <w:p>
            <w:pPr>
              <w:pStyle w:val="Normal"/>
              <w:rPr>
                <w:sz w:val="20"/>
                <w:szCs w:val="20"/>
              </w:rPr>
            </w:pPr>
            <w:r>
              <w:rPr>
                <w:sz w:val="20"/>
                <w:szCs w:val="20"/>
              </w:rPr>
              <w:t>с земельным участком</w:t>
            </w:r>
          </w:p>
          <w:p>
            <w:pPr>
              <w:pStyle w:val="Normal"/>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ратовская область, Лысогорский район,</w:t>
            </w:r>
          </w:p>
          <w:p>
            <w:pPr>
              <w:pStyle w:val="Normal"/>
              <w:rPr>
                <w:sz w:val="20"/>
                <w:szCs w:val="20"/>
              </w:rPr>
            </w:pPr>
            <w:r>
              <w:rPr>
                <w:sz w:val="20"/>
                <w:szCs w:val="20"/>
              </w:rPr>
              <w:t xml:space="preserve">с. Атаевка, </w:t>
            </w:r>
          </w:p>
          <w:p>
            <w:pPr>
              <w:pStyle w:val="Normal"/>
              <w:rPr>
                <w:sz w:val="20"/>
                <w:szCs w:val="20"/>
              </w:rPr>
            </w:pPr>
            <w:r>
              <w:rPr>
                <w:sz w:val="20"/>
                <w:szCs w:val="20"/>
              </w:rPr>
              <w:t>ул. Школьная, д.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стояние нежилого здания-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1</w:t>
            </w:r>
          </w:p>
          <w:p>
            <w:pPr>
              <w:pStyle w:val="Normal"/>
              <w:jc w:val="center"/>
              <w:rPr>
                <w:sz w:val="20"/>
                <w:szCs w:val="20"/>
              </w:rPr>
            </w:pPr>
            <w:r>
              <w:rPr>
                <w:sz w:val="20"/>
                <w:szCs w:val="20"/>
              </w:rPr>
            </w:r>
          </w:p>
          <w:p>
            <w:pPr>
              <w:pStyle w:val="Normal"/>
              <w:jc w:val="center"/>
              <w:rPr>
                <w:sz w:val="20"/>
                <w:szCs w:val="20"/>
              </w:rPr>
            </w:pPr>
            <w:r>
              <w:rPr>
                <w:sz w:val="20"/>
                <w:szCs w:val="20"/>
              </w:rPr>
              <w:t>10,6</w:t>
            </w:r>
          </w:p>
          <w:p>
            <w:pPr>
              <w:pStyle w:val="Normal"/>
              <w:jc w:val="center"/>
              <w:rPr>
                <w:sz w:val="20"/>
                <w:szCs w:val="20"/>
              </w:rPr>
            </w:pPr>
            <w:r>
              <w:rPr>
                <w:sz w:val="20"/>
                <w:szCs w:val="20"/>
              </w:rPr>
            </w:r>
          </w:p>
          <w:p>
            <w:pPr>
              <w:pStyle w:val="Normal"/>
              <w:jc w:val="center"/>
              <w:rPr>
                <w:sz w:val="20"/>
                <w:szCs w:val="20"/>
              </w:rPr>
            </w:pPr>
            <w:r>
              <w:rPr>
                <w:sz w:val="20"/>
                <w:szCs w:val="20"/>
              </w:rPr>
              <w:t>231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46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дание сара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ратовская область, Лысогорский район,</w:t>
            </w:r>
          </w:p>
          <w:p>
            <w:pPr>
              <w:pStyle w:val="Normal"/>
              <w:rPr/>
            </w:pPr>
            <w:r>
              <w:rPr>
                <w:sz w:val="20"/>
                <w:szCs w:val="20"/>
              </w:rPr>
              <w:t xml:space="preserve">с. Юнгеровка, </w:t>
            </w:r>
          </w:p>
          <w:p>
            <w:pPr>
              <w:pStyle w:val="Normal"/>
              <w:rPr>
                <w:sz w:val="20"/>
                <w:szCs w:val="20"/>
              </w:rPr>
            </w:pPr>
            <w:r>
              <w:rPr>
                <w:sz w:val="20"/>
                <w:szCs w:val="20"/>
              </w:rPr>
              <w:t>ул. Центральная, д.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стояние нежилого здания-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5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жилое здание с двумя пристройками с земельным участ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ратовская область, Лысогорский район,</w:t>
            </w:r>
          </w:p>
          <w:p>
            <w:pPr>
              <w:pStyle w:val="Normal"/>
              <w:rPr>
                <w:sz w:val="20"/>
                <w:szCs w:val="20"/>
              </w:rPr>
            </w:pPr>
            <w:r>
              <w:rPr>
                <w:sz w:val="20"/>
                <w:szCs w:val="20"/>
              </w:rPr>
              <w:t>п. Барсучий, ул. Садовая, д.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стояние нежилого здания-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5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жилое помещение</w:t>
            </w:r>
          </w:p>
          <w:p>
            <w:pPr>
              <w:pStyle w:val="Normal"/>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аратовская область, Лысогорский район, </w:t>
            </w:r>
          </w:p>
          <w:p>
            <w:pPr>
              <w:pStyle w:val="Normal"/>
              <w:rPr>
                <w:color w:val="000000"/>
                <w:sz w:val="20"/>
                <w:szCs w:val="20"/>
              </w:rPr>
            </w:pPr>
            <w:r>
              <w:rPr>
                <w:color w:val="000000"/>
                <w:sz w:val="20"/>
                <w:szCs w:val="20"/>
              </w:rPr>
              <w:t xml:space="preserve">с. Широкий Карамыш, </w:t>
            </w:r>
          </w:p>
          <w:p>
            <w:pPr>
              <w:pStyle w:val="Normal"/>
              <w:rPr>
                <w:color w:val="000000"/>
                <w:sz w:val="20"/>
                <w:szCs w:val="20"/>
              </w:rPr>
            </w:pPr>
            <w:r>
              <w:rPr>
                <w:color w:val="000000"/>
                <w:sz w:val="20"/>
                <w:szCs w:val="20"/>
              </w:rPr>
              <w:t>ул. Садовая, д.  43 пом.4</w:t>
            </w:r>
          </w:p>
          <w:p>
            <w:pPr>
              <w:pStyle w:val="Norma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стояние нежилого здания-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7</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87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дание с тремя пристройками с земельным участ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ратовская область, Лысогорский район,</w:t>
            </w:r>
          </w:p>
          <w:p>
            <w:pPr>
              <w:pStyle w:val="Normal"/>
              <w:rPr>
                <w:sz w:val="20"/>
                <w:szCs w:val="20"/>
              </w:rPr>
            </w:pPr>
            <w:r>
              <w:rPr>
                <w:sz w:val="20"/>
                <w:szCs w:val="20"/>
              </w:rPr>
              <w:t xml:space="preserve"> </w:t>
            </w:r>
            <w:r>
              <w:rPr>
                <w:sz w:val="20"/>
                <w:szCs w:val="20"/>
              </w:rPr>
              <w:t xml:space="preserve">с. Липовка, </w:t>
            </w:r>
          </w:p>
          <w:p>
            <w:pPr>
              <w:pStyle w:val="Normal"/>
              <w:rPr>
                <w:sz w:val="20"/>
                <w:szCs w:val="20"/>
              </w:rPr>
            </w:pPr>
            <w:r>
              <w:rPr>
                <w:sz w:val="20"/>
                <w:szCs w:val="20"/>
              </w:rPr>
              <w:t>ул. Центральная, д. 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стояние нежилого здания-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3</w:t>
            </w:r>
          </w:p>
          <w:p>
            <w:pPr>
              <w:pStyle w:val="Normal"/>
              <w:jc w:val="center"/>
              <w:rPr>
                <w:sz w:val="20"/>
                <w:szCs w:val="20"/>
              </w:rPr>
            </w:pPr>
            <w:r>
              <w:rPr>
                <w:sz w:val="20"/>
                <w:szCs w:val="20"/>
              </w:rPr>
              <w:t>91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140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учас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аратовская область, Лысогорский район,  </w:t>
            </w:r>
          </w:p>
          <w:p>
            <w:pPr>
              <w:pStyle w:val="Normal"/>
              <w:rPr>
                <w:color w:val="000000"/>
                <w:sz w:val="20"/>
                <w:szCs w:val="20"/>
              </w:rPr>
            </w:pPr>
            <w:r>
              <w:rPr>
                <w:color w:val="000000"/>
                <w:sz w:val="20"/>
                <w:szCs w:val="20"/>
              </w:rPr>
              <w:t xml:space="preserve">4 км 210 м юго-восточнее </w:t>
            </w:r>
          </w:p>
          <w:p>
            <w:pPr>
              <w:pStyle w:val="Normal"/>
              <w:rPr>
                <w:color w:val="000000"/>
                <w:sz w:val="20"/>
                <w:szCs w:val="20"/>
              </w:rPr>
            </w:pPr>
            <w:r>
              <w:rPr>
                <w:color w:val="000000"/>
                <w:sz w:val="20"/>
                <w:szCs w:val="20"/>
              </w:rPr>
              <w:t>с. Бутыр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2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12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жилое здание с земельным участком</w:t>
            </w:r>
          </w:p>
          <w:p>
            <w:pPr>
              <w:pStyle w:val="Normal"/>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4 км 130 м юго-восточнее с. Бутырки</w:t>
            </w:r>
          </w:p>
          <w:p>
            <w:pPr>
              <w:pStyle w:val="Norma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стояние нежилого здания-удовлетвор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2,5</w:t>
            </w:r>
          </w:p>
          <w:p>
            <w:pPr>
              <w:pStyle w:val="Normal"/>
              <w:jc w:val="center"/>
              <w:rPr>
                <w:sz w:val="20"/>
                <w:szCs w:val="20"/>
              </w:rPr>
            </w:pPr>
            <w:r>
              <w:rPr>
                <w:sz w:val="20"/>
                <w:szCs w:val="20"/>
              </w:rPr>
              <w:t>690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84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дание с пристройкой с  </w:t>
            </w:r>
            <w:r>
              <w:rPr/>
              <w:t xml:space="preserve"> </w:t>
            </w:r>
            <w:r>
              <w:rPr>
                <w:sz w:val="20"/>
                <w:szCs w:val="20"/>
              </w:rPr>
              <w:t xml:space="preserve">земельным участком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ратовская область, Лысогорский район,</w:t>
            </w:r>
          </w:p>
          <w:p>
            <w:pPr>
              <w:pStyle w:val="Normal"/>
              <w:rPr>
                <w:sz w:val="20"/>
                <w:szCs w:val="20"/>
              </w:rPr>
            </w:pPr>
            <w:r>
              <w:rPr>
                <w:sz w:val="20"/>
                <w:szCs w:val="20"/>
              </w:rPr>
              <w:t xml:space="preserve"> </w:t>
            </w:r>
            <w:r>
              <w:rPr>
                <w:sz w:val="20"/>
                <w:szCs w:val="20"/>
              </w:rPr>
              <w:t>д. Новые Пески, ул. Луговая, д. 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стояние нежилого здания-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2</w:t>
            </w:r>
          </w:p>
          <w:p>
            <w:pPr>
              <w:pStyle w:val="Normal"/>
              <w:jc w:val="center"/>
              <w:rPr>
                <w:sz w:val="20"/>
                <w:szCs w:val="20"/>
              </w:rPr>
            </w:pPr>
            <w:r>
              <w:rPr>
                <w:sz w:val="20"/>
                <w:szCs w:val="20"/>
              </w:rPr>
              <w:t>492</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4571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дание с пристройко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аратовская область, Лысогорский район, </w:t>
            </w:r>
          </w:p>
          <w:p>
            <w:pPr>
              <w:pStyle w:val="Normal"/>
              <w:rPr>
                <w:color w:val="000000"/>
                <w:sz w:val="20"/>
                <w:szCs w:val="20"/>
              </w:rPr>
            </w:pPr>
            <w:r>
              <w:rPr>
                <w:color w:val="000000"/>
                <w:sz w:val="20"/>
                <w:szCs w:val="20"/>
              </w:rPr>
              <w:t>с. Белое Озеро, ул. Новая, д.1</w:t>
            </w:r>
          </w:p>
          <w:p>
            <w:pPr>
              <w:pStyle w:val="Norma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стояние нежилого здания-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54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дание с земельным участ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ратовская область, Лысогорский район, п. Яблочный, ул. Лесная, д. 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стояние нежилого здания-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6</w:t>
            </w:r>
          </w:p>
          <w:p>
            <w:pPr>
              <w:pStyle w:val="Normal"/>
              <w:jc w:val="center"/>
              <w:rPr>
                <w:sz w:val="20"/>
                <w:szCs w:val="20"/>
              </w:rPr>
            </w:pPr>
            <w:r>
              <w:rPr>
                <w:sz w:val="20"/>
                <w:szCs w:val="20"/>
              </w:rPr>
              <w:t>201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5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емельный участок  </w:t>
            </w:r>
          </w:p>
          <w:p>
            <w:pPr>
              <w:pStyle w:val="Normal"/>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р. п. Лысые Горы, 100 м северо-западнее д.33 по ул. Пионерская</w:t>
            </w:r>
          </w:p>
          <w:p>
            <w:pPr>
              <w:pStyle w:val="Norma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30</w:t>
            </w:r>
          </w:p>
          <w:p>
            <w:pPr>
              <w:pStyle w:val="Normal"/>
              <w:jc w:val="center"/>
              <w:rPr>
                <w:color w:val="000000"/>
                <w:sz w:val="20"/>
                <w:szCs w:val="20"/>
              </w:rPr>
            </w:pPr>
            <w:r>
              <w:rPr>
                <w:color w:val="000000"/>
                <w:sz w:val="20"/>
                <w:szCs w:val="20"/>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043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емельный участок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р. п. Лысые Горы, ул. Речная, 26а</w:t>
            </w:r>
          </w:p>
          <w:p>
            <w:pPr>
              <w:pStyle w:val="Norma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6</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31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емельный участок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р. п. Лысые Горы, ул. Советская, 40 м севернее д.№54</w:t>
            </w:r>
          </w:p>
          <w:p>
            <w:pPr>
              <w:pStyle w:val="Norma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67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емельный участок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р. п. Лысые Горы, ул. Тихая, 16/1</w:t>
            </w:r>
          </w:p>
          <w:p>
            <w:pPr>
              <w:pStyle w:val="Norma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3,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91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емельный участок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р. п. Лысые Горы, ул. Мира, 71Б/1</w:t>
            </w:r>
          </w:p>
          <w:p>
            <w:pPr>
              <w:pStyle w:val="Norma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емельный участок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р. п. Лысые Горы, ул. Мира, 71Г/1</w:t>
            </w:r>
          </w:p>
          <w:p>
            <w:pPr>
              <w:pStyle w:val="Norma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6</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5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емельный участок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р. п. Лысые Горы, ул. Мира, 71Д/1</w:t>
            </w:r>
          </w:p>
          <w:p>
            <w:pPr>
              <w:pStyle w:val="Norma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8</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21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емельный участок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р. п. Лысые Горы, ул. Мира, 71Е/1</w:t>
            </w:r>
          </w:p>
          <w:p>
            <w:pPr>
              <w:pStyle w:val="Norma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2</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57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дание с двумя пристройками с земельным участ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с. Старая Красавка, ул. Колхозная,40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стояние нежилого здания-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3</w:t>
            </w:r>
          </w:p>
          <w:p>
            <w:pPr>
              <w:pStyle w:val="Normal"/>
              <w:jc w:val="center"/>
              <w:rPr>
                <w:sz w:val="20"/>
                <w:szCs w:val="20"/>
              </w:rPr>
            </w:pPr>
            <w:r>
              <w:rPr>
                <w:sz w:val="20"/>
                <w:szCs w:val="20"/>
              </w:rPr>
              <w:t>226</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87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газопровод подземный низкого давления от точки врезки в подземный газопровод низкого давления по ул. Лесная до потребителя, назначение: газоснабжение, протяженность 650 м, инв.№ 63:225:003:000017190, лит. I, адрес (местонахождение) объекта: Саратовская область, Лысогорский район, с. Урицкое, ул. Лес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80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ГРП по ул Рабочая до потребителя, назначение: газоснабжение, протяженность 520 м, инв.№ 63:225:003:000017170, лит.I, адрес (местонахождение) объекта: Саратовская область, Лысогорский район, с. Урицкое, ул. Рабоч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2"/>
                <w:szCs w:val="22"/>
              </w:rPr>
              <w:t>5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024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среднего давления от точки врезки в межпоселковый газопровод высокого давления "Урицкое - Лысые Горы" до ШРП, труба стальная диаметром 57 мм, назначение: газопровод, протяженность 5 м, инв.№ 63:225:003:000013700, лит. 1, адрес (местонахождение) объекта: Саратовская область, Лысогорский район, от точки врезки в межпоселковый газопровод высокого давления "Урицкое - Лысые Горы" до ШРП</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1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Сосновая до потребителя, назначение: газоснабжение, протяженность 190 м, инв. № 63:225:003:000016750:II, лит.  II адрес (местонахождение) объекта: Саратовская область, Лысогорский район, пос. Нагорный, ул. Сосн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677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Сосновая до потребителя, назначение: газоснабжение, протяженность 3 м, инв.№ 63:225:003:000016750:III, лит.III, адрес (местонахождение) обекта: Саратовская область, Лысогорский район, пос. Нагорный, ул. Сосн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6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Сосновая до потребителя, назначение: газоснабжение, протяженность 40 м, инв.№ 63:225:003:000016750:I, лит. 1, адрес (местонахождение) объекта: Саратовская область, Лысогорский район, п. Нагорный, ул. Сосн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405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Колхозная до потребителя, назначение: газоснабжение, протяженность 29 м, инв. № 63:225:003:000016780:I, лит.I, адрес (местонахождение) объекта: Саратовская область, Лысогорский район, д. Старая Красавка, ул. Колхоз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46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Колхозная до потребителя, назначение: газоснабжение, протяженность 5 м, инв.№ 63:225:003:000016780:II, лит. II, адрес (местонахождение) объекта: Саратовская область, Лысогорский район, д. Старая Красавка, ул. Колхоз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5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Песчаная до потребителя, назначение: газоснабжение, протяженностью 5м, инв.№ 63:225:003:00001680:I, лит. I, адрес (местонахождение) объекта: Саратовская область, Лысогорский район, с. Шереметьевка, ул Песча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5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Молодежная до котельной СДК, труба стальная, диаметром 32 мм, назначение: газопровод, протяженностью 6 м, инв.№ 63:225:003:000013280, лит.1, адрес (местонахождение) объекта: Саратовская область, Лысогорский район, с. Бутырки, от точки врезки в надземный газопровод низкого давления по ул. Молодежная до котельной СД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87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от котельной до здания ветаптеки по ул. Нагорная, труба стальная, диаметром 57 мм, назначение: газопровод, протяженность 250 м, инв.№ 63:225:003:000013310, лит.I, адрес (местонахождение) объекта: Саратовская область, Лысогорский район, с. Бутырки, от котельной до здания ветаптеки по ул. Нагор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140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земный газопровод низкого давления по ул. Молодежная до котельной МОУ СОШ, назначение: газопровод, протяженность 200 м, инв. № 63:225:003:000013300, лит.1, адрес (местонахождение) объекта: Саратовская область, Лысогорский район, с. Бутырки, от точки врезки в надземный газопровод низкого давления по ул. Молодежная до котельной МОУ СОШ</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12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от точки врезки в подземный газопровод среднего давления до ГРПШ по ул. Молодежная протяженностью 150 м, труба стальная, диаметром 57 мм, литера I, назначение: газопровод, инв.№ 63:225:003:000013260, адрес (местонахождение) объекта: Саратовская область, Лысогорский район, с. Бутырки, от точки врезки в подземный газопровод среднего давления до ГРПШ по ул. Молоде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84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ела Бутырки по ул. Рабочая до жилых домов d=50 (пятьдесят) мм, протяженностью 2170 (две тысячи сто семьдесят) м, инвентарный номер: 10474:II, литер: II, назначение: производственное, адрес (местоположение): Саратовская область, Лысогорский район, село Бутырки от места врезки в подземный газопровод по ул. Рабоч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7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4571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Центральная до потребителя, назначение: газоснабжение, протяженность 30 м, инв.№ 63:225:003:000016700, лит. 1, адрес (местонахождение) объекта: Саратовская область, Лысогорский район, с. Бутырки, ул. Центра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54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ГРПШ ул. Молодежная до котельной школы, труба стальная диаметром 57 мм, назначение: газопровод, протяженность 15 м, инв.№ 63:225:003:000013270, лит. 1, адрес (местонахождение) объекта: Саратовская область, Лысогорский район, с. Бутырки, от ГРПШ ул. Молодежная до котельной шк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5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Молодежная до потребителя, назначение: газоснабжение, протяженность 115 м, инв.№ 63:225:003:000016710:1, лит. 1, адрес (местонахождение) объекта: Саратовская область, Лысогорский район, с. Бутырки, ул. Молоде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043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Молодежная до потребителя, назначение: газоснабжение, протяженность 18 м, инв.№ 63:225:003:000016710:II, лит. II, адрес (местонахождение) объекта: Саратовская область, Лысогорский район, с. Бутырки, ул. Молоде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31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низкого давления по ул. Мира до потребителя, назначение: газоснабжение, протяженность 19 м, инв.№ 63:225:003:000016740:I, лит. I, адрес (местонахождение) объекта: Саратовская область, Лысогорский район, с. Большая Рельня, ул. Мир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67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Молодежная до потребителя, назначение: газоснабжение, протяженность 15 м, инв.№ 63:225:003:000016770, лит. I, адрес (местонахождение) объекта: Саратовская область, Лысогорский район, с. Новая Красавка, ул. Молоде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91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Центральная до потребителя, назначение: газоснабжение, протяженность 14 м, инв.№ 63:225:003:000016760, лит. 1, адрес (местонахождение) объекта: Саратовская область, Лысогорский район, с. Новая Красавка ул. Центра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Ленинская до потребителя, назначение: газоснабжение, протяженность 9 м, инв.№ 63:225:003:000016730, лит. 1, адрес (местонахождение) объекта: Саратовская область, Лысогорский район, с. Большая Рельня, ул. Ленин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5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ГРПШ до потребителя, труба стальная, диаметром 57 мм, назначение: газопровод, протяженность 50 м, инв.№ 63:225:003:000013720, лит.I, адрес (местонахождение) объекта: Саратовская область, Лысогорский район, х.Родники от ГРПШ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21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Центральная к жилым домам  диаметром 60 (шестьдесят) мм, протяженностью 60 (шестьдесят) м, инвентарный номер: 63:225:001:020170330:II, литер:II, назначение: производственное, адрес (местоположение): Саратовская область, Лысогорский район, село Юнгеровка, улица Центра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57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азопровод подземный по ул. Первомайская к жилым домам  диаметром 57 (пятьдесят семь) мм, протяженностью 248 (двести сорок восемь) м, инвентарный номер: 63:225:001:020170260:I, литер:I, назначение: производственное, адрес (местоположение): Саратовская область, Лысогорский район, пос. Первомайский, улица Первомай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8</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87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азопровод подземный по ул. Первомайская к жилым домам  диаметром 57 (пятьдесят семь) мм, протяженностью 235 (двести тридцать пять) м, инвентарный номер: 63:225:001:020170260:II, литер II, назначение: производственное, адрес (местоположение): Саратовская область, Лысогорский район, поселок Первомайский, улица Первомай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20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азопровод подземный по ул. Первомайская к жилым домам  диаметром 57 (пятьдесят семь) мм, протяженностью 162 (сто шестьдесят два) м, инвентарный номер: 63:225:001:020170260:III литер:III назначение: производственное адрес (местоположение): Саратовская область, Лысогорский район, поселок Первомайский, улица Первомай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62</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81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азопровод подземный по ул. Первомайская к жилым домам  диаметром 50 (пятьдесят) мм, протяженностью 60 (шестьдесят) м, инвентарный номер: 63:225:001:020170260:IV, литер IV, назначение: производственное, адрес (местоположение): Саратовская область, Лысогорский район, поселок Первомайский, улица Первомай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71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Сооружение-газопровод надземный низкого давления от места врезки в газопровод подземный по ул. Первомайская к жилым домам, инвентарный номер 63:225:001:020170260:VII, литер VII, назначение: производственное, адрес (местоположение): Саратовская область, Лысогорский район, поселок Первомайский, улица Первомайская Дополнительная информация об объекте: Сооружение-газопровод надземный низкого давления от места врезки в газопровод подземный по ул. Первомайская к жилым домам лиаметром 25 мм, протяженностью 60 м, диаметром 40 мм, протяженностью 18 м, диаметром 50 мм, протяженностью 222 м, литер VII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855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5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азопровод подземный по ул. Первомайская к жилым домам, инвентарный номер: 63:225:001:020170260:VI, литер: VI, назначение: производственное, адрес (местоположение): Саратовская область, Лысогорский район, пос. Первомайский, улица Первомайская Дополнительная информация об объекте права: Сооружение-газопровод надземный низкого давления от места врезки в газопровод подземный по ул. Первомайская к жилым домам диаметром 40 (сорок) мм, протяженностью 200 (двести) м, (диаметром 57 (пятьдесят семь) мм, протяженностью 92 (девяносто два) м, литер  V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92</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752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5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протяженностью 100 (сто) м, диаметром 32 (тридцать два) мм, инвентарный номер: 10407/0001, литер: I , назначение производственное, адрес (местоположение): Саратовская область, Лысогорский район, село Федоровка, улица Волжан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6696,1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5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протяженностью 300 (триста) м, диаметром 32 (тридцать два) мм, инвентарный номер: 10407/0005, литер V, назначение: производственное, адрес (местоположение): Саратовская область, Лысогорский район, село Федоровка, улица Волжан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2"/>
                <w:szCs w:val="22"/>
              </w:rPr>
              <w:t>50088,5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5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протяженностью 300 (триста) м, диаметром 40 (сорок) мм, инвентарный номер: 10407/0002, литер: II, назначение: производственное, адрес (местоположение): Саратовская область, село Федоровка, улица Волжан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0088,5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5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протяженностью 345 (триста сорок пять) м, диаметром 32 (тридцать два) мм, инвентарный номер: 10407/0004, литер: IV, назначение производственное, адрес (местоположение): Саратовская область, Лысогорский район, село Федоровка, улица Волжан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4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7601,8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6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Пролетарская до потребителя, труба стальная, диаметром 100 мм, протяженность 49 м литера 1; газопровод надземный низкого давления от места врезки в надземный газопровод по ул. Пролетарская до потребителя, труба стальная, диаметром 76 мм, протяженностью 76 м, литера 2; газопровод надземный низкого давления от места врезки в надземный газопровод по ул. Пролетарская до потребителя, труба стальная, диаметром 57 мм, протяженностью 339 м, литера 3, газопровод надземный низкого давления от места врезки в надземный газопровод по ул. Пролетарская до потребителя, труба стальная, диаметром 40 мм, протяженностью 276 м, литера 4, назначение: производственное, инв№ 63:225:003:000003260:40; адрес объекта: Саратовская область, Лысогорский район, р.п. Лысые Горы, ул. Пролетар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4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131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6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Верхняя пер. Верхний до потребителя, труба стальная, диаметром 50 мм, протяженность 950 м литера 1; газопровод надземный низкого давления от места врезки в подземный газопровод по ул. Верхняя пер. Верхний  до потребителя, труба стальная, диаметром 32 мм, протяженностью 1120 м, литера 2; газопровод надземный низкого давления от места врезки в подземный газопровод по ул. Верхняя пер. Верхний  до потребителя, труба стальная, диаметром 25 мм, протяженностью 560 м, литера 3, назначение: производственное, инв№ 63:225:003:000003260:18; адрес объекта: Саратовская область, Лысогорский район, р.п. Лысые Горы, ул. Верхняя, пер. Верх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3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8745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6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Садовая до потребителя, труба стальная, диаметром 32 мм, протяженность 1562 м, литера 1; газопровод надземный низкого давления от места врезки в подземный газопровод по ул. Садовая  до потребителя, труба стальная, диаметром 40 мм, протяженностью 705 м, литера 2; газопровод надземный низкого давления от места врезки в подземный газопровод по ул. Садовая  до потребителя, труба стальная, диаметром 50 мм, протяженностью 632 м, литера 3, назначение: производственное, инв№ 63:225:003:000003260:26; адрес объекта: Саратовская область, Лысогорский район, р.п. Лысые Горы, улица Сад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89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707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6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Пионерская до потребителя, назначение: газоснабжение, протяженность 58 м, инв. № 63:225:003:000016580, лит.1, адрес (местонахождения) объекта: Саратовская область, Лысогорский район, р.п. Лысые Горы, ул. Пионер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8</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37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6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Речная до потребителя, назначение: газоснабжение, протяженностью 21 м, инв.№ 63:225:003:000016680, лит.I, адрес(местонахождение) объекта: Саратовская область, Лысогорский район, р.п. Лысые Горы, ул. Реч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38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6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лючающее в себя газопровод надземный низкого давления от места врезки в подземный газопровод по ул. Железнодорожная до потребителя, труба стальная, диаметром 32 мм, протяженностью 700 м, литера 1; газопровод надземный низкого давления от места врезки в подземный газопровод по ул. Железнодорожная до потребителя, труба стальная, диаметром 25 мм, протяженностью 180 м, литера 2; газопровод надземный низкого давления от места врезки в подземный газопровод по ул. Железнодорожная до потребителя, труба стальная, диаметром 40 мм, протяженностью 600 м, литера 3; газопровод надземный низкого давления от места врезки в подземный газопровод по ул. Железнодорожная до потребителя, труба стальная, диаметром 50 мм, протяженностью 620 м, литера 4, назначение: производственное, № инв. 63:225:003:000003260:9, адрес объекта : Саратовская область, Лысогорский район, р.п. Лысые Горы, улица Железнодоро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0071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6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лючающее в себя газопровод надземный низкого давления от места врезки в подземный газопровод по ул. Комсомольская до потребителя, труба стальная, диаметром 50 мм, протяженностью 1705 м, литера 1; газопровод надземный низкого давления от места врезки в подземный газопровод по ул. Комсомольская до потребителя, труба стальная, диаметром 40 мм, протяженностью 1195 м, литера 2; назначение: производственное, инв. № 63:225:003:000003260:43, адрес объекта: Саратовская область, Лысогорский район, р.п. Лысые Горы, ул. Комсомоль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9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722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6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лючающее в себя газопровод надземный низкого давления от места врезки в подземный газопровод по пер. Железнодорожный до потребителя, труба стальная, диаметром 50 мм, протяженностью 175 м, литера 1; газопровод надземный низкого давления от места врезки в подземный газопровод по пер. Железнодорожный до потребителя, труба стальная, диаметром 32 мм, протяженностью 190 м, литера 2; газопровод надземный низкого давления от места врезки в подземный газопровод по пре. Железнодорожный до потребителя, труба стальная, диаметром 25 мм протяженностью 135м, литера 3 назначение: производственное, инв.№ 63:225:003:000003260:10, адрес объекта : Саратовская область, Лысогорский район, р.п. Лысые Горы, пер. Железнодорож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365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6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пл. 50 лет Октября до потребителя, труба стальная, диаметром 40 мм, протяженность 30 м, назначение: производственное, инв№ 63:225:003:000003260:13, лит1, адрес объекта: Саратовская область, Лысогорский район, р.п. Лысые Горы, площадь 50 лет 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42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6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Луговая до потребителя, труба стальная, диаметром 40 мм, протяженность 812 м лит.1,газопровод надземный низкого давления от места врезки в подземный газопровод по ул. Луговая до потребителя, труба стальная, диаметром 50 мм, протяженностью 1788 м, лит.2; назначение: производственное, инв№ 63:225:003:000003260:19; адрес объекта: Саратовская область, Лысогорский район, р.п. Лысые Горы, ул. Луг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8302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7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1-ый Первомайский пер. до потребителя, труба стальная, диаметром 32 мм, протяженность 120 м, литера1; назначение: производственное, инв № 63:225:003:000003260:4; адрес: Саратовская область, Лысогорский район, р.п. Лысые Горы, 1 Первомайский переуло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68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7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лючающее в себя газопровод подземный низкого давления по ул. Нижняя от точки врезки в подземный газопровод до потребителя, труба стальная, диаметром 100 мм, протяженностью 400 м, литера 1; назначение: производственное, инв.№ 63:225:003:000003260:28, адрес объекта : Саратовская область, Лысогорский район, р.п. Лысые Горы, улица Нижня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409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7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газопровод подземный низкого давления  по ул. Банная от места врезки в подземный газопровод до потребителя, труба стальная, диаметром 100 мм, протяженностью 341 м, литера 1; газопровод подземный низкого давления  по ул. Банная от места врезки в подземный газопровод до потребителя, труба стальная, диаметром 150 мм, протяженностью 559 м, литера 2; назначение: производственное, инв.№ 63:225:003:000003260:44, адрес объекта : Саратовская область, Лысогорский район, р.п. Лысые Горы, ул. Бан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057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7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от места врезки в надземный газопровод по ул. Заречная до потребителя, труба стальная, диаметром 50 мм, протяженностью 200м, назначение: производственное, 63:225:003:000003260:35, лит.1, адрес объекта: Саратовская область, Лысогорский район, р.п. Лысые Горы, улица Зареч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84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7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ул. Озерная от места врезки в подземный газопровод до потребителя, труба стальная, диаметром 100 мм, протяженностью 113 м, литера 1; газопровод подземный низкого давления  по ул. Озерная от места врезки в подземный газопровод до потребителя, труба стальная, диаметром 150 мм, протяженностью 87 м, литера 2; назначение: производственное, инв.№ 63:225:003:000003260:33, адрес объекта : Саратовская область, Лысогорский район, р.п. Лысые Горы, ул. Озер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692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7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лючающее в себя газопровод надземный низкого давления от места врезки в подземный газопровод по ул. Озерная  до потребителя, труба стальная, диаметром 25 мм, протяженностью 146 м, литера 1; газопровод надземный низкого давления от места врезки в подземный газопровод по ул. Озерная  до потребителя, труба стальная, диаметром 32 мм, протяженностью 181 м, литера 2; газопровод надземный низкого давления от места врезки в подземный газопровод по ул. Озерная  до потребителя, труба стальная, диаметром 40 мм, протяженностью 233м, литера 3; газопровод надземный низкого давления от места врезки в подземный газопровод по ул. Озерная  до потребителя труба стальная, диаметром 57 мм, протяженностью 176 м, литера 4; газопровод надземный низкого давления от места врезки в подземный газопровод по ул. Озерная  до потребителя труба стальная, диаметром 76 мм, протяженностью 116 м, литера 5; газопровод надземный низкого давления от места врезки в подземный газопровод по ул. Озерная  до потребителя, труба стальная, диаметром 100 мм, протяженностью 58 м, литера 6, назначение: производственное, инв.№ 63:225:003:000003260:32, адрес объекта : Саратовская область, Лысогорский район, р.п. Лысые Горы, улица Озер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1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4491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7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лючающее в себя газопровод надземный низкого давления от места врезки в подземный газопровод по ул. Нефтяников  до потребителя, труба стальная, диаметром 100 мм, протяженностью 500 м, литера 1; газопровод надземный низкого давления от места врезки в подземный газопровод по ул. Нефтяников  до потребителя, труба стальная, диаметром 76 мм, протяженностью 548 м, литера 2; газопровод надземный низкого давления от места врезки в подземный газопровод по ул. Нефтяников  до потребителя труба стальная, диаметром 57 мм, протяженностью 761 м, литера 3; газопровод надземный низкого давления от места врезки в подземный газопровод по ул. Нефтяников  до потребителя труба стальная, диаметром 40 мм, протяженностью 235 м, литера 4; газопровод надземный низкого давления от места врезки в подземный газопровод по ул. Нефтяников  до потребителя труба стальная, диаметром 32 мм, протяженностью 315 м, литера 5; газопровод надземный низкого давления от места врезки в подземный газопровод по ул. Нефтяников  до потребителя, труба стальная, диаметром 25 мм, протяженностью 501 м, литера 6, назначение: производственное, инв.№ 63:225:003:000003260:39, адрес объекта : Саратовская область, Лысогорский район, р.п. Лысые Горы, ул. Нефтя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86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8567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7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Кооперативная до потребителя, труба стальная, диаметром 25 мм, протяженностью 448 м, литера 1; газопровод надземный низкого давления от места врезки в надземный газопровод по ул. Кооперативная до потребителя, труба стальная, диаметром 32 мм, протяженностью 775 м, литера 2; газопровод надземный низкого давления от места врезки в надземный газопровод по ул. Кооперативная до потребителя, труба стальная, диаметром 40 мм, протяженностью 560 м, литера 3; газопровод надземный низкого давления от места врезки в надземный газопровод по ул. Кооперативная до потребителя, труба стальная, диаметром 50 мм, протяженностью 1017 м, литера 4, назначение: производственное, инв.№ 63:225:003:000004920, адрес объекта: Саратовская область, Лысогорский район, р.п. Лысые Горы, ул. Кооператив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8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249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7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Новая  до потребителя, труба стальная, диаметром 25 мм, протяженностью 170 м, литера 1; газопровод надземный низкого давления от места врезки в надземный газопровод по ул. Новая до потребителя, труба стальная, диаметром 32 мм, протяженностью 153 м, литера 2; газопровод надземный низкого давления от места врезки в надземный газопровод по ул. Новая до потребителя, труба стальная, диаметром 40 мм, протяженностью 200 м, литера 3; газопровод надземный низкого давления от места врезки в надземный газопровод по ул. Новая до потребителя, труба стальная, диаметром 50 мм, протяженностью 300 м, литера 4, назначение: производственное, инв.№ 63:225:003:000005000, адрес объекта: Саратовская область, Лысогорский район, р.п. Лысые Горы, улица Н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23</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124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7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Светлая  до потребителя, труба стальная, диаметром 25 мм, протяженностью 150 м, литера 1; газопровод надземный низкого давления от места врезки в надземный газопровод по ул. Светлая до потребителя, труба стальная, диаметром 32 мм, протяженностью 153 м, литера 2; газопровод надземный низкого давления от места врезки в надземный газопровод по ул. Светлая до потребителя, труба стальная, диаметром 40 мм, протяженностью 220 м, литера 3, газопровод надземный низкого давления от места врезки в надземный газопровод по ул. Светлая до потребителя, труба стальная, диаметром 50 мм, протяженностью 327 м, литера 4, назначение: производственное, инв.№ 63:225:003:000004880, адрес объекта: Саратовская область, Лысогорский район, р.п. Лысые Горы, улица Светл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523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8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Луговая  до потребителя, назначение: газоснабжение, протяженность 45 м, инв.№ 63:225:003:000016560:IV лит.IV, адрес (местонахождение) объекта: Саратовская область, Лысогорский район, р.п. Лысые Горы, ул. Луг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83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8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Железнодорожная  до потребителя, назначение: газоснабжение, протяженность 26 м, инв.№ 63:225:003:000016590 лит.1, адрес (местонахождение) объекта: Саратовская область, Лысогорский район, р.п. Лысые Горы, ул. Железнодоро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12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8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Нагорная  до потребителя, назначение: газоснабжение, протяженность 11 м, инв.№ 63:225:003:000016670 лит.1, адрес (местонахождение) объекта: Саратовская область, Лысогорский район, р.п. Лысые Горы, ул. Нагор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86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8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Мичурина  до потребителя, назначение: газоснабжение, протяженность 15 м, инв.№ 63:225:003:000016660 лит.1, адрес (местонахождение) объекта: Саратовская область, Лысогорский район, р.п. Лысые Горы, ул. Мичур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25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8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низкого давления по ул. Комсомольская  до потребителя, назначение: газоснабжение, протяженность 31 м, инв.№ 63:225:003:000016640 лит.1, адрес (местонахождение) объекта: Саратовская область, Лысогорский район, р.п. Лысые Горы, ул. Комсомоль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89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8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Новая  до потребителя, назначение: газоснабжение, протяженность 40 м, инв.№ 63:225:003:000016830:II, лит.II, адрес (местонахождение) объекта: Саратовская область, Лысогорский район, с. Белое Озеро, ул. Н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405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8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Садовая  до потребителя, назначение: газоснабжение, протяженность 11 м, инв.№ 63:225:003:000016630 лит.1, адрес (местонахождение) объекта: Саратовская область, Лысогорский район, р.п. Лысые Горы, ул. Сад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86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8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Молодежная  до потребителя, назначение: газоснабжение, протяженность 16 м, инв.№ 63:225:003:000016710:III, лит.3, адрес (местонахождение) объекта: Саратовская область, Лысогорский район, с. Бутырки, ул. Молоде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6</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60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8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Парковая  до потребителя, назначение: газоснабжение, протяженность 61 м, инв.№ 63:225:003:000016620:II, лит.2, адрес (местонахождение) объекта: Саратовская область, Лысогорский район, р.п. Лысые Горы, ул. Парк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12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8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подземный газопровод среднего давления по ул. Советская  до столовой р.п. Лысые Горы, назначение: газоснабжение, протяженность 20 м, инв.№ 63:225:003:000017120, лит.1, адрес (местонахождение) объекта: Саратовская область, Лысогорский район, р.п. Лысые Горы, от точки врезки в подземный газопровод по ул Советская до столово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42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9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пер. Новый до потребителя, назначение: газоснабжение, протяженность 13 м, инв.№ 63:225:003:000016650, адрес (местонахождение) объекта: Саратовская область, Лысогорский район, р.п. Лысые Горы, пер. Новы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57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9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Луговая до потребителя, назначение: газоснабжение, протяженность 23 м, инв.№ 63:225:003:000016560:III, лит. III, адрес (местонахождение) объекта: Саратовская область, Лысогорский район, р.п. Лысые Горы, ул. Луг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09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9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Юбилейная до потребителя, назначение: газоснабжение, протяженность 35 м, инв.№ 63:225:003:000016570:II, адрес (местонахождение) объекта: Саратовская область, Лысогорский район, р.п. Лысые Горы, ул. Юбилей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54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9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Светлая до потребителя, назначение: газоснабжение, протяженность 15 м, инв.№ 63:225:003:000016610, лит. 1, адрес (местонахождение) объекта: Саратовская область, Лысогорский район, р.п. Лысые Горы, ул. Светл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25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9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по ул. Нагорная от точки врезки в подземный газопровод высокого давления по ул. Нагорная до бани №1, d-76 мм, d - 40 мм, назначение: газоснабжение,  протяженность 125 м, инв.№ 63:225:003:000017110, лит. 1,2, адрес (местонахождение) объекта: Саратовская область, Лысогорский район, р.п. Лысые Горы, ул. Нагорная до бани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218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9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Луговая до потребителя, назначение: газоснабжение, протяженность 20 м, инв.№ 63:225:003:000016560:I, лит. 1, адрес (местонахождение) объекта: Саратовская область, Лысогорский район, р.п. Лысые Горы, ул. Луг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58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9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среднего давления по ул. Банная от точки врезки в подземный газопровод высокого давления до бани №2, назначение: газоснабжение, протяженность 12 м, инв.№ 63:225:003:000017100, лит. 1, адрес (местонахождение) объекта: Саратовская область, Лысогорский район, р.п. Лысые Горы, ул. Банная до бани №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01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9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р.п. Лысые Горы от точки врезки в подземный газопровод низкого давления по ул. Железнодорожная до ввода в нежилое здание по ул. Советская, д. № 12, назначение: газоснабжение, протяженность 156 м, инв.№ 63:225:003:000017130, лит. 1, адрес (местонахождение) объекта: Саратовская область, Лысогорский район, р.п. Лысые Горы, от точки врезки в подземный газопровод низкого давления по ул. Железнодорожная до нежилого здания по ул. Советская, д.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6</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978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9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 Луговая до потребителя по ул. Луговая, протяженностью 20 м, труба стальная, диаметром 25 мм, литера 1, назначение: газопровод, инв.№ 63:225:003:000010720, лит. 1, адрес (местонахождение) объекта: Саратовская область, Лысогорский район, р.п. Лысые Горы, от точки врезки в надземный газопровод низкого давления по ул. Луговая до потребителя по ул. Луг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41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9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Садовая до потребителя, протяженностью 110 м, труба стальная 25 мм, литера 1;  газопровод надземный низкого давления от места врезки в подземный газопровод по ул. Садовая до потребителя, протяженностью 297 м, труба стальная 32 мм, литера II; газопровод надземный низкого давления от места врезки в подземный газопровод по ул. Садовая до потребителя, протяженностью 203 м, труба стальная 40 мм, литера III; назначение: газопровод; инв.№ 63:225:003:000010660, адрес (местонахождение) объекта: Саратовская область, Лысогорский район, р.п. Лысые Горы, ул. Сад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1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985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0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от точки врезки в подземный газопровод низкого давления по ул. Банная до потребителя по ул. Транспортная, протяженность 100 м, труба стальная, диаметром 100 мм, литера 1;   газопровод надземный среднего давления от точки врезки в подземный газопровод низкого давления по ул. Банная до потребителя по ул. Транспортная, протяженность 250 м, труба стальная, диаметром 89 мм, литера II; газопровод надземный среднего давления от точки врезки в подземный газопровод низкого давления по ул. Банная до потребителя по ул. Транспортная, протяженность 400 м, труба стальная, диаметром 76 мм, литера III; газопровод надземный среднего давления от точки врезки в подземный газопровод низкого давления по ул. Банная до потребителя по ул. Транспортная, протяженность 350 м, труба стальная, диаметром 50 мм литера IV;газопровод надземный среднего давления от точки врезки в подземный газопровод низкого давления по ул. Банная до потребителя по ул. Транспортная, протяженность 500 м, труба стальная, диаметром 40 мм литера V; газопровод надземный среднего давления от точки врезки в подземный газопровод низкого давления по ул. Банная до потребителя по ул. Транспортная, протяженность 550 м, труба стальная, диаметром 32 мм назначение: газопровод, литера VI; назначение: газопровод, инв.№ 63:225:003:000010680, адрес объекта: Саратовская область, Лысогорский район, р.п. Лысые Горы, от точки врезки в подземный газопровод низкого давления по ул. Банная до потребителя по ул. Транспорт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850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по ул. Юбилейная до потребителя, протяженностью 80 м, назначение: газоснабжение, инв.№ 63:225:003:000016570:I, лит.I, адрес объекта: Саратовская область, Лысогорский район, р.п. Лысые Горы, ул Юбилей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35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0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 Огородная до потребителя, протяженностью 80 м, назначение: газоснабжение, инв.№ 63:225:003:000016600, лит.I, адрес объекта: Саратовская область, Лысогорский район, р.п. Лысые Горы, ул Огород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811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по ул. Парковая до потребителя, назначение: газоснабжение, протяженностью 35 м, инв.№ 63:225:003:000016620:I, лит.I, адрес объекта: Саратовская область, Лысогорский район, р.п. Лысые Горы, ул. Парк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31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 включающее в себя газопровод подземный низкого давления от ШРП маслозавода р.п. Лысые Горы до п. Энергетиков, труба стальная, протяженностью 190 м, диаметром 108 мм, назначение: газопровод инв.№ 63:225:003:000010700, лит.I, адрес объекта: Саратовская область, Лысогорский район, р.п. Лысые Горы, от ШРП маслозавода р.п. Лысые Горы до п. Энергет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081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 Луговая до потребителя, назначение: газоснабжение, протяженностью 20 м, инв.№ 63:225:003:000016560:II, лит.II, адрес объекта: Саратовская область, Лысогорский район, р.п. Лысые Горы, ул Луг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02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межпоселковый подземный среднего давления от СП до с. Липовка, протяженностью 6600 м, труба стальная, диаметром 100 мм, литера 1, назначение: нефтяные и газовые сооружения, инв.№ 63:225:003:00009060, адрес объекта: Саратовская область, Лысогорский район, от СП до с. Лип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6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65108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среднего давления от точки врезки в подземный  газопровод среднего давления по ул. Мира до маслозавода, протяженностью 160 м, труба стальная диаметром 57 мм, назначение: газопровод,  инв.№ 63:225:003:000010790, лит. I, адрес объекта: Саратовская область, Лысогорский район, р.п. Лысые Горы, от точки врезки в подземный  газопровод среднего давления по ул. Мира до маслозав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6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759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Газопровод надземный низкого давления от точки врезки в  надземный газопровод низкого давления по ул. Юбилейная до потребителя по Юбилейная протяженностью 80 м, труба стальная диаметром 57 мм, назначение: газопровод,  протяженностью 80 м, инв.№ 63:225:003:000010730, лит.1, адрес объекта: Саратовская область, Лысогорский район, р.п.Лысые Горы, от точки врезки в  надземный газопровод низкого давления по ул. Юбилейная до потребителя по ул. Юбилей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99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ГРП  до потребителя по ул. Мира, труба стальная, протяженностью 702 м,  диаметром 100 мм, литера 1, газопровод надземный низкого давления от точки врезки в ГРП  до потребителя по ул. Мира, труба стальная, протяженностью 820 м,  диаметром 57 мм, литера 2, газопровод надземный низкого давления от точки врезки в ГРП  до потребителя по ул. Мира, труба стальная, протяженностью 1280 м,  диаметром 32 мм, литера 3, назначение: нефтяные и газовые сооружения  инв.№ 63:225:003:000010770, адрес объекта: Саратовская область, Лысогорский район, р.п. Лысые Горы, от точки врезки в ГРП  до потребителя по ул. Мир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802</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176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подземный газопровод низкого давления по ул.Банная до потребителя по ул. Кирпичная, труба стальная, протяженностью 300 м,  диаметром 50 мм, литера 1, газопровод надземный низкого давления от точки врезки в подземный газопровод низкого давления по ул.Банная до потребителя по ул. Кирпичная, труба стальная, протяженностью 100 м,  диаметром 40 мм, литера 2, газопровод надземный низкого давления от точки врезки в подземный газопровод низкого давления по ул.Банная до потребителя по ул. Банная, труба стальная, протяженностью 100 м,  диаметром 25 мм, литера 3, назначение: нефтяные и газовые сооружения  инв.№ 63:225:003:000010630, адрес объекта: Саратовская область, Лысогорский район, р.п. Лысые Горы, от точки врезки в подземный газопровод низкого давления по ул.Банная до потребителя по ул. Кирпич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366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Пионерскому проезду до потребителя, протяженность 175 м, труба стальная диаметром 32 мм, литера 1, газопровод надземный низкого давления от места врезки в подземный газопровод  по Пионерскому проезду до потребителя, протяженность 149 м, труба стальная диаметром 40 мм, литера 2, газопровод надземный низкого давления от места врезки в подземный газопровод  по Пионерскому проезду до потребителя, протяженность 376 м, труба стальная диаметром 50 мм, литера 3,  инв. № 63:225:003:000005060, назначение: газопровод, адрес объекта: Саратовская область, Лысогорский район, р.п. Лысые Горы, Пионерский проезд</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312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до ул. Тихая до потребителя, протяженность 120 м, труба стальная диаметром 40 мм, назначение: газопровод, инв. № 63:225:003:000005070, лит.1, адрес объекта: Саратовская область, Лысогорский район, р.п. Лысые Горы, ул. Тих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68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Сооружение, включающее в себя газопровод надземный низкого давления от места врезки в подземный газопровод  по 1 Центральному пр. до потребителя, труба стальная диаметром 32 мм, протяженность 766 м,  литера 1, газопровод надземный низкого давления от места врезки в подземный газопровод  по 1 Центральному пр. до потребителя,  труба стальная диаметром 40 мм, протяженность 630 м, литера 2, газопровод надземный низкого давления от места врезки в подземный газопровод по 1 Центральному пр. до потребителя, труба стальная диаметром 50 мм, протяженность 904 м, литера 3,назначение: Газопровод, инв. № 63:225:003:000005100, адрес объекта: Саратовская область, Лысогорский район, р.п. Лысые Горы, 1 Центральный пр.</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3883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среднего давления от точки врезки в надземный газопровод  низкого давления по ул. Мира до потребителя по ул. Мичурина, протяженность 200 м, труба стальная, диаметром 50 мм, литера 1, газопровод надземный среднего давления от точки врезки в надземный газопровод  низкого давления по ул. Мира до потребителя по ул. Мичурина, протяженность 300 м, труба стальная диаметром 40 мм, литера 2, газопровод надземный среднего давления от точки врезки в надземный газопровод  низкого давления поул. Мира до потребителя по ул. Мичурина, протяженностью 600 м, труба стальная диаметром 32 мм, литера 3, газопровод надземный среднего давления от точки врезки в надземный газопровод  низкого давления по ул. Мира до потребителя по ул. Мичурина,  протяженность 200 м, труба стальная диаметром 25 мм, литера 4,  назначение: газопровод, инв. № 63:225:003:000010690,  адрес объекта: Саратовская область, Лысогорский район, р.п. Лысые Горы, от точки врезки в надземный газопровод  низкого давления поул. Мира до потребителя по ул. Мичур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555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Рабочая до потребителя, труба стальная, диаметром 100 мм, протяженностью 620 м, литера 1., газопровод надземный низкого давления от места врезки в подземный газопровод по ул. Рабочая до потребителя, труба стальная, диаметром 76 мм, протяженностью 287 м, литера2; газопровод надземный низкого давления от места врезки в подземный газопровод по ул. Рабочая до потребителя, труба стальная, диаметром 57 мм, протяженностью 731 м, литера 3; газопровод надземный низкого давления от места врезки в подземный газопровод по ул. Рабочая до потребителя, труба стальная, диаметром 40 мм, протяженностью 606 м, литера 4; газопровод надземный низкого давления от места врезки в подземный газопровод по ул. Рабочая до потребителя, труба стальная, диаметром 32 мм, протяженностью 856 м, литера 5, назначение: производственное, инв.№ 63:225:003:000003260:41, адрес объекта: Саратовская область, р.п. Лысые Горы, ул. Рабоч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54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1973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Крайняя, ул. Дорожная до потребителя, труба стальная, диаметром 32 мм, протяженностью 354 м, литера 1., газопровод надземный низкого давления от места врезки в подземный газопровод по ул. Дорожная до потребителя, труба стальная, диаметром 50 мм, протяженностью 120 м, литера 2; газопровод надземный низкого давления от места врезки в подземный газопровод по ул. Крайняя до потребителя, труба стальная, диаметром 57 мм, протяженностью 186 м, литера 3, газопровод надземный низкого давления от места врезки в подземный газопровод по ул. Крайняя до потребителя, труба стальная, диаметром 25 мм, протяженностью 290 м, литера 4, назначение: производственное, инв.№ 63:225:003:000003260:2, адрес объекта: Саратовская область, Лысогорский район, р.п. Лысые Горы, улица Крайняя, улица Доро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4367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Нижняя до потребителя, труба стальная, диаметром 25 мм, протяженностью 324 м, литера 1.; газопровод надземный низкого давления от места врезки в подземный газопровод по ул. Нижняя до потребителя, труба стальная, диаметром 32 мм, протяженностью 417 м, литера 2, газопровод надземный низкого давления от места врезки в подземный газопровод по ул. Нижняя до потребителя, труба стальная, диаметром 40 мм, протяженностью 260 м, литера 3, газопровод надземный низкого давления от места врезки в подземный газопровод по ул. Нижняя до потребителя, труба стальная, диаметром 50 мм, протяженностью 199 м, литера4, назначение: производственное, инв.№ 63:225:003:000003260:27, адрес объекта: Саратовская область, Лысогорский район, р.п. Лысые Горы, улица Нижня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678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Нагорная до потребителя, труба стальная, диаметром 50 мм, протяженностью 310 м, литера 1., газопровод надземный низкого давления от места врезки в подземный газопровод по ул. Нагорная до потребителя, труба стальная, диаметром 32 мм, протяженностью 190 м, литера 2, газопровод надземный низкого давления от места врезки в подземный газопровод по ул. Нагорная до потребителя, труба стальная, диаметром 25 мм, протяженностью 200 м, литера 3, назначение: производственное, инв.№ 63:225:003:000003260:16, адрес объекта: Саратовская область, Лысогоский район, р.п. Лысые Горы, ул. Нагор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312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Первомайская до потребителя, труба стальная, диаметром 50 мм, протяженностью 700 м, литера 1., газопровод надземный низкого давления от места врезки в подземный газопровод по ул. Первомайская до потребителя, труба стальная, диаметром 32 мм, протяженностью 650 м, литера2, газопровод надземный низкого давления от места врезки в подземный газопровод по ул. Первомайская до потребителя, труба стальная, диаметром 25 мм, протяженностью 654 м, литера 3,  назначение: производственное, инв.№ 63:225:003:000003260:6, адрес объекта: Саратовская область, Лысогорский район, р.п. Лысые Горы, ул. Первомай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9521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Зеленый Клин до потребителя, труба стальная, диаметром 50 мм, протяженностью 480 м, литера 1., газопровод надземный низкого давления от места врезки в подземный газопровод по ул. Зеленый Клин до потребителя, труба стальная, диаметром 32 мм, протяженностью 620 м, литера 2, газопровод надземный низкого давления от места врезки в подземный газопровод по ул. Зеленый Клин до потребителя, труба стальная, диаметром 25 мм, протяженностью 500 м, литеар 3, назначение: производственное, инв.№ 63:225:003:000003260:14, адрес объекта: Саратовская область, Лысогорский район, р.п. Лысые Горы, ул. Зеленый Клин</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6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571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Первомайская до потребителя, труба стальная, диаметром 40 мм, протяженностью 100 м, литера 1., газопровод надземный низкого давления от места врезки в подземный газопровод по ул. Первомайская до потребителя, труба стальная, диаметром 25 мм, протяженностью 376 м, литера2, газопровод надземный низкого давления от места врезки в подземный газопровод по ул. Первомайская до потребителя, труба стальная, диаметром 50 мм, протяженностью 670 м, литера 3, газопровод надземный низкого давления от места врезки в подземный газопровод по ул. Первомайская до потребителя, труба стальная, диаметром 32 мм, протяженностью 624 м, литера4, назначение: производственное, инв.№ 63:225:003:000003260:5, адрес объекта: Саратовская область, Лысогорский район, р.п. Лысые Горы, ул. Первомай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7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075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Набережная до потребителя, труба стальная, диаметром 40 мм, протяженностью 740 м, литера 1., газопровод надземный низкого давления от места врезки в подземный газопровод по ул. Набережная до потребителя, труба стальная, диаметром 20 мм, протяженностью 450 м, литера 2; газопровод надземный низкого давления от места врезки в подземный газопровод по ул. Набережная до потребителя, труба стальная, диаметром 50 мм, протяженностью 850 м, литера 3, назначение: производственное, инв.№ 63:225:003:000003260:15, адрес объекта: Саратовская область, Лысогорский район, р.п. Лысые Горы, ул. Набере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4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52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Луговая до потребителя, труба стальная, диаметром 40 мм, протяженностью 120 м, литера 1., газопровод надземный низкого давления от места врезки в подземный газопровод по ул. Луговая до потребителя, труба стальная, диаметром 32 мм, протяженностью 57 м, литера 2; газопровод надземный низкого давления от места врезки в подземный газопровод по ул. Луговая до потребителя, труба стальная, диаметром 25 мм, протяженностью 53 м, литера 3, назначение: производственное, инв.№ 63:225:003:000003260:20, адрес объекта: Саратовская область, Лысогорский район, р.п. Лысые Горы, улица Луг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415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Советская до потребителя, труба стальная, диаметром 25 мм, протяженностью 691 м, литера 1; газопровод надземный низкого давления от места врезки в подземный газопровод по ул. Советская до потребителя, труба стальная, диаметром 32 мм, протяженностью 1440 м, литера 2; газопровод надземный низкого давления от места врезки в подземный газопровод по ул. Советская до потребителя, труба стальная, диаметром 40 мм, протяженностью 423 м, литера 3, газопровод надземный низкого давления от места врезки в подземный газопровод по ул. Советская до потребителя, труба стальная, диаметром 50 мм, протяженностью 846 м, литера 4,  назначение: производственное, инв.№ 63:225:003:000003260:11, адрес объекта: Саратовская область, Лысогорский район, р.п. Лысые Горы, ул. Совет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4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0088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Сооружение, включающее в себя газопровод надземный низкого давления от места врезки в подземный газопровод по ул. 2-ой Первомайский пер. до потребителя, труба стальная, диаметром 40 мм, протяженностью 1050 м, литера 1., газопровод надземный низкого давления от места врезки в подземный газопровод по ул. 2-ой Первомайский пер. до потребителя, труба стальная, диаметром 50 мм, протяженностью 1068 м, литера 2; газопровод надземный низкого давления от места врезки в подземный газопровод по ул. 2-ой Первомайский пер. до потребителя, труба стальная, диаметром 25 мм, протяженностью 182 м, литера 3, назначение: производственное, инв.№ 63:225:003:000003260:3, адрес объекта: Саратовская область, Лысогорский район, р.п. Лысые Горы, переулок 2 Первомайский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3880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Горная до потребителя, труба стальная, диаметром 50 мм, протяженностью 280 м, литера 1.,  назначение: производственное, инв.№ 63:225:003:000003260:12, адрес объекта: Саратовская область, Лысогорский район, р.п. Лысые Горы, улица Гор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8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23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Речная до потребителя, труба стальная, диаметром 25 мм, протяженностью 981 м, литера 1; газопровод надземный низкого давления от места врезки в подземный газопровод по ул. Речная до потребителя, труба стальная, диаметром 50 мм, протяженностью 462 м, литера 2; газопровод надземный низкого давления от места врезки в подземный газопровод по ул. Речная до потребителя, труба стальная, диаметром 40 мм, протяженностью 585 м, литера 3; газопровод надземный низкого давления от места врезки в подземный газопровод по ул. Речная до потребителя, труба стальная, диаметром 32 мм, протяженностью 372 м, литера 4.,  назначение: производственное, инв.№ 63:225:003:000003260:25, адрес объекта: Саратовская область, Лысогорский район, р.п. Лысые Горы, ул. Реч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356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Тихонова до потребителя, труба стальная, диаметром 32 мм, протяженностью 404 м, литера 1; газопровод надземный низкого давления от места врезки в подземный газопровод по ул. Тихонова до потребителя, труба стальная, диаметром 40 мм, протяженностью 500 м, литера 2; газопровод надземный низкого давления от места врезки в подземный газопровод по ул. Тихонова до потребителя, труба стальная, диаметром 50 мм, протяженностью 508 м, литера 3; газопровод надземный низкого давления от места врезки в подземный газопровод по ул. Тихонова до потребителя, труба стальная, диаметром 76 мм, протяженностью 677 м, литера 4; газопровод надземный низкого давления от места врезки в подземный газопровод по ул. Тихонова до потребителя, труба стальная, диаметром 89 мм, протяженностью 451 м, литера 5; ГРУ-1, литера 6, назначение: производственное, инв.№ 63:225:003:000003260:4960, адрес объекта: Саратовская область, Лысогорский район, р.п. Лысые Горы, ул. Тихонов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54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434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2-му Лесному тупику до потребителя, труба стальная, диаметром 25 мм, протяженностью 188 м, литера 1., газопровод надземный низкого давления от места врезки в подземный газопровод по 2-му Лесному тупику до потребителя, труба стальная, диаметром 32 мм, протяженностью 109 м, литера 2, газопровод надземный низкого давления от места врезки в подземный газопровод по 2-му Лесному тупику до потребителя, труба стальная, диаметром 40 мм, протяженностью 156 м, литера 3; газопровод надземный низкого давления от места врезки в подземный газопровод по 2-му Лесному тупику до потребителя, труба стальная, диаметром 50 мм, протяженностью 250 м, литера 4, газопровод надземный низкого давления от места врезки в подземный газопровод по 2-му Лесному тупику до потребителя, труба стальная, диаметром 63 мм, протяженностью 237 м, литера 5, назначение: производственное, инв.№ 63:225:003:000004870, адрес объекта: Саратовская область, Лысогорский район, р.п. Лысые Горы, 2-ой Лесномой тупи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4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4320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пер. Новый до потребителя, труба стальная, диаметром 25 мм, протяженностью 129 м, литера 1; газопровод надземный низкого давления от места врезки в надземный газопровод по пер. Новый до потребителя, труба стальная, диаметром 32 мм, протяженностью 134 м, литера 2; газопровод надземный низкого давления от места врезки в подземный газопровод по пер. Новый до потребителя, труба стальная, диаметром 40 мм, протяженностью 187 м, литера 3, газопровод надземный низкого давления от места врезки в надземный газопровод по пер. Новый до потребителя, труба стальная, диаметром 50 мм, протяженностью 150 м, литера 4, назначение: производственное, инв.№ 63:225:003:000005030, адрес объекта: Саратовская область, Лысогорский район, р.п. Лысые Горы, Новый переуло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839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пер. Мирный до потребителя, труба стальная, диаметром 25 мм, протяженностью 310 м, литера 1., газопровод надземный низкого давления от места врезки в подземный газопровод по пер. Мирный до потребителя, труба стальная, диаметром 32 мм, протяженностью 236 м, литера 2, газопровод надземный низкого давления от места врезки в подземный газопровод по пер. Мирный до потребителя, труба стальная, диаметром 40 мм, протяженностью 182 м, литера 3, газопровод надземный низкого давления от места врезки в надземный газопровод по пер. Мирный до потребителя, труба стальная, диаметром 50 мм, протяженностью 242 м, литера 4, назначение: производственное, инв.№ 63:225:003:000005040, адрес объекта: Саратовская область, Лысогорский район, р.п. Лысые Горы, Мирный переуло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7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4289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Заводская до потребителя, труба стальная, диаметром 25 мм, протяженностью 225 м, литера 1., газопровод надземный низкого давления от места врезки в надземный газопровод по ул. Заводская до потребителя, труба стальная, диаметром 32 мм, протяженностью 320 м, литера 2: газопровод надземный низкого давления от места врезки в надземный газопровод по ул. Заводская до потребителя, труба стальная, диаметром 40 мм, протяженностью 355 м, литера 3, назначение: производственное, инв.№ 63:225:003:000005010, адрес объекта: Саратовская область, Лысогорский район, р.п. Лысые Горы, улица Завод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261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Колхозная до потребителя, труба стальная, диаметром 25 мм, протяженностью 130 м, литера 1., газопровод надземный низкого давления от места врезки в надземный газопровод по ул. Колхозная до потребителя, труба стальная, диаметром 32 мм, протяженностью 170 м, литера 2; газопровод надземный низкого давления от места врезки в надземный газопровод по ул. Колхозная до потребителя, труба стальная, диаметром 40 мм, протяженностью 200 м, литера 3, газопровод надземный низкого давления от места врезки в надземный газопровод по ул. Колхозная до потребителя, труба стальная, диаметром 50 мм, протяженностью 300 м, литера 4, назначение: производственное, инв.№ 63:225:003:000004890, адрес объекта: Саратовская область, Лысогорский район, р.п. Лысые Горы, ул. Колхоз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785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пер. Речной до потребителя, труба стальная, диаметром 40 мм, протяженностью 220 м, назначение: производственное, инв.№ 63:225:003:000005050, лит.1, адрес объекта: Саратовская область, Лысогорский, р.п. Лысые Горы, Речной переуло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42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Вишневая до потребителя, труба стальная, диаметром 25 мм, протяженностью 210 м, литера 1; газопровод надземный низкого давления от места врезки в надземный газопровод по ул. Вишневая до потребителя, труба стальная, диаметром 32 мм, протяженностью 159 м, литера 2; газопровод надземный низкого давления от места врезки в надземный газопровод по ул. Вишневая до потребителя, труба стальная, диаметром 40 мм, протяженностью 151 м, литера 3; газопровод надземный низкого давления от места врезки в надземный газопровод по ул. Вишневая до потребителя, труба стальная, диаметром 50 мм, протяженностью 230 м, литера 4, назначение: производственное, инв.№ 63:225:003:000004900, адрес объекта: Саратовская область,  Лысогорский район, р.п. Лысые Горы, ул. Вишне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047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Тихая до потребителя, труба стальная, диаметром 32 мм, протяженностью 340 м, литера 1; газопровод надземный низкого давления от места врезки в подземный газопровод по ул. Тихая до потребителя, труба стальная, диаметром 40 мм, протяженностью 340 м, литера 2; газопровод надземный низкого давления от места врезки в подземный газопровод по ул. Тихая до потребителя, труба стальная, диаметром 50 мм, протяженностью 935 м, литера 3; назначение: производственное, инв.№ 63:225:003:000004930,  адрес объекта: Саратовская область, Лысогорский район, р.п. Лысые Горы, улица Тих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61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790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Центральная до потребителя, труба стальная, диаметром 32 мм, протяженностью 1007 м, литера 1; газопровод надземный низкого давления от места врезки в подземный газопровод по ул. Центральная до потребителя, труба стальная, диаметром 40 мм, протяженностью 985 м, литера 2, газопровод надземный низкого давления от места врезки в подземный газопровод по ул. Центральная до потребителя, труба стальная, диаметром 50 мм, протяженностью 1548 м, литера 3; назначение: производственное, инв.№ 63:225:003:000004950, адрес объекта: Саратовская область, Лысогорский район, р.п. Лысые Горы, ул. Центра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4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2152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Лесная до потребителя, труба стальная, диаметром 32 мм, протяженностью 697 м, литера 1, газопровод надземный низкого давления от места врезки в подземный газопровод по ул. Лесная до потребителя, труба стальная, диаметром 40 мм, протяженностью 445 м, литера 2; газопровод надземный низкого давления от места врезки в подземный газопровод по ул. Лесная до потребителя, труба стальная, диаметром 50 мм, протяженностью 638 м, литера 3, назначение: производственное, инв.№ 63:225:003:000004910,  адрес объекта: Саратовская область, Лысогорский район, р.п. Лысые Горы, улица Лес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8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224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Песчаная до потребителя, труба стальная, диаметром 32 мм, протяженностью 390 м, литера 1; газопровод надземный низкого давления от места врезки в подземный газопровод по ул. Песчаная до потребителя, труба стальная, диаметром 40 мм, протяженностью 510 м, литера 2, назначение: производственное, инв.№ 63:225:003:000005090, адрес объекта: Саратовская область,Лысогорский район, р.п. Лысые Горы, ул. Песча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258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ул. Строительная от места врезки в подземный газопровод до потребителя, труба стальная, диаметром 159 мм, протяженностью 400 м, литера 1, назначение: производственное, инв.№ 63:225:003:000003260:31, адрес объекта: Саратовская область, Лысогорский район, р.п. Лысые Горы, улица Строи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090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1 Луговой пр. до потребителя, труба стальная, диаметром 50 мм, протяженностью 290 м, литера 1; газопровод надземный низкого давления от места врезки в подземный газопровод по 1 Луговой пр. до потребителя, труба стальная, диаметром 32 мм, протяженностью 300 м, литера 2; газопровод надземный низкого давления от места врезки в подземный газопровод по 1 Луговой пр. до потребителя, труба стальная, диаметром 25 мм, протяженностью 230 м, литера 3, назначение: производственное, инв.№ 63:225:003:000003260:21,  адрес объекта: Саратовская область, Лысогорский район, р.п. Лысые Горы, 1 Луговой проезд</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81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1 Южный пер. до потребителя, труба стальная, диаметром 50 мм, протяженностью 216 м, литера 1; газопровод надземный низкого давления от места врезки в подземный газопровод по 1 Южный пер. до потребителя, труба стальная, диаметром 40 мм, протяженностью 343 м, литера 2, газопровод надземный низкого давления от места врезки в подземный газопровод по 1 Южный пер. до потребителя, труба стальная, диаметром 32 мм, протяженностью 241 м, литера 3, назначение: производственное, инв.№ 63:225:003:000003260:24,  адрес объекта: Саратовская область, Лысогорский район, р.п. Лысые Горы, 1 Южный переуло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785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2 Луговой пр. до потребителя, труба стальная, диаметром 40 мм, протяженностью 123 м, литера 1, газопровод надземный низкого давления от места врезки в подземный газопровод по 2 Луговой пр. до потребителя, труба стальная, диаметром 25 мм, протяженностью 247 м, литера 2, назначение: производственное, инв.№ 63:225:003:000003260:22, , адрес объекта: Саратовская область, Лысогорский район, р.п. Лысые Горы,  2-ой Луговой проезд</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7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450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50 лет ВЛКСМ, 1 пр. 50 лет ВЛКСМ до потребителя, труба стальная, диаметром 25 мм, протяженностью 740 м, литера 1; газопровод надземный низкого давления от места врезки в подземный газопровод по ул. 50 лет ВЛКСМ, 1 пр. 50 лет ВЛКСМ до потребителя, труба стальная, диаметром 40 мм, протяженностью 670 м, литера 2; газопровод надземный низкого давления от места врезки в подземный газопровод по ул. 50 лет ВЛКСМ, 1 пр. 50 лет ВЛКСМ до потребителя, труба стальная, диаметром 32 мм, протяженностью 410 м, литера 3, назначение: производственное, инв.№ 63:225:003:000003260:17, адрес объекта: Саратовская область, Лысогорский район, р.п. Лысые Горы, ул. 50 лет ВЛКСМ, 1 пр. 50 лет ВЛКС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810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Пионерская до потребителя, труба стальная, диаметром 32 мм, протяженность 479 м литера 1,газопровод надземный низкого давления от места врезки в подземный газопровод по ул. Пионерская до потребителя, труба стальная, диаметром 40 мм, протяженностью 671 м, литера 2; газопровод надземный низкого давления от места врезки  в подземный газопровод по ул. Пионерская до потребителя, труба стальная, диаметром 50 мм, протяженностью 250 м, литера 3 назначение: производственное, инв№ 63:225:003:000003260:29 адрес объекта: Саратовская область, Лысогорский район, р.п. Лысые Горы, улица Пионер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4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627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Сооружение, включающее в себя газопровод надземный низкого давления от места врезки в подземный газопровод по ул. Зеленая до потребителя, труба стальная, диаметром 50 мм, протяженность 52 м литера 1; газопровод надземный низкого давления от места врезки в подземный газопровод по ул. Зеленая до потребителя, труба стальная, диаметром 40 мм, протяженностью 160 м, литера 2; газопровод надземный низкого давления от места врезки  в подземный газопровод по ул. Зеленая до потребителя, труба стальная, диаметром 32 мм, протяженностью 263 м, литера 3, газопровод надземный низкого давления от места врезки в подземный газопровод по ул. Зеленая до потребителя, труба стальная, диаметром 25 мм, протяженностью 175 м, литера 4, назначение: производственное, инв.№ 63:225:003:000003260:38, адрес объекта: Саратовская область, Лысогорский район, р.п. Лысые Горы, улица Зеле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574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по ул. Школьная до потребителя, труба стальная диаметром 57 мм, назначение: газопровод, протяженность 780 м, инв.№ 63:225:003:000010900, лит.1, адрес объекта: Саратовская область, Лысогорский район, пос. Гремячий, по ул. Школь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8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223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ГК-1 до ул. Школьная, труба стальная диаметром 125 мм, назначение: газопровод, протяженность 380 м, инв.№ 63:225:003:000010890, лит.1, адрес объекта: Саратовская область, Лысогорский район, пос. Гремячий, от ГК-1 до ул. Шко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8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162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ул. Пустовойта до потребителя, протяженностью 950 м, труба стальная, диаметром 125 мм, литера 1; газопровод подземный низкого давления по ул. Пустовойта до потребителя, протяженностью 765 м, труба стальная, диаметром 57 мм, литера II, назначение: газопровод, инв.№ 63:225:003:000010870, адрес (местонахождение) объекта: Саратовская область, Лысогорский район, пос. Гремячий, по ул. Пустовойта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1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535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ул. Дорожная по ул. Лесная до потребителя протяженностью 150 м, труба стальная, диаметром 125 мм, литера 1, назначение: газопровод, инв.№ 63:225:003:000011050, адрес (местонахождения) объекта: Саратовская область, Лысогорский район, пос. Гремячий, от ул. Дорожная по ул.Лес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01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ул. Дорожная по ул. Средняя до потребителя протяженностью 650 м, труба стальная диаметром 125 мм, литер 1; газопровод подземный низкого давления от ул. Дорожная по ул. Средняя до потребителя протяженностью 510 м, труба стальная, диаметром 57 мм, литера II, назначение: газопровод, инв.№ 63:225:003:000011000, адрес (местонахождения) объекта: Саратовская область, Лысогорский район, пос. Гремячий, от ул. Дорожная по ул. Средня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6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8156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по ул. Молодежная до потребителя протяженностью 380 м, труба стальная, диаметром 40 мм, литера 1, назначение: газопровод, инв.№ 63:225:003:000010920, адрес (местонахождение) объекта: Саратовская область, Лысогорский район, пос. Гремячий, по ул. Молодеж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8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813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по пл. Мира от пожарного депо до СДК, труба стальная, диаметром 57 мм, назначение: газопровод, протяженность 50 м, инв.№ 63:225:003:000010930, адрес (местонахождение) объекта: Саратовская область, Лысогорский район, пос. Гремячий, по пл. Мира от пожарного депо до СД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75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ул. Новенькие до МТФ, труба стальная, диаметром 89 мм, назначение: газопровод, протяженность 150 м, инв.№ 63:225:003:000011040, лит.I, адрес (местонахождение) объекта: Саратовская область, Лысогорский район, пос. Гремячий, от ул. Новенькие до МТФ</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688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5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по ул. Мира от пожарного депо до МОУ СОШ, протяженностью 110 м, труба стальная, диаметром 57 мм, литера I, назначение: газопровод, инв.№ 63:225:003:000010940, адрес (местонахождение) объекта: Саратовская область, Лысогорский район, пос. Гремячий по ул. Мира от пожарного депо до МОУ СОШ</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584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5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ул. Пустовойта до МТФ, протяженностью 340 м, труба стальная, диаметром 125мм, литера I, назначение: газопровод, инв.№ 63:225:003:000010880, лит. I, адрес (местонахождение) объекта: Саратовская область, Лысогорский район, пос. Гремячий, от ул. Пустовойта до МТФ</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4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522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5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ул. Мира от пожарного депо до ул. Пустовойта, назначение: газопровод, протяженность 165м, инв.№ 63:225:003:000010860, лит.I, адрес (местонахождение) объекта: Саратовская область, Лысогорский район, пос. Гремячий, по ул. Мира от пожарного депо до ул. Пустовойт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6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622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5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пл. Мира от ГК-2 до ул. Дорожная, труба стальная диаметром125 мм, назначение: газопровод, протяженность 130 м, инв.№ 63:225:003:000010950, лит.I, адрес (местонахождение) объекта: Саратовская область, Лысогорский район, пос. Гремячий, по пл. Мира от ГК-2 до ул. Доро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640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5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ул. Новенькие до лесхоза, труба стальная диаметром89 м, назначение: гапровод, протяженностью 550 м, инв.№ 63:225:003:000011030, лит.I, адрес (местонахождение) объекта: Саратовская область, Лысогорский район, пос. Гремячий, от ул. Новенькие до лесхоз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522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6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ГРП п. Гремячий до ГК-2 на пл. Мира, труба стальная диаметром 125 мм, назначение: газопровод, протяженностью 10 м, инв.№ 63:225:003:000010840, лит.I, адрес (местонахождение) объекта: Саратовская область, Лысогорский район, пос. Гремячий, от ГРП п. Гремячий до ГК-2 на пл. Мир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80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6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по ул. Дорожная, труба стальная диаметром 40 мм, назначение: газопровод, протяженность 70 м, инв.№ 63:225:003:000010970, лит.I, адрес (местонахождение) объекта: Саратовская область, Лысогорский район, пос. Гремячий, по ул.Доро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59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6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ГРП п. Гремячий до ГК-1 на пл. Мира, труба стальная диаметром 125 мм, назначение: газопровод, протяженность 10 м, инв.№ 63:225:003:000010830, лит.1,адрес (местонахождение) объекта: Саратовская область, Лысогорский район, пос. Гремячий, от ГРП п. Гремячий до ГК-1 на пл. Мир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80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6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ГК-2 до МТМ, труба стальная диаметром 125 мм, назначение: газопровод, протяженность 210 м, инв.№ 63:225:003:000011070, лит.1,адрес (местонахождение) объекта: Саратовская область, Лысогорский район, пос. Гремячий, от ГК-2 до МТ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881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6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  газопровод подземный низкого давления по ул. Дорожная,  протяженность 920 м, труба стальная диаметром 125 мм, литера 1; газопровод подземный низкого давления по ул. Дорожная,  протяженность 50 м, труба стальная диаметром 57 мм, литера 2;  назначение: нежтлое, инв. № 63:225:003:000010960, адрес объекта: Саратовская область, Лысогорский район, п. Гремячий, по ул. Доро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7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741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6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подземный низкого давления от ул. Дорожная по ул. Новенькие до потребителя,  протяженность 490 м, труба стальная диаметром 125 мм, литера 1,  газопровод подземный низкого давления от ул. Дорожная по ул. Новенькие до потребителя,  протяженность 390 м, труба стальная диаметром 57 мм, литера 2, назначение: газопровод, инв. № 63:225:003:000011020, адрес объекта: Саратовская область, Лысогорский район, пос. Гремячий, от ул. Дорожная по ул. Новенькие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8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335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6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пл. Мира от ГК-1 до пожарного депо, труба стальная, протяженность 115 м, диаметром 125 мм, литера 1; назначение: газопровод,  инв. № 63:225:003:000010850, лит.1, адрес объекта: Саратовская область, Лысогорский район, п. Гремячий, по пл. Мира от ГК-1 до пожарного деп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22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6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ул. Пустовойта до ул. Молодежная, труба стальная, протяженность 75 м, диаметром 100 мм, назначение:газопровод, инв. № 63:225:003:000010910, лит.1, адрес объекта: Саратовская область, Лысогорский район, пос. Гремячий, от ул. Пустовойта до ул. Молоде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08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6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ул. Дорожная по ул. Печальная до потребителя, труба стальная, протяженность 380 м,  диаметром 125 мм, литера 1;  газопровод подземный низкого давления от ул. Дорожная по ул. Печальная до потребителя,  протяженность 150 м, труба стальная диаметром 57 мм, литера 2; назначение: газопровод,  инв. № 63:225:003:000010980, адрес объекта: Саратовская область, Лысогорский район, пос. Гремячий, от ул. Дорожная по ул. Печаль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3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569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6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  газопровод подземный низкого давления от ул. Дорожная по ул. 50 лет Октября до потребителя,  протяженность 190 м, труба стальная диаметром 125 мм, литера 1;  газопровод подземный низкого давления от ул. Дорожная по ул. 50 лет Октября до потребителя,  протяженность 75 м, труба стальная диаметром 57 мм, литера 2; назначение: газопровод,  инв. № 63:225:003:000011010, адрес объекта: Саратовская область, Лысогорский район, пос. Гремячий от ул. Дорожная по ул. 50 лет Октябр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786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7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газопровод надземный низкого давления от ул. Печальная до здания детского сада, назначение: газопровод, протяженность 130 м, труба стальная диаметром 57 мм, инв. № 63:225:003:000010990, лит.1, адрес объекта: Саратовская область, Лысогорский район, пос. Гремячий, от ул. Печальная до здания детского са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538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7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Первомайская до потребителя, назначение: газоснабжение, Протяженность 100м, инв. № 63:225:003:000016790: лит.1, адрес (местонахождение) объекта: Саратовская область, Лысогорский район, пос. Первомайский, ул. Певромай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953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7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места врезки в подземный газопровод низкого давления по ул. Заречная до потребителя  протяженность 670 м, труба стальная диаметром 125 мм, литера 1; газопровод подземный низкого давления от места врезки в подземный газопровод низкого давления по ул. Заречная до потребителя  протяженность 330 м, труба стальная диаметром 57 мм, литера 2, назначение: газопровод, инв. № 63:225:003:000011500, адрес объекта: Саратовская область, Лысогорский район, с. Липовка, от места врезки в подземный газопровод  низкого давления по ул. Зареч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605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7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газопровод подземный низкого давления от ГРП по ул. Центральная до потребителя, протяженностью 1200 м, труба стальная диаметром 125 мм, литера I; газопровод подземный низкого давления от ГРП по ул. Центральная до потребителя, протяженностью 660 м., труба стальная диаметром 57 мм, литера II, назначение: газопровод,  инв.№ 63:225:003:000011470, адрес объекта: Саратовская область, Лысогорский район, с. Липовка, от ГРП по ул. Централь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6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8860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7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газопровод надземный низкого давления от места врезки в подземный газопровод низкого давления по ул. Центральная до потребителя, протяженностью 450 м, труба стальная диаметром 57 мм, литера I,  назначение: газопровод,  инв.№ 63:225:003:000011480, адрес объекта: Саратовская область, Лысогорский район, с. Липовка, от места врезки в подземный газопровод низкого давления по ул. Централь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546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7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газопровод подземный низкого давления от места врезки в подземный газопровод низкого давления по ул. Заречная до СДК, протяженностью 350 м, труба стальная диаметром 57 мм, литера I, назначение: газопровод,  инв.№ 63:225:003:000011510, адрес объекта: Саратовская область, Лысогорский район, с. Липовка, от места врезки в подземный газопровод низкого давления по ул. Заречная до СД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854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7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высокого давления от точки врезки в подземный газопровод высокого давления от ГРУ котельной администрации, протяженность 50 м, труба стальная диаметром 108 мм, назначение: нефтяные и газовые сооружения, инв. № 63:225:003:000013230, лит.1, адрес объекта: Саратовская область, Лысогорский район, п. Октябрьский, от  точки врезки в подземный газопровод высокого давления от ГРУ котельной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19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7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Набережная до потребителя, протяженностью 138 м, труба стальная, диаметром 89 мм,  литера 1, газопровод надземный низкого давления от места врезки в подземный газопровод по ул. Набережная до потребителя, протяженностью 597 м, труба стальная,  диаметром 57 мм, литера 2, газопровод надземный низкого давления от места врезки в подземный газопровод по ул. Набережная до потребителя, протяженностью 22 м, труба стальная,  диаметром 40 мм, литера 3, газопровод надземный низкого давления от места врезки в подземный газопровод по ул. Набережная до потребителя, протяженностью 20 м, труба стальная, диаметром 32 мм, литера 4, газопровод подземный низкого давления от места врезки в подземный газопровод по ул. Набережная до потребителя,  протяженностью 57 м, труба стальная, диаметром 100 мм, литера 5, назначение: газопровод, инв.№ 63:225:003:000011530,  адрес (местонахождение) объекта: Саратовская область, Лысогорский район, пос. Барсучий, от места врезки в подземный газопровод по ул. Набереж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3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4714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7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надземный газопровод по ул. Центральная до потребителя, протяженностью 15 м, труба стальная диаметром 57мм, литера 1; газопровод надземный низкого давления от места врезки в надземный газопровод по ул. Центральная до потребителя, протяженностью 20 м, труба стальная диаметром 32 мм, литера II, назначение: газопровод,  инв.№ 63:225:003:000011540, адрес объекта: Саратовская область, Лысогорский район,пос. Барсучий, от места врезки в  газопровод по ул. Централь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45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7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подземный низкого давления от ГРП до разводящих сетей п. Барсучий, протяженностью 190 м, труба стальная, диаметром 100 мм, назначение: газопровод инв.№ 63:225:003:000011560, лит.I, адрес объекта: Саратовская область, Лысогорский район, пос. Барсучий, от ГРП до разводящих сетей п. Барсучи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005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8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надземный газопровод по ул. Центральная до потребителя, протяженностью 80 м, труба стальная диаметром 40 мм, назначение: газопровод,  инв.№ 63:225:003:000011550, адрес объекта: Саратовская область, Лысогорский район, пос. Барсучий, от места врезки в надземный газопровод по ул. Централь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77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8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Сооружение, включающее в себя газопровод надземный низкого давления от места врезки в подземный газопровод низкого давления по ул. Садовая до потребителя  протяженностью 116 м, труба стальная диаметром 100 мм, литера 1; газопровод надземный низкого давления от места врезки в подземный газопровод низкого давления по ул. Садовая до потребителя  протяженность 696 м, труба стальная диаметром 76 мм, литера II; газопровод надземный низкого давления от места врезки в подземный газопровод по ул. Садовая до потребителя  протяженностью 711 м, труба стальная диаметром 57 мм, литера III; газопровод надземный низкого давления от места врезки в подземный газопровод по ул. Садовая до потребителя  протяженностью 25 м, труба стальная диаметром 32 мм, литера IV; газопровод надземный низкого давления от места врезки в подземный газопровод по ул. Садовая до потребителя  протяженностью 43 м, труба стальная диаметром 100 мм, литера V; назначение: газопровод, инв. № 63:225:003:000011520, адрес объекта: Саратовская область, Лысогорский район, пос. Барсучий, от места врезки в подземный газопровод низкого давления по ул. Садовая до потребител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9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8084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8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подземный высокого давления от сборного пункта находящегося в 300 м восточнее села Большая Дмитриевка до грп села Большая Дмитриевка, протяженностью 300 (триста) м d=159 (сто пятьдесят девять) мм, инвентарный номер: 10469, литер: I, назначение: производственное, адрес (местоположение): Саратовская область, Лысогорский район, от сборного пункта, находящегося в 300 м восточнее села Большая Дмитриевка до ГРП села Большая Дмитрие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4684,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8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от точки врезки в подземный газопровод среднего давления до ГРП, труба стальная, диаметром 219 мм, назначение: газоснабжение, протяженность 4,5 м, инв.№ 63:225:003:000013530, лит.I, адрес (местонахождение) объекта: Саратовская область, Лысогорский район, с. Большая Каменка, от точки врезки в подземный газопровод среднего давления до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76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0"/>
                <w:szCs w:val="20"/>
              </w:rPr>
            </w:pPr>
            <w:r>
              <w:rPr>
                <w:color w:val="000000"/>
                <w:sz w:val="20"/>
                <w:szCs w:val="20"/>
              </w:rPr>
            </w:r>
          </w:p>
          <w:p>
            <w:pPr>
              <w:pStyle w:val="Normal"/>
              <w:rPr>
                <w:sz w:val="20"/>
                <w:szCs w:val="20"/>
              </w:rPr>
            </w:pPr>
            <w:r>
              <w:rPr>
                <w:sz w:val="20"/>
                <w:szCs w:val="20"/>
              </w:rPr>
              <w:t>18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от точки врезки в подземный газопровод среднего давления до ГРП, труба стальная диаметром 219 мм, назначение: газопровод,  протяженность 8 м, инв.№ 63:225:003:000013540, лит. 1, адрес (местонахождение) объекта: Саратовская область, Лысогорский район, с. Двоенка, от точки врезки в подземный газопровод среднего давления до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33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8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Песчаная до потребителя, назначение: газоснабжение, протяженность 10 м, инв.№ 63:225:003:000016820, лит.1, адрес (местонахождение) объекта: Саратовская область, Лысогорский район, с. Белое Озеро, ул. Песча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14</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8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Новая до потребителя, назначение: газоснабжение, протяженность 29 м, инв.№ 63:225:003:000016830:I, лит. I, адрес (местонахождение) объекта: Саратовская область, Лысогорский район, с. Белое Озеро, ул. Н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18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8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Новая до потребителя, назначение: газоснабжение, протяженность 9 м, инв.№ 63:225:003:000016830:III, лит. III, адрес (местонахождение) объекта: Саратовская область, Лысогорский район, с. Белое Озеро, ул. Н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5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8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Подгорная  до потребителя, протяженность 68 м, труба стальная диаметром 40 мм, назначение: газопровод, инв.№ 63:225:003:000011170, лит.I, адрес объекта: Саратовская область, Лысогорский район, с. Озерки, от места врезки в надземный газопровод по ул. Подгор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8</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81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8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надземный  газопровод в юго-западной ее части по ул Заречная до потребителя, протяженностью 71 м, труба стальная диаметром 32 мм, назначение: газопровод,  инв.№ 63:225:003:000011210, лит.1, адрес объекта: Саратовская область, Лысогорский район, с. Озерки, от места врезки в надземный газопровод в юго-западной ее части по ул. Зареч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653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9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ГРПШ с. Озерки до ул. Тихая, протяженность 5,5 м, труба стальная диаметром 57 мм, назначение: газопровод, инв.№ 63:225:003:000011150, лит. I, адрес объекта: Саратовская область, Лысогорский район, от ГРПШ с. Озерки до ул. Тиха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43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9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Придорожная до потребителя протяженность 180 м, труба стальная диаметром 40 мм, назначение: Газопровод, инв. № 63:225:003:000011230, лит.1, адрес объекта: Саратовская область, Лысогорский район, с. Озерки, от места врезки в надземный газопровод  по ул. Придорож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89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9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надземный газопровод  по ул. Приовражная до потребителя, протяженность 48 м, труба стальная диаметром 57 мм, литера 1; газопровод надземный низкого давления от места врезки в надземный газопровод  по ул. Приовражная до потребителя, протяженность 91 м, труба стальная диаметром 40 мм, литера II; газопровод надземный низкого давления от места врезки в надземный газопровод  по ул. Приовражная до потребителя, протяженность 45 м, труба стальная диаметром 32 мм, литера III; назначение: газопровод, инв. № 63:225:003:000011220, адрес объекта: Саратовская область, Лысогорский район, с. Озерки, от места врезки в надземный газопровод  по ул. Приовраж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436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9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газопровод подземный высокого давления от точки врезки в межпоселковый подземный газопровод Озерки-Топовка до ГРПШ с. Топовка, протяженностью 8,7 м, труба стальная диаметром 57 мм, назначение: газопровод,  инв.№ 63:225:003:000011090, лит.1, адрес объекта: Саратовская область, Лысогорский район, от точки врезки в межпоселковый поземный газопровод Озерки-Топовка до ГРПШ с. Топ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7</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00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9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на выходе от ГРПШ с. Топовка до распределительных сетей с. Топовка,  протяженность 7 м, труба стальная диаметром 63 мм,  назначение: газопровод, инв. № 63:225:003:000011110, лит. I, адрес объекта: Саратовская область, Лысогорский район, от ГРПШ с. Топовка до распределительных сетей с. Топ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49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9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до ул. Заречная до потребителя,  протяженность 59 м, труба стальная диаметром 57 мм, литера I;  газопровод надземный низкого давления от места врезки в надземный газопровод  до ул. Заречная до потребителя,  протяженность 10 м, труба стальная диаметром 40 мм, литера II; газопровод надземный низкого давления от места врезки в надземный газопровод  по ул. Заречная до потребителя  протяженность 27 м, труба стальная диаметром 32 мм, литера III; назначение: газопровод, инв. № 63:225:003:000011200, адрес объекта: Саратовская область, Лысогорский район, с. Озерки,  от места врезки в надземный газопровод  по ул. Заречная до потреб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6</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20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в.80м на северо-запад от п. Октябрь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767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9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в 50 м западнее с. Ключ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2</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336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в 6,6 км северо-восточнее с. Лип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899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19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с. Бутыр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321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в 50 м на север от с.Невежк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483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в 900 м на северо-восток от с. Большие Копе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4598</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с. Федор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497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с. Большая Рель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8</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941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восточнее 500 м р.п. Лысые Го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889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0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р.п. Лысые Горы, ул. Южн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8820</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0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с. Новая Краса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444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0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в 400 м на север от с. Атае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476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0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с. Шереметье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191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0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аратовская область, Лысогорский район, </w:t>
              <w:br/>
              <w:t>с. Большая Каменка,</w:t>
              <w:br/>
              <w:t xml:space="preserve">ул. Дорожна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93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Здание ГР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20"/>
                <w:szCs w:val="20"/>
              </w:rPr>
            </w:pPr>
            <w:r>
              <w:rPr>
                <w:color w:val="000000"/>
                <w:sz w:val="20"/>
                <w:szCs w:val="20"/>
              </w:rPr>
              <w:t>Саратовская область, Лысогорский район, ул. Мира, д.88 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938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Здание ГРП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с. Двоенка, ул. Советск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181</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Сооружение -   газорегуляторный пункт ПШ-400-01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п. Парижская Коммуна, ул. Садов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8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632</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Сооружение - ГРПШ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х. Род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2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941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1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зорегуляторный пункт ПШ-04-03м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р. п. Лысые Горы, мкр-н «Олимпик», д. 5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2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6453</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1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ооружение-газорегуляторный пункт ПШ-400-01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с.Топовка, в 7 м на северо-запад от пересечения ул.Александровская и автодороги на с.Топ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8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487</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1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ооружение – газорегуляторный пункт  ПШ – 400 - 01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аратовская обл., Лысогорский район, на северо-западной окраине с. Озер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8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10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Сооружение - ШРП (РДБК-50)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с. Чадае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941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Сооружение – ШРП (РДБК-50)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п. Первомайс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9419</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Сооружение – ГРПШ (РДНК-4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с. Бутырки, ул. Молодежн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2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5905</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Сооружение - ГРПШ (РДНК-4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в 19 м, на северо-восток с Золотая Гор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удовлетворите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2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9606</w:t>
            </w:r>
          </w:p>
        </w:tc>
      </w:tr>
      <w:tr>
        <w:trPr>
          <w:trHeight w:val="122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2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Нежилое зд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аратовская область, Лысогорский район, 4 км 210 м юго-восточнее с. Бутыр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стояние нежилого здания -удовлетворительное, в настоящее время не используетс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4,8</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455548</w:t>
            </w:r>
          </w:p>
        </w:tc>
      </w:tr>
    </w:tbl>
    <w:p>
      <w:pPr>
        <w:pStyle w:val="Normal"/>
        <w:shd w:fill="FFFFFF" w:val="clear"/>
        <w:tabs>
          <w:tab w:val="clear" w:pos="708"/>
          <w:tab w:val="left" w:pos="1195" w:leader="none"/>
        </w:tabs>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Глава Лысогорского</w:t>
      </w:r>
    </w:p>
    <w:p>
      <w:pPr>
        <w:pStyle w:val="Normal"/>
        <w:shd w:fill="FFFFFF" w:val="clear"/>
        <w:autoSpaceDE w:val="false"/>
        <w:rPr/>
      </w:pPr>
      <w:r>
        <w:rPr>
          <w:b/>
          <w:color w:val="000000"/>
          <w:sz w:val="28"/>
          <w:szCs w:val="28"/>
        </w:rPr>
        <w:t>муниципального района                                                    С. А. Девличаров</w:t>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45:00Z</dcterms:created>
  <dc:creator>Галя</dc:creator>
  <dc:description/>
  <cp:keywords/>
  <dc:language>en-US</dc:language>
  <cp:lastModifiedBy>ADMIN</cp:lastModifiedBy>
  <cp:lastPrinted>2015-12-24T10:11:00Z</cp:lastPrinted>
  <dcterms:modified xsi:type="dcterms:W3CDTF">2016-12-28T10:44:00Z</dcterms:modified>
  <cp:revision>21</cp:revision>
  <dc:subject/>
  <dc:title>СОБРАНИЕ ЛЫСОГОРСКОГО МУНИЦИПАЛЬНОГО РАЙОНА</dc:title>
</cp:coreProperties>
</file>