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         2016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  предоставлению муниципальной  услуги  «Предоставление 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 на территории Лысогорского муниципального района»</w:t>
            </w:r>
          </w:p>
        </w:tc>
      </w:tr>
    </w:tbl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административного регламента к типовой форме, разработанной Министерством экономического развития и инвестиционной политики Саратовской области, руководствуясь Уставом Лысогорского муниципального района, администрация Лысогорского муниципального района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административный регламент по предоставлению муниципальной услуги «Предоставление 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ов, находящихся на территории Лысогорского муниципального района» (прилагается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 разместить на официальном сайте администрации Лысогор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Контроль за исполнением настоящего постановления  возложить на первого заместителя главы администрации Лысогорского муниципального района  Э.А. Кут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                                                         С. А. Девлича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6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firstLine="486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firstLine="4860"/>
        <w:jc w:val="right"/>
        <w:rPr>
          <w:b/>
          <w:b/>
          <w:bCs/>
        </w:rPr>
      </w:pPr>
      <w:r>
        <w:rPr>
          <w:b/>
          <w:bCs/>
        </w:rPr>
        <w:t>Лысогорского муниципального района</w:t>
      </w:r>
    </w:p>
    <w:p>
      <w:pPr>
        <w:pStyle w:val="Normal"/>
        <w:ind w:firstLine="48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                2016 года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 на территории Лысогор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Лысогорского муниципального района муниципальной услуги </w:t>
      </w:r>
      <w:r>
        <w:rPr>
          <w:sz w:val="28"/>
          <w:szCs w:val="28"/>
        </w:rPr>
        <w:t>«Предоставление 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 на территории Лысогорского муниципального района»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лица, заинтересованные в полу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 на территории Лысогорского муниципального района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тдела культуры и кино, предоставляющего муниципальную услугу, размещаются на официальных сайтах на порталах государственных и муниципальных услуг (функций) (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 и на сайте администрации муниципального Лысогорского района (http://adm.lysyegory.ru/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ультуры и кино Лыс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ое устное информирование непосредственно в отделе культуры и ки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отдел культуры и кино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отдела культуры и кино, 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тдел культуры и кино письменно посредством почтовой связи, электронной почты либо подав письменное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тдела культуры и кино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отдел культуры и кино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начальником отдела культуры и к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, поступившее в отдел культуры и кино, подразделение в форме электронного документа на официальный адрес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е культуры и кино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,на официальном сайте администрации Лысогор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отдела культуры и кино, гд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 на территории Лысогорского муниципального район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ом культуры и кино администрации Лысого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  указано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</w:t>
      </w:r>
      <w:r>
        <w:rPr/>
        <w:t xml:space="preserve"> </w:t>
      </w:r>
      <w:r>
        <w:rPr>
          <w:sz w:val="28"/>
          <w:szCs w:val="28"/>
        </w:rPr>
        <w:t>(направление) заявителю  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 на территории Лысогорского муниципального района»;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щий срок осуществления процедуры по предоставлению муниципальной услуги 30 (тридцать) рабочих дней со дня подачи заявления о предоставлении необходимой информ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июня 2002 года  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 января 1993 года  №4292-1 «Об увековечении памяти погибших при защите оте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  6 октября 2003 года  № 131-ФЗ «Об общих принципах организации местного самоуправления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 Основанием для рассмотрения  отделом культуры и кино администрации Лысогорского муниципального района  вопроса о предоставлении муниципальной услуги является письменное или устное обращение  (заявление Приложения № 2 и № 2.1)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При личном обращении обязательным является наличие документа, удостоверяющего личность (паспорт гражданина Российской Федерации или документ его заменяющ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дополнительно может представить иные документы, которые, по его мнению, имеют значение для предоставления муниципальной  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Отдел  культуры и кино администрации Лысогорского муниципального района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ем документов по предоставлению  муниципальной услуги осуществляется по адресу:  412860  Саратовская область Лысогорский район, р.п.Лысые Горы, пл.50 лет Октября, д.1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870"/>
      </w:tblGrid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асов до 17.00, часов перерыв с 12.00часов  до 13.00 часов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асов до 17.00 часов, перерыв с 12.00часов до 13.00 часов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асов до 17.00 часов, перерыв с 12.00  часов до 13.00 часов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асов  до 17.00, часов  перерыв с 12.00 часов до 13.00 часов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асов до 17.00 часов, перерыв с 12.00 часов до 13.00 часов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</w:t>
      </w:r>
      <w:r>
        <w:rPr>
          <w:rStyle w:val="Skypepnhprintcontainer"/>
          <w:color w:val="333333"/>
          <w:sz w:val="28"/>
          <w:szCs w:val="28"/>
        </w:rPr>
        <w:t>8(84551)2-11-72</w:t>
      </w:r>
      <w:r>
        <w:rPr>
          <w:rStyle w:val="Skypepnhmark"/>
          <w:color w:val="333333"/>
          <w:sz w:val="28"/>
          <w:szCs w:val="28"/>
        </w:rPr>
        <w:t xml:space="preserve"> begin_of_the_skype_highlighting</w:t>
      </w:r>
      <w:r>
        <w:rPr>
          <w:rStyle w:val="Skypepnhcontainer"/>
          <w:color w:val="333333"/>
          <w:sz w:val="28"/>
          <w:szCs w:val="28"/>
        </w:rPr>
        <w:t> </w:t>
      </w:r>
      <w:r>
        <w:rPr>
          <w:rStyle w:val="Skypepnhleftspan"/>
          <w:color w:val="333333"/>
          <w:sz w:val="28"/>
          <w:szCs w:val="28"/>
        </w:rPr>
        <w:t> 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 Основаниями для отказа в предоставлении муниципальной услуги 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оформление заявителем  заявления на предоставление муниципальной услуги (отсутствие сведений о фамилии, имени и отчестве заявителя, почтовом адресе – для физических лиц; 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лного наименования, адреса места нахождения – для юридических лиц; отсутствие адреса местонахождения объекта, в отношении которого испрашивается информация;  отсутствие в заявлении подписи заявителя или его уполномоченного представителя;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пии доверенности – для представителей физических и юридических лиц, действующих на основании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ращения содержа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итаемость текста заявления и (или) приложений к нему, указанных в заявлении, полученных по средствам факсимиль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идентификации объекта по указанным в заявлении сведениям и (или) отсутствие топографических материалов, копии технического, кадастрового паспортов на объект, запрашиваемых сотрудником, ответственным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Заявитель  вправе отказаться от предоставления муниципальной услуги, предоставив в отдел культуры и кино администрации Лысогорского муниципального района письменное заявление.</w:t>
      </w:r>
    </w:p>
    <w:p>
      <w:pPr>
        <w:pStyle w:val="Normal"/>
        <w:ind w:firstLine="567"/>
        <w:jc w:val="both"/>
        <w:rPr>
          <w:strike/>
          <w:sz w:val="28"/>
          <w:szCs w:val="28"/>
          <w:u w:val="double"/>
        </w:rPr>
      </w:pPr>
      <w:r>
        <w:rPr>
          <w:strike/>
          <w:sz w:val="28"/>
          <w:szCs w:val="28"/>
          <w:u w:val="double"/>
        </w:rPr>
      </w:r>
    </w:p>
    <w:p>
      <w:pPr>
        <w:pStyle w:val="Normal"/>
        <w:ind w:firstLine="540"/>
        <w:jc w:val="both"/>
        <w:rPr>
          <w:strike/>
          <w:sz w:val="28"/>
          <w:szCs w:val="28"/>
          <w:u w:val="double"/>
        </w:rPr>
      </w:pPr>
      <w:r>
        <w:rPr>
          <w:strike/>
          <w:sz w:val="28"/>
          <w:szCs w:val="28"/>
          <w:u w:val="doub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9. 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е вопр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ходе письменного обращения заявителя может быть отказано в дальнейшем рассмотрении письменного обращения в случае, если письменное обращение не соответствует требованиям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Заявители, направившие в отдел культуры и кино администрации Лысогорского муниципального района заявление о предоставлении муниципальной услуги, в обязательном порядке информируются специалистом отдела культуры и кино администрации Лысогорского муниципального района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 услуги; порядка обжалования действий (бездействия) и решений, осуществляемых и принимаемых в ходе предоставления муниципальной 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3.  В любое время с момента приема документов   заявитель имеет право на получение сведений о прохождении процедуры предоставления муниципальной услуги при помощи телефона  или посредством личного посещения отдела культуры и кино администрации Лысогорского муниципального района при личном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4. Для получения сведений о прохождении процедур по предоставлению муниципальной  услуги заявителем указываются (называются) дата и входящий номер, указанные в полученной заявителем копии поданного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5. Время ожидания в очереди на прием к должностному лицу или для получения консультации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полнительных документов для исполнения  муниципальной услуги, письменного запроса на получение информации, при получении документов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ём к должностному лицу или для получения информаци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Требования к размещению и оформлению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тдела культуры и кино администрации Лысогорского муниципального района   должны соответствовать санитарно – эпидемиологическ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Требования к оформлению входа в з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(строение), в котором расположен отдел культуры и кино  администрации Лысогорского муниципального района, должно быть оборудовано входом для свободного доступа заявителей в 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Требования к местам прием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структурного подразделения, осуществляющего прием заявлений, документов, а также постановка граждан на учет, нуждающихся в жилых помещениях (детей-сирот и детей, оставшихся без попечения род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Требования к размещению и оформлению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тдела культуры и кино администрации Лысогорского муниципального района, непосредственно 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ется прием и консультирование получателей услуги, фамилия, имя, отчество и должности сотрудников, осуществляющих прием и информировани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в соответствии с которыми функционирует отдел культуры и кино администрации Лысогор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   муниципальной услуги   (административный регламе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 услуги пред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пециалистами отдела культуры и кино, ответственными за предоставление муниципальной услуги  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1.Описание последовательности действий при предоставлении муниципальной услуги.</w:t>
      </w:r>
    </w:p>
    <w:p>
      <w:pPr>
        <w:pStyle w:val="31"/>
        <w:numPr>
          <w:ilvl w:val="0"/>
          <w:numId w:val="0"/>
        </w:numPr>
        <w:tabs>
          <w:tab w:val="left" w:pos="709" w:leader="none"/>
          <w:tab w:val="left" w:pos="1260" w:leader="none"/>
          <w:tab w:val="left" w:pos="1620" w:leader="none"/>
          <w:tab w:val="left" w:pos="2275" w:leader="none"/>
          <w:tab w:val="left" w:pos="3834" w:leader="none"/>
        </w:tabs>
        <w:spacing w:lineRule="auto" w:line="240"/>
        <w:ind w:left="0" w:firstLine="720"/>
        <w:rPr/>
      </w:pPr>
      <w:r>
        <w:rPr/>
        <w:t xml:space="preserve">Предоставление </w:t>
      </w:r>
      <w:r>
        <w:rPr>
          <w:bCs/>
        </w:rPr>
        <w:t>муниципальной</w:t>
      </w:r>
      <w:r>
        <w:rPr/>
        <w:t xml:space="preserve"> услуги включает в себя выполнение следующих административных действий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информации по запросу заявителя, поступившему при личном обращении, либо по телефону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информации по письменному обращению заявителя, направленного по почте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ение информации путем публичного информирования. </w:t>
      </w:r>
    </w:p>
    <w:p>
      <w:pPr>
        <w:pStyle w:val="31"/>
        <w:numPr>
          <w:ilvl w:val="0"/>
          <w:numId w:val="0"/>
        </w:numPr>
        <w:tabs>
          <w:tab w:val="left" w:pos="1260" w:leader="none"/>
          <w:tab w:val="left" w:pos="1800" w:leader="none"/>
          <w:tab w:val="left" w:pos="2275" w:leader="none"/>
          <w:tab w:val="left" w:pos="3834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3.1.1. Описание последовательности административных действий при предоставлении информации по запросу заявителя, поступившему при личном обращении, либо по телефону.</w:t>
      </w:r>
    </w:p>
    <w:p>
      <w:pPr>
        <w:pStyle w:val="31"/>
        <w:numPr>
          <w:ilvl w:val="0"/>
          <w:numId w:val="0"/>
        </w:numPr>
        <w:tabs>
          <w:tab w:val="left" w:pos="1260" w:leader="none"/>
          <w:tab w:val="left" w:pos="1800" w:leader="none"/>
          <w:tab w:val="left" w:pos="2275" w:leader="none"/>
          <w:tab w:val="left" w:pos="3834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Основанием для начала данного административного действия является запрос заявителя, поступивший при личном обращении, либо по телефону.</w:t>
      </w:r>
    </w:p>
    <w:p>
      <w:pPr>
        <w:pStyle w:val="31"/>
        <w:numPr>
          <w:ilvl w:val="0"/>
          <w:numId w:val="0"/>
        </w:numPr>
        <w:tabs>
          <w:tab w:val="left" w:pos="1260" w:leader="none"/>
          <w:tab w:val="left" w:pos="1800" w:leader="none"/>
          <w:tab w:val="left" w:pos="2275" w:leader="none"/>
          <w:tab w:val="left" w:pos="3834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Личный прием заявителей проводится должностными лицами, ответственными за предоставление муниципальной услуги.</w:t>
      </w:r>
    </w:p>
    <w:p>
      <w:pPr>
        <w:pStyle w:val="31"/>
        <w:numPr>
          <w:ilvl w:val="0"/>
          <w:numId w:val="0"/>
        </w:numPr>
        <w:tabs>
          <w:tab w:val="left" w:pos="1260" w:leader="none"/>
          <w:tab w:val="left" w:pos="1800" w:leader="none"/>
          <w:tab w:val="left" w:pos="2275" w:leader="none"/>
          <w:tab w:val="left" w:pos="3834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 xml:space="preserve">Должностное лицо, ответственное за предоставление муниципальной услуги, при личном обращении (по телефону) заявителя должно представиться, указать фамилию, имя и отчество, сообщить занимаемую должность, предложить представиться собеседнику, выслушать и уточнить суть вопроса, самостоятельно дать исчерпывающий ответ на заданный заявителем вопрос, относящийся к предоставляемой услуг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исполнения данного административного действия является предоставление запрашиваемой информации заявителю либо мотивированный ответ о невозможност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сполнения данного административного действия осуществляется в момент обращения.</w:t>
      </w:r>
    </w:p>
    <w:p>
      <w:pPr>
        <w:pStyle w:val="31"/>
        <w:numPr>
          <w:ilvl w:val="0"/>
          <w:numId w:val="0"/>
        </w:numPr>
        <w:tabs>
          <w:tab w:val="left" w:pos="1260" w:leader="none"/>
          <w:tab w:val="left" w:pos="1800" w:leader="none"/>
          <w:tab w:val="left" w:pos="2275" w:leader="none"/>
          <w:tab w:val="left" w:pos="3834" w:leader="none"/>
        </w:tabs>
        <w:spacing w:lineRule="auto" w:line="240"/>
        <w:ind w:left="0" w:firstLine="720"/>
        <w:rPr/>
      </w:pPr>
      <w:r>
        <w:rPr/>
        <w:t xml:space="preserve">3.1.2. Описание последовательности административных действий при рассмотрении письменного обращения и подготовка должностным лицом, ответственным за предоставление муниципальной услуги ответа заявителю.   </w:t>
      </w:r>
    </w:p>
    <w:p>
      <w:pPr>
        <w:pStyle w:val="31"/>
        <w:numPr>
          <w:ilvl w:val="0"/>
          <w:numId w:val="0"/>
        </w:numPr>
        <w:tabs>
          <w:tab w:val="left" w:pos="1260" w:leader="none"/>
          <w:tab w:val="left" w:pos="1800" w:leader="none"/>
          <w:tab w:val="left" w:pos="2275" w:leader="none"/>
          <w:tab w:val="left" w:pos="3834" w:leader="none"/>
        </w:tabs>
        <w:spacing w:lineRule="auto" w:line="240"/>
        <w:ind w:left="0" w:firstLine="720"/>
        <w:rPr/>
      </w:pPr>
      <w:r>
        <w:rPr/>
        <w:t>Основанием для начала предоставления муниципальной услуги является поступление письменного обращения должностному лицу, ответственному за предоставление муниципальной услуги.</w:t>
      </w:r>
    </w:p>
    <w:p>
      <w:pPr>
        <w:pStyle w:val="31"/>
        <w:numPr>
          <w:ilvl w:val="0"/>
          <w:numId w:val="0"/>
        </w:numPr>
        <w:tabs>
          <w:tab w:val="left" w:pos="1260" w:leader="none"/>
          <w:tab w:val="left" w:pos="1620" w:leader="none"/>
          <w:tab w:val="left" w:pos="2275" w:leader="none"/>
          <w:tab w:val="left" w:pos="3834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31"/>
        <w:numPr>
          <w:ilvl w:val="0"/>
          <w:numId w:val="0"/>
        </w:numPr>
        <w:tabs>
          <w:tab w:val="left" w:pos="993" w:leader="none"/>
          <w:tab w:val="left" w:pos="2275" w:leader="none"/>
          <w:tab w:val="left" w:pos="3834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Должностное лицо, осуществляет следующие административны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яет представленное письменное обращение на наличие в нем оснований для отказа, путем визуального осмотра письменного обращения на соответствие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тсутствии в письменном обращении оснований для отказа в предоставлении муниципальной услуги должностное лицо, ответственное за предоставлении муниципальной услуги, осуществляет подготовку информации для ответа в доступной для восприятия заявителем форме, содержание которой максимально полно отражает объем запрашиваем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личии в письменном обращении оснований для отказа в предоставлении муниципальной услуги должностное лицо, ответственное за предоставление муниципальной услуги, подготавливает мотивированный ответ заявителю о невозможности предоставления муниципальной услуги по причинам, установленным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настоящего административного действия является предоставление запрашиваемой информации заявителю или мотивированный ответ о невозможности выполнени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не более 4 д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Описание последовательности административных действий при предоставлении информации, путем публичного информ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м за предоставление муниципальной услуги является должностное лицо, ответственное за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информации путем публичного информирования, осуществляется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специальных информационных стендах, в том числе в кассах муниципальных учреждений;</w:t>
      </w:r>
    </w:p>
    <w:p>
      <w:pPr>
        <w:pStyle w:val="22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размещение внешней рекламы на территории Лысогорского муниципального района Саратовской области (афиши, плакаты);</w:t>
      </w:r>
    </w:p>
    <w:p>
      <w:pPr>
        <w:pStyle w:val="22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рекламная продукция на бумажных носителях (листовки, буклеты и т.д.);</w:t>
      </w:r>
    </w:p>
    <w:p>
      <w:pPr>
        <w:pStyle w:val="22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информация в печатных средствах массовой информации.</w:t>
      </w:r>
    </w:p>
    <w:p>
      <w:pPr>
        <w:pStyle w:val="22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Муниципальное учреждение предоставляет информацию следующими способами:</w:t>
      </w:r>
    </w:p>
    <w:p>
      <w:pPr>
        <w:pStyle w:val="22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специальные информационные стенды, в том числе в кассах должны содержать полную информацию данных мероприятий, в том числе о правилах продажи и возврате билетов;</w:t>
      </w:r>
    </w:p>
    <w:p>
      <w:pPr>
        <w:pStyle w:val="22"/>
        <w:numPr>
          <w:ilvl w:val="0"/>
          <w:numId w:val="0"/>
        </w:numPr>
        <w:tabs>
          <w:tab w:val="left" w:pos="567" w:leader="none"/>
          <w:tab w:val="left" w:pos="1276" w:leader="none"/>
          <w:tab w:val="left" w:pos="1288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размещение внешней рекламы на территории Лысогорского муниципального района Саратовской области (афиши, плак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Прием заявки на участие может быть осуществлен в ходе личного приема, посредством почты. Заявка принимается должностным лицом, определенным руководителем учреж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2.При приеме заявки на предоставление услуги соответствующее должностное лицо проверяет правильность его оформления и полноту заполнения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является подтверждением согласия потребителя услуги с условиями ее предоставления.</w:t>
      </w:r>
      <w:r>
        <w:rPr>
          <w:rStyle w:val="TextNP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пять календарных дней с момента поступления заявления в орган местного самоуправления. 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 услуги, определенных настоящим административным регламентом, и принятием решений специалистами осуществляется отделом культуры и кино администрации Лысогорского муниципального района, а также заместителем главы администрации Лысогорского  муниципального района, курирующим соответствующее на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в форме проверок. Периодичность проведения проверок носит плановый характер (осуществляется 1 раз в год) и может носить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Контроль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роверки полноты и качества предоставления муниципальной услуги индивидуальным правовым актом администрации Лысогорского муниципального района формируется комиссия, председателем которой является заместитель Главы администрации муниципального района, курирующий  соответствующ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по вопросам предоставления муниципальной  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подписывается председателем комиссии и направляется Главе администрации Лыс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тдела культуры и ки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тдела культуры и кино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1. Действия (бездействие) и решения специалистов, ответственных  за предоставление муниципальной услуги осуществляемые (принятые) в ходе предоставления </w:t>
      </w:r>
      <w:r>
        <w:rPr>
          <w:rStyle w:val="StrongEmphasis"/>
          <w:b w:val="false"/>
          <w:color w:val="333333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Контроль деятельности отдела культуры и кино  осуществляет   администрация Лыс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действия или бездействия отдела культуры и кино в администрацию Лысогорского муниципального района или в судебном порядк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ных заинтересованных лиц рассматриваются в течение 30 (тридцати) дней со дня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ный бухгалтер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Порядок подачи, порядок рассмотрения и порядок разрешения жалоб, направляемых в суды определяются законодательством Российской Федерации  о гражданском  судопроизвод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Лысогорского муниципального района, предоставляющих муниципальной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тдел культуры и кино, подлежит регистрации не позднее следующего рабочего дня со дня ее поступления. Жалоба подлежит рассмотрению руководителем отдела культуры и кино (лицом его замещающим) в течение пятнадцати рабочих дней со дня ее регистрации, а в случае обжалования отказа отдела культуры и кин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государственной 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2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 направляется заявителю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ом досудебного (внесудебного) обжалования является ответ на обращение, который подписывается начальником отдела  культуры и кино администрации Лысогорского муниципального района. Ответ на жалобу направляется по почтовому адресу, указанному в жалобе, либо выдается  заявителю ответ на р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тдел культуры и кино;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6300"/>
      </w:tblGrid>
      <w:tr>
        <w:trPr/>
        <w:tc>
          <w:tcPr>
            <w:tcW w:w="35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1 к административному регламенту по «Предоставление 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  на территории Лысогорского муниципального  район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сто нахождения организации предоставляющей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муниципальную услугу (ОПМУ)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000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090"/>
        <w:gridCol w:w="1440"/>
        <w:gridCol w:w="3060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ПМУ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нахождение ОПМУ (адрес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справ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жим  работы учреждения/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</w:t>
            </w:r>
          </w:p>
          <w:p>
            <w:pPr>
              <w:pStyle w:val="Normal"/>
              <w:rPr/>
            </w:pPr>
            <w:r>
              <w:rPr/>
              <w:t>Лысогор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2860 Саратовская обл. Лысогорский район, р.п.Лысые Горы, пл.50 лет Октября, д.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/фак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(84551)</w:t>
            </w:r>
          </w:p>
          <w:p>
            <w:pPr>
              <w:pStyle w:val="Normal"/>
              <w:rPr/>
            </w:pPr>
            <w:r>
              <w:rPr/>
              <w:t>2-11-7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н.- пт.</w:t>
            </w:r>
          </w:p>
          <w:p>
            <w:pPr>
              <w:pStyle w:val="Normal"/>
              <w:rPr/>
            </w:pP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  <w:t>(12.00-13.00)- перерыв</w:t>
            </w:r>
          </w:p>
          <w:p>
            <w:pPr>
              <w:pStyle w:val="Normal"/>
              <w:rPr/>
            </w:pPr>
            <w:r>
              <w:rPr/>
              <w:t>выходной -  суб.,  вс.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63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1"/>
        <w:ind w:left="5652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</w:t>
      </w:r>
    </w:p>
    <w:p>
      <w:pPr>
        <w:pStyle w:val="ConsPlusNormal1"/>
        <w:ind w:left="4944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у по предоставлению</w:t>
      </w:r>
    </w:p>
    <w:p>
      <w:pPr>
        <w:pStyle w:val="ConsPlusNormal1"/>
        <w:ind w:left="4944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ind w:left="4944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 на территории Лысогорского муниципального района»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отдела культуры и ки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tabs>
          <w:tab w:val="clear" w:pos="708"/>
          <w:tab w:val="left" w:pos="382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255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б объектах культурного наследия федерального, регионального или местного значения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, находящихся на территории Лысогорского муниципального района», расположенный по адресу: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, подпись обратившегося;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ечать - для юридического лица, если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явление напечатано не на бланке)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kypepnhmark">
    <w:name w:val="skype_pnh_mark"/>
    <w:basedOn w:val="Style11"/>
    <w:qFormat/>
    <w:rPr>
      <w:vanish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21">
    <w:name w:val="Абзац Уровень 2 Знак"/>
    <w:basedOn w:val="Style11"/>
    <w:qFormat/>
    <w:rPr>
      <w:sz w:val="28"/>
      <w:szCs w:val="28"/>
    </w:rPr>
  </w:style>
  <w:style w:type="character" w:styleId="3">
    <w:name w:val="Абзац Уровень 3 Знак"/>
    <w:basedOn w:val="Style11"/>
    <w:qFormat/>
    <w:rPr>
      <w:sz w:val="28"/>
      <w:szCs w:val="28"/>
    </w:rPr>
  </w:style>
  <w:style w:type="character" w:styleId="211">
    <w:name w:val="Основной текст 2 Знак1"/>
    <w:basedOn w:val="Style11"/>
    <w:qFormat/>
    <w:rPr>
      <w:sz w:val="24"/>
      <w:szCs w:val="24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numPr>
        <w:ilvl w:val="0"/>
        <w:numId w:val="3"/>
      </w:numPr>
      <w:tabs>
        <w:tab w:val="clear" w:pos="708"/>
        <w:tab w:val="left" w:pos="2275" w:leader="none"/>
      </w:tabs>
      <w:spacing w:lineRule="auto" w:line="360"/>
      <w:ind w:left="2275" w:hanging="0"/>
      <w:jc w:val="both"/>
    </w:pPr>
    <w:rPr>
      <w:sz w:val="28"/>
      <w:szCs w:val="28"/>
    </w:rPr>
  </w:style>
  <w:style w:type="paragraph" w:styleId="22">
    <w:name w:val="Абзац Уровень 2"/>
    <w:basedOn w:val="11"/>
    <w:qFormat/>
    <w:pPr>
      <w:numPr>
        <w:ilvl w:val="0"/>
        <w:numId w:val="3"/>
      </w:numPr>
      <w:tabs>
        <w:tab w:val="left" w:pos="1288" w:leader="none"/>
        <w:tab w:val="left" w:pos="2275" w:leader="none"/>
      </w:tabs>
      <w:spacing w:before="120" w:after="0"/>
      <w:ind w:left="1288" w:hanging="0"/>
    </w:pPr>
    <w:rPr/>
  </w:style>
  <w:style w:type="paragraph" w:styleId="31">
    <w:name w:val="Абзац Уровень 3"/>
    <w:basedOn w:val="11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9:00Z</dcterms:created>
  <dc:creator>МФ</dc:creator>
  <dc:description/>
  <cp:keywords/>
  <dc:language>en-US</dc:language>
  <cp:lastModifiedBy>SamLab.ws</cp:lastModifiedBy>
  <cp:lastPrinted>2016-04-19T08:50:00Z</cp:lastPrinted>
  <dcterms:modified xsi:type="dcterms:W3CDTF">2016-06-07T14:13:00Z</dcterms:modified>
  <cp:revision>15</cp:revision>
  <dc:subject/>
  <dc:title>                                                 </dc:title>
</cp:coreProperties>
</file>