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pacing w:val="20"/>
          <w:sz w:val="28"/>
          <w:szCs w:val="28"/>
        </w:rPr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4 июля 2016 года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  предоставлению муниципальной  услуги 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о предоставлению муниципальной услуги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ов, находящихся на территории Лысогорского муниципального района» согласно прило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настоящего постановления  возложить на первого заместителя главы администрации Лысогорского муниципального района  Э.А. Кут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                                                         С. А. Девли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ind w:firstLine="48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48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ысогорского муниципального района</w:t>
      </w:r>
    </w:p>
    <w:p>
      <w:pPr>
        <w:pStyle w:val="Normal"/>
        <w:ind w:firstLine="48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14 июля 2016 года  № 29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Предмет регулирования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Административный регламент предоставления Администрацией Лысогорского муниципального района муниципальной услуги </w:t>
      </w:r>
      <w:r>
        <w:rPr/>
        <w:t>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  <w:r>
        <w:rPr>
          <w:bCs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/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 От имени заявителя за предоставлением муниципальной услуги </w:t>
      </w:r>
      <w:r>
        <w:rPr>
          <w:bCs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е работ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ах работы, контактных телефонах, адресах электронной почты отдела культуры и кино, предоставляющего муниципальную услугу, размещаются на официальных сайтах на порталах государственных и муниципальных услуг (функций) (</w:t>
      </w:r>
      <w:hyperlink r:id="rId5">
        <w:r>
          <w:rPr>
            <w:rStyle w:val="InternetLink"/>
          </w:rPr>
          <w:t>http://www.gosuslugi.ru</w:t>
        </w:r>
      </w:hyperlink>
      <w:r>
        <w:rPr/>
        <w:t xml:space="preserve">, </w:t>
      </w:r>
      <w:hyperlink r:id="rId6">
        <w:r>
          <w:rPr>
            <w:rStyle w:val="InternetLink"/>
          </w:rPr>
          <w:t>http://64.gosuslugi.ru/</w:t>
        </w:r>
      </w:hyperlink>
      <w:r>
        <w:rPr/>
        <w:t>) (далее – Единый и региональный порталы госуслуг) и на сайте администрации муниципального Лысогорского района (http://adm.lysyegory.ru/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ирование заинтересованных лиц по вопросам предоставления муниципальной услуги осуществляется специалистами отдела культуры и кино Лыс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.5. П</w:t>
      </w:r>
      <w:r>
        <w:rPr/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непосредственно в отделе культуры и кино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тдел культуры и кино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я и графика работы отдела культуры и кино, 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4. Для получения информации по вопросам предоставления муниципальной услуги заявители могут обратиться в отдел культуры и кино письменно посредством почтовой связи, электронной почты либо подав письмен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дата состав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боты с обращениями, поступившими по электронной почте, назначается специалист отдела культуры и кино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, поступившее в отдел культуры и кино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отдела культуры и кино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, поступившее в отдел культуры и кино, подразделение в форме электронного документа на официальный адрес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культуры и кино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о вопросам предоставления муниципальной услуги осуществляется путем размещения,на официальном сайте администрации Лысогор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отдела культуры и кино, гд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/>
        <w:t>2.2. Муниципальная услуга предоставляется</w:t>
      </w:r>
      <w:r>
        <w:rPr>
          <w:b/>
        </w:rPr>
        <w:t xml:space="preserve"> </w:t>
      </w:r>
      <w:r>
        <w:rPr/>
        <w:t>отделом культуры и кино администрации Лысогорского муниципального района.</w:t>
      </w:r>
    </w:p>
    <w:p>
      <w:pPr>
        <w:pStyle w:val="Normal"/>
        <w:rPr/>
      </w:pPr>
      <w:r>
        <w:rPr/>
        <w:t>Место нахождения  указано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2.2.1 Муниципальная услуга не предусматривает под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предоставление (направление) заявителю 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;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4. Общий срок осуществления процедуры по предоставлению муниципальной услуги 30 (тридцать) рабочих дней со дня подачи заявления о предоставлении необходимой информ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Федеральным законом от 25июня 2002 года  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Федеральным законом от 14 января 1993 года  №4292-1 «Об увековечении памяти погибших при защите отечества»;</w:t>
      </w:r>
    </w:p>
    <w:p>
      <w:pPr>
        <w:pStyle w:val="Normal"/>
        <w:jc w:val="both"/>
        <w:rPr/>
      </w:pPr>
      <w:r>
        <w:rPr/>
        <w:t>Федеральный закон от  6 октября 2003 года  № 131-ФЗ «Об общих принципах организации местного самоуправления Российской Федерации»;</w:t>
      </w:r>
    </w:p>
    <w:p>
      <w:pPr>
        <w:pStyle w:val="Normal"/>
        <w:jc w:val="both"/>
        <w:rPr/>
      </w:pPr>
      <w:r>
        <w:rPr/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6.1 Основанием для рассмотрения  отделом культуры и кино администрации Лысогорского муниципального района  вопроса о предоставлении муниципальной услуги является письменное или устное обращение  (заявление Приложения № 2 и № 2.1) заявителя.</w:t>
      </w:r>
    </w:p>
    <w:p>
      <w:pPr>
        <w:pStyle w:val="Normal"/>
        <w:ind w:firstLine="709"/>
        <w:jc w:val="both"/>
        <w:rPr/>
      </w:pPr>
      <w:r>
        <w:rPr/>
        <w:t>2.6.2.При личном обращении обязательным является наличие документа, удостоверяющего личность (паспорт гражданина Российской Федерации или документ его заменяющий).</w:t>
      </w:r>
    </w:p>
    <w:p>
      <w:pPr>
        <w:pStyle w:val="Normal"/>
        <w:ind w:firstLine="709"/>
        <w:jc w:val="both"/>
        <w:rPr/>
      </w:pPr>
      <w:r>
        <w:rPr/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 услуги.</w:t>
      </w:r>
    </w:p>
    <w:p>
      <w:pPr>
        <w:pStyle w:val="Normal"/>
        <w:ind w:firstLine="709"/>
        <w:jc w:val="both"/>
        <w:rPr/>
      </w:pPr>
      <w:r>
        <w:rPr/>
        <w:t>2.6.4.Отдел  культуры и кино администрации Лысогорского муниципальн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2.6.5. Прием документов по предоставлению  муниципальной услуги осуществляется по адресу:  412860  Саратовская область Лысогорский район, р.п.Лысые Горы, пл.50 лет Октября, д.1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870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8.00 часов до 17.00, часов перерыв с 12.00часов 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8.00 часов до 17.00 часов, перерыв с 12.00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8.00 часов до 17.00 часов, перерыв с 12.00  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8.00 часов  до 17.00, часов  перерыв с 12.00 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8.00 часов до 17.00 часов, перерыв с 12.00 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Телефоны для справок: </w:t>
      </w:r>
      <w:r>
        <w:rPr>
          <w:rStyle w:val="Skypepnhprintcontainer"/>
          <w:color w:val="333333"/>
        </w:rPr>
        <w:t>8(84551)2-11-72</w:t>
      </w:r>
      <w:r>
        <w:rPr>
          <w:rStyle w:val="Skypepnhmark"/>
          <w:color w:val="333333"/>
        </w:rPr>
        <w:t xml:space="preserve"> begin_of_the_skype_highlighting</w:t>
      </w:r>
      <w:r>
        <w:rPr>
          <w:rStyle w:val="Skypepnhcontainer"/>
          <w:color w:val="333333"/>
        </w:rPr>
        <w:t> </w:t>
      </w:r>
      <w:r>
        <w:rPr>
          <w:rStyle w:val="Skypepnhleftspan"/>
          <w:color w:val="333333"/>
        </w:rPr>
        <w:t>  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7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8.1 Основаниями для отказа в предоставлении муниципальной услуги  являются:</w:t>
      </w:r>
    </w:p>
    <w:p>
      <w:pPr>
        <w:pStyle w:val="Normal"/>
        <w:ind w:firstLine="709"/>
        <w:jc w:val="both"/>
        <w:rPr/>
      </w:pPr>
      <w:r>
        <w:rPr/>
        <w:t>ненадлежащее оформление заявителем  заявления на предоставление муниципальной услуги (отсутствие сведений о фамилии, имени и отчестве заявителя, почтовом адресе – для физических лиц;   </w:t>
      </w:r>
    </w:p>
    <w:p>
      <w:pPr>
        <w:pStyle w:val="Normal"/>
        <w:ind w:firstLine="709"/>
        <w:jc w:val="both"/>
        <w:rPr/>
      </w:pPr>
      <w:r>
        <w:rPr/>
        <w:t xml:space="preserve">отсутствие полного наименования, адреса места нахождения – для юридических лиц; отсутствие адреса местонахождения объекта, в отношении которого испрашивается информация;  отсутствие в заявлении подписи заявителя или его уполномоченного представителя;  </w:t>
      </w:r>
    </w:p>
    <w:p>
      <w:pPr>
        <w:pStyle w:val="Normal"/>
        <w:ind w:firstLine="709"/>
        <w:jc w:val="both"/>
        <w:rPr/>
      </w:pPr>
      <w:r>
        <w:rPr/>
        <w:t>отсутствие копии доверенности – для представителей физических и юридических лиц, действующих на основании доверенности;</w:t>
      </w:r>
    </w:p>
    <w:p>
      <w:pPr>
        <w:pStyle w:val="Normal"/>
        <w:ind w:firstLine="709"/>
        <w:jc w:val="both"/>
        <w:rPr/>
      </w:pPr>
      <w:r>
        <w:rPr/>
        <w:t>несоответствие обращения содержанию муниципальной услуги;</w:t>
      </w:r>
    </w:p>
    <w:p>
      <w:pPr>
        <w:pStyle w:val="Normal"/>
        <w:ind w:firstLine="709"/>
        <w:jc w:val="both"/>
        <w:rPr/>
      </w:pPr>
      <w:r>
        <w:rPr/>
        <w:t>нечитаемость текста заявления и (или) приложений к нему, указанных в заявлении, полученных по средствам факсимильной связи;</w:t>
      </w:r>
    </w:p>
    <w:p>
      <w:pPr>
        <w:pStyle w:val="Normal"/>
        <w:ind w:firstLine="709"/>
        <w:jc w:val="both"/>
        <w:rPr/>
      </w:pPr>
      <w:r>
        <w:rPr/>
        <w:t>невозможность идентификации объекта по указанным в заявлении сведениям и (или) отсутствие топографических материалов, копии технического, кадастрового паспортов на объект, запрашиваемых сотрудник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8.2. Заявитель  вправе отказаться от предоставления муниципальной услуги, предоставив в отдел культуры и кино администрации Лысогорского муниципального района письменное зая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9. 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е вопро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ходе письменного обращения заявителя может быть отказано в дальнейшем рассмотрении письменного обращения в случае, если письменное обращение не соответствует требованиям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2.10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709"/>
        <w:jc w:val="both"/>
        <w:rPr/>
      </w:pPr>
      <w:r>
        <w:rPr/>
        <w:t>2.13.1.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3.2. Заявители, направившие в отдел культуры и кино администрации Лысогорского муниципального района заявление о предоставлении муниципальной услуги, в обязательном порядке информируются специалистом отдела культуры и кино администрации Лысогорского муниципального района :</w:t>
      </w:r>
    </w:p>
    <w:p>
      <w:pPr>
        <w:pStyle w:val="Normal"/>
        <w:ind w:firstLine="709"/>
        <w:jc w:val="both"/>
        <w:rPr/>
      </w:pPr>
      <w:r>
        <w:rPr/>
        <w:t>О сроке предоставления муниципальной  услуги; порядка обжалования действий (бездействия) и решений, осуществляемых и принимаемых в ходе предоставления муниципальной  услуги.</w:t>
      </w:r>
    </w:p>
    <w:p>
      <w:pPr>
        <w:pStyle w:val="Normal"/>
        <w:ind w:firstLine="709"/>
        <w:jc w:val="both"/>
        <w:rPr/>
      </w:pPr>
      <w:r>
        <w:rPr/>
        <w:t>2.13.3.  В любое время с момента приема документов   заявитель имеет право на получение сведений о прохождении процедуры предоставления муниципальной услуги при помощи телефона  или посредством личного посещения отдела культуры и кино администрации Лысогорского муниципального района при личном обращении.</w:t>
      </w:r>
    </w:p>
    <w:p>
      <w:pPr>
        <w:pStyle w:val="Normal"/>
        <w:ind w:firstLine="709"/>
        <w:jc w:val="both"/>
        <w:rPr/>
      </w:pPr>
      <w:r>
        <w:rPr/>
        <w:t>2.13.4. Для получения сведений о прохождении процедур по предоставлению муниципальной  услуги заявителем указываются (называются) дата и входящий номер, указанные в полученной заявителем копии поданного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r>
        <w:rPr/>
        <w:t>2.13.5. Время ожидания в очереди на прием к должностному лицу или для получения консультации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в очереди при подаче дополнительных документов для исполнения  муниципальной услуги, письменного запроса на получение информации, при получении документов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Время ожидания в очереди на приём к должностному лицу или для получения информации не должно превышать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2.14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(при необходимости) со стороны должностных лиц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7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/>
      </w:pPr>
      <w:r>
        <w:rPr/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tru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1.Описание последовательности действий при предоставлении муниципальной услуги.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2275" w:leader="none"/>
          <w:tab w:val="left" w:pos="38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Предоставление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ключает в себя выполнение следующих административных действий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  <w:r>
        <w:rPr/>
        <w:t>предоставление информации по запросу заявителя, поступившему при личном обращении, либо по телефону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  <w:r>
        <w:rPr/>
        <w:t>предоставление информации по письменному обращению заявителя, направленного по почте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  <w:r>
        <w:rPr/>
        <w:t xml:space="preserve">предоставление информации путем публичного информирования. 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1. Описание последовательности административных действий при предоставлении информации по запросу заявителя, поступившему при личном обращении, либо по телефону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анием для начала данного административного действия является запрос заявителя, поступивший при личном обращении, либо по телефону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ичный прием заявителей проводится должностными лицами, ответственными за предоставление муниципальной услуги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лжностное лицо, ответственное за предоставление муниципальной услуги, при личном обращении (по телефону) заявителя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заявителем вопрос, относящийся к предоставляемой услуг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исполнения данного административного действия является предоставление запрашиваемой информации заявителю либо мотивированный ответ о невозможност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исполнения данного административного действия осуществляется в момент обращения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1.2. Описание последовательности административных действий при рассмотрении письменного обращения и подготовка должностным лицом, ответственным за предоставление муниципальной услуги ответа заявителю.   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поступление письменного обращения должностному лицу, ответственному за предоставление муниципальной услуги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620" w:leader="none"/>
          <w:tab w:val="left" w:pos="2275" w:leader="none"/>
          <w:tab w:val="left" w:pos="3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31"/>
        <w:numPr>
          <w:ilvl w:val="0"/>
          <w:numId w:val="0"/>
        </w:numPr>
        <w:tabs>
          <w:tab w:val="left" w:pos="993" w:leader="none"/>
          <w:tab w:val="left" w:pos="2275" w:leader="none"/>
          <w:tab w:val="left" w:pos="38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остное лицо, осуществляет следующие административные действ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яет представленное письменное обращение на наличие в нем оснований для отказа, путем визуального осмотра письменного обращения на соответствие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тсутствии в письменном обращении оснований для отказа в предоставлении муниципальной услуги должностное лицо, ответственное за предоставлении муниципальной услуги, осуществляет подготовку информации для ответа в доступной для восприятия заявителем форме, содержание которой максимально полно отражает объем запрашиваемой информ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личии в письменном обращении оснований для отказа в предоставлении муниципальной услуги должностное лицо, ответственное за предоставление муниципальной услуги, подготавливает мотивированный ответ заявителю о невозможности предоставления муниципальной услуги по причинам, установленным регл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зультатом настоящего административного действия является предоставление запрашиваемой информации заявителю или мотивированный ответ о невозможности выполнени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>Срок исполнения данного административного действия составляет не более 4 дн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3.1.3. Описание последовательности административных действий при предоставлении информации, путем публичного информир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м за предоставление муниципальной услуги является должностное лицо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ление информации путем публичного информирования, осуществляется следующими способами:</w:t>
      </w:r>
    </w:p>
    <w:p>
      <w:pPr>
        <w:pStyle w:val="Normal"/>
        <w:jc w:val="both"/>
        <w:rPr/>
      </w:pPr>
      <w:r>
        <w:rPr/>
        <w:t>размещение информации на специальных информационных стендах, в том числе в кассах муниципальных учреждений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внешней рекламы на территории Лысогорского муниципального района Саратовской области (афиши, плакаты)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ламная продукция на бумажных носителях (листовки, буклеты и т.д.)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в печатных средствах массовой информации.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ое учреждение предоставляет информацию следующими способами: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ьные информационные стенды, в том числе в кассах должны содержать полную информацию данных мероприятий, в том числе о правилах продажи и возврате билетов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 внешней рекламы на территории Лысогорского муниципального района Саратовской области (афиши, плак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ем, регистрация заявления и докумен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2.1.Прием заявки на участие может быть осуществлен в ходе личного приема, посредством почты. Заявка принимается должностным лицом, определенным руководителем учрежде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2.2.При приеме заявки на предоставление услуги соответствующее должностное лицо проверяет правильность его оформления и полноту за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Заявка является подтверждением согласия потребителя услуги с условиями ее предоставления.</w:t>
      </w:r>
      <w:r>
        <w:rPr>
          <w:rStyle w:val="TextNP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лученные документы в течение 1 рабочего дня со дня их поступления передаются </w:t>
      </w:r>
      <w:r>
        <w:rPr>
          <w:color w:val="000000"/>
        </w:rPr>
        <w:t>специалисту, ответственному за предоставление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Максимальный срок выполнения административной процедуры составляет пять календарных дней с момента поступления заявления в орган местного самоуправ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 услуги, определенных настоящим административным регламентом, и принятием решений специалистами осуществляется отделом культуры и кино администрации Лысогорского муниципального района, а также заместителем главы администрации Лысогорского  муниципального района, курирующим соответствующее направление.</w:t>
      </w:r>
    </w:p>
    <w:p>
      <w:pPr>
        <w:pStyle w:val="Normal"/>
        <w:ind w:firstLine="709"/>
        <w:jc w:val="both"/>
        <w:rPr/>
      </w:pPr>
      <w:r>
        <w:rPr/>
        <w:t>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Контроль осуществляется в форме проверок. Периодичность проведения проверок носит плановый характер (осуществляется 1 раз в год) и может носить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4.2. Контроль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роведения проверки полноты и качества предоставления муниципальной услуги индивидуальным правовым актом администрации Лысогорского муниципального района формируется комиссия, председателем которой является заместитель Главы администрации муниципального района, курирующий  соответствующие вопросы.</w:t>
      </w:r>
    </w:p>
    <w:p>
      <w:pPr>
        <w:pStyle w:val="Normal"/>
        <w:ind w:firstLine="709"/>
        <w:jc w:val="both"/>
        <w:rPr/>
      </w:pPr>
      <w:r>
        <w:rPr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разрабатывать предложения по вопросам предоставления муниципальной  услуги;</w:t>
      </w:r>
    </w:p>
    <w:p>
      <w:pPr>
        <w:pStyle w:val="Normal"/>
        <w:ind w:firstLine="709"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709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Справка подписывается председателем комиссии и направляется Главе администрации Лыс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sz w:val="24"/>
          <w:szCs w:val="24"/>
        </w:rPr>
        <w:t>отдела культуры и к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Персональная ответственность муниципальные служащие и должностные лица </w:t>
      </w:r>
      <w:r>
        <w:rPr/>
        <w:t>отдела культуры и кино</w:t>
      </w:r>
      <w:r>
        <w:rPr>
          <w:bCs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1.1. Действия (бездействие) и решения специалистов, ответственных  за предоставление муниципальной услуги осуществляемые (принятые) в ходе предоставления </w:t>
      </w:r>
      <w:r>
        <w:rPr>
          <w:rStyle w:val="StrongEmphasis"/>
          <w:b w:val="false"/>
          <w:color w:val="333333"/>
        </w:rPr>
        <w:t>муниципальной</w:t>
      </w:r>
      <w:r>
        <w:rPr>
          <w:b/>
        </w:rPr>
        <w:t xml:space="preserve"> </w:t>
      </w:r>
      <w:r>
        <w:rPr/>
        <w:t>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1.2. Контроль деятельности отдела культуры и кино  осуществляет   администрация Лыс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Заявители могут обжаловать действия или бездействия отдела культуры и кино в администрацию Лысогорского муниципального района или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/>
      </w:pPr>
      <w:r>
        <w:rPr/>
        <w:t>Обращения иных заинтересованных лиц рассматриваются в течение 30 (тридцати) дней со дня их поступления.</w:t>
      </w:r>
    </w:p>
    <w:p>
      <w:pPr>
        <w:pStyle w:val="Normal"/>
        <w:ind w:firstLine="709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ный бухгалтер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i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3.1.Порядок подачи, порядок рассмотрения и порядок разрешения жалоб, направляемых в суды определяются законодательством Российской Федерации  о гражданском  судопроизводстве.</w:t>
      </w:r>
    </w:p>
    <w:p>
      <w:pPr>
        <w:pStyle w:val="Normal"/>
        <w:ind w:firstLine="709"/>
        <w:jc w:val="both"/>
        <w:rPr/>
      </w:pPr>
      <w:r>
        <w:rPr/>
        <w:t>5.3.2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/>
        <w:t>в администрацию Лысогорского муниципального района, предоставляющих муниципальной услугу.</w:t>
      </w:r>
    </w:p>
    <w:p>
      <w:pPr>
        <w:pStyle w:val="Normal"/>
        <w:ind w:firstLine="709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jc w:val="both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тдел культуры и кино, подлежит регистрации не позднее следующего рабочего дня со дня ее поступления. Жалоба подлежит рассмотрению руководителем отдела культуры и кино (лицом его замещающим) в течение пятнадцати рабочих дней со дня ее регистрации, а в случае обжалования отказа отдела культуры и кин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5.6.1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государственной  услуги.</w:t>
      </w:r>
    </w:p>
    <w:p>
      <w:pPr>
        <w:pStyle w:val="Normal"/>
        <w:ind w:firstLine="709"/>
        <w:jc w:val="both"/>
        <w:rPr/>
      </w:pPr>
      <w:r>
        <w:rPr/>
        <w:t>5.6.2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обращения направляется заявителю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езультатом досудебного (внесудебного) обжалования является ответ на обращение, который подписывается начальником отдела  культуры и кино администрации Лысогорского муниципального района. Ответ на жалобу направляется по почтовому адресу, указанному в жалобе, либо выдается  заявителю ответ на руки.</w:t>
      </w:r>
    </w:p>
    <w:p>
      <w:pPr>
        <w:pStyle w:val="Normal"/>
        <w:ind w:firstLine="709"/>
        <w:jc w:val="both"/>
        <w:rPr/>
      </w:pPr>
      <w:r>
        <w:rPr/>
        <w:t>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7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9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информирования при личном обращении (в том числе обращении по телефону) 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тдел культуры и кино;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300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1 к административному регламенту по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  на территории Лысогорского муниципального 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сто нахождения организации предоставляющей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униципальную услугу (ОПМУ)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000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90"/>
        <w:gridCol w:w="1440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ПМУ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нахождение ОПМУ (адрес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спра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жим  работы учреждения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</w:t>
            </w:r>
          </w:p>
          <w:p>
            <w:pPr>
              <w:pStyle w:val="Normal"/>
              <w:rPr/>
            </w:pPr>
            <w:r>
              <w:rPr/>
              <w:t>Лысогор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2860 Саратовская обл. Лысогорский район, р.п.Лысые Горы, пл.50 лет Октября, д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/фак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(84551)</w:t>
            </w:r>
          </w:p>
          <w:p>
            <w:pPr>
              <w:pStyle w:val="Normal"/>
              <w:rPr/>
            </w:pPr>
            <w:r>
              <w:rPr/>
              <w:t>2-11-7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н.- пт.</w:t>
            </w:r>
          </w:p>
          <w:p>
            <w:pPr>
              <w:pStyle w:val="Normal"/>
              <w:rPr/>
            </w:pP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(12.00-13.00)- перерыв</w:t>
            </w:r>
          </w:p>
          <w:p>
            <w:pPr>
              <w:pStyle w:val="Normal"/>
              <w:rPr/>
            </w:pPr>
            <w:r>
              <w:rPr/>
              <w:t>выходной -  суб.,  вс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ind w:left="4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ConsPlusNormal1"/>
        <w:ind w:left="4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отдела культуры и ки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25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, расположенный по адресу: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(дата, подпись обратившегося;</w:t>
      </w:r>
    </w:p>
    <w:p>
      <w:pPr>
        <w:pStyle w:val="Normal"/>
        <w:autoSpaceDE w:val="false"/>
        <w:ind w:firstLine="708"/>
        <w:jc w:val="right"/>
        <w:rPr/>
      </w:pPr>
      <w:r>
        <w:rPr/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/>
      </w:pPr>
      <w:r>
        <w:rPr/>
        <w:t>заявление напечатано не на бланке)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Абзац Уровень 2 Знак"/>
    <w:basedOn w:val="Style11"/>
    <w:qFormat/>
    <w:rPr>
      <w:sz w:val="28"/>
      <w:szCs w:val="28"/>
    </w:rPr>
  </w:style>
  <w:style w:type="character" w:styleId="3">
    <w:name w:val="Абзац Уровень 3 Знак"/>
    <w:basedOn w:val="Style11"/>
    <w:qFormat/>
    <w:rPr>
      <w:sz w:val="28"/>
      <w:szCs w:val="28"/>
    </w:rPr>
  </w:style>
  <w:style w:type="character" w:styleId="211">
    <w:name w:val="Основной текст 2 Знак1"/>
    <w:basedOn w:val="Style11"/>
    <w:qFormat/>
    <w:rPr>
      <w:sz w:val="24"/>
      <w:szCs w:val="24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tabs>
        <w:tab w:val="clear" w:pos="708"/>
        <w:tab w:val="left" w:pos="2275" w:leader="none"/>
      </w:tabs>
      <w:spacing w:lineRule="auto" w:line="360"/>
      <w:ind w:left="2275" w:hanging="0"/>
      <w:jc w:val="both"/>
    </w:pPr>
    <w:rPr>
      <w:sz w:val="28"/>
      <w:szCs w:val="28"/>
    </w:rPr>
  </w:style>
  <w:style w:type="paragraph" w:styleId="22">
    <w:name w:val="Абзац Уровень 2"/>
    <w:basedOn w:val="11"/>
    <w:qFormat/>
    <w:pPr>
      <w:numPr>
        <w:ilvl w:val="0"/>
        <w:numId w:val="3"/>
      </w:numPr>
      <w:tabs>
        <w:tab w:val="left" w:pos="1288" w:leader="none"/>
        <w:tab w:val="left" w:pos="2275" w:leader="none"/>
      </w:tabs>
      <w:spacing w:before="120" w:after="0"/>
      <w:ind w:left="1288" w:hanging="0"/>
    </w:pPr>
    <w:rPr/>
  </w:style>
  <w:style w:type="paragraph" w:styleId="31">
    <w:name w:val="Абзац Уровень 3"/>
    <w:basedOn w:val="11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9:00Z</dcterms:created>
  <dc:creator>МФ</dc:creator>
  <dc:description/>
  <cp:keywords/>
  <dc:language>en-US</dc:language>
  <cp:lastModifiedBy>SamLab.ws</cp:lastModifiedBy>
  <cp:lastPrinted>2016-07-14T08:56:00Z</cp:lastPrinted>
  <dcterms:modified xsi:type="dcterms:W3CDTF">2016-07-14T06:21:00Z</dcterms:modified>
  <cp:revision>21</cp:revision>
  <dc:subject/>
  <dc:title>                                                 </dc:title>
</cp:coreProperties>
</file>