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ЛЫСОГОРСКОГО  МУНИЦИПАЛЬНОГО  РАЙОНА САРАТОВСКОЙ 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6 года № 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ысые Г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в соответствии с требованиями Федерального закона Российской Федерации от 27 июля 2010 года № 210 – ФЗ «Об организации предоставления государственных  и  муниципальных услуг»,  распоряжения Правительства Российской Федерации от 17 декабря 2010 года № 1993-р,  постановления Правительства Саратовской области от 17 июля 2007 года    № 268-П «О разработке административных регламентов», руководствуясь  Уставом Лысогорского муниципального района, администрация Лысогорского муниципального района ПОСТАНОВЛЯЮ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Лысогорского муниципального района Саратовской области от 18 июня 2012 № 318 «Об утверждении административного регламен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муниципальной 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Призыв» и разместить на официальном сайте администрации Лысогорского муниципального района в сети Интернет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С.А. Девлича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Лысогорского муниципального района Саратов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Лысогор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органом местного самоуправления – Администрация Лысогорского муниципального района Саратовской области и осуществляется через отдел по управлению имуществом администрации Лысогор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ми сельских поселений, входящих в состав Лысогор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Муниципальная услуга предусматривает следующие под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Лысогорского муниципального района Саратовской области №261 от 03.04.2013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правление) заявителю нормативного правового акта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правление) заявителю нормативного правового акта о мотивированном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По итогам публичных слушаний осуществляется подготовка рекомендаций, на основании которых глава администрации муниципального района (городского округа)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о мотивированном отказе в предоставлении такого разрешения выдается заявителю, не позднее чем через ___ дня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</w:t>
      </w:r>
      <w:bookmarkStart w:id="2" w:name="sub_510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ыписка из Единого государственного реестра прав на недвижимое имущество и сделок с ним о правах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 капитального строительства или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заявителю необходи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Размер платы за </w:t>
      </w:r>
      <w:r>
        <w:rPr>
          <w:rFonts w:cs="Times New Roman" w:ascii="Times New Roman" w:hAnsi="Times New Roman"/>
          <w:sz w:val="28"/>
          <w:szCs w:val="28"/>
        </w:rPr>
        <w:t>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предоставления разрешения 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нормативного правового акт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и 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отивированном отказе в выдаче заявителю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снований отказа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правляет их главе администрац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указанных рекомендаций глава администрации муниципального района (городского округа)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и 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отивированном отказе в выдаче заявителю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муниципального района (городского округ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онного номера нормативному правовому акту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0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онного номера нормативному правовому акту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нормативного правового акта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начальником отдела по управлению имуществом администрации Лысогорского муниципального района Саратовской област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акта о проведении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Лысого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ервым замест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главе администрации Лысогор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  <w:gridCol w:w="2052"/>
        <w:gridCol w:w="1859"/>
        <w:gridCol w:w="187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60, Саратовская область, р.п. Лысые Горы,  пл. 50 лет Октября, д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8 (845 51) 2-10-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b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syeg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едельник – четверг  с 8.00 до 17.00 часов пятница - с 8.00 до 16.00 ча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 ча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 суббота, воскресень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 – Отдел по управлению имуществу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60, Саратовская область, р.п. Лысые Горы,  ул. Советская, д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8 (845 51) 2-16-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b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syeg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едельник – четверг  с 8.00 до 17.00 часов пятница - с 8.00 до 16.00 ча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 ча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 суббота, воскресень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860, Саратовская область, р.п. Лысые Горы, пл. 50 лет Октября, 2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 51) 2-0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ФЦ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ник - с 9.00 до 20.00 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а – пятница с 9.00 до 18.00 ч.;- перерыв с 13.00 до 14.00 ч.;-суббота – с 9.00 до 15.30 ч.;-перерыв – с 13.00 до 13.30 ч.- выходные: воскресенье, понедель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улица, дом , корпус, стро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br w:type="page"/>
      </w: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3822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4941570" cy="394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pacing w:val="20"/>
      <w:sz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mailto:abbant-45@yandex.ru" TargetMode="External"/><Relationship Id="rId18" Type="http://schemas.openxmlformats.org/officeDocument/2006/relationships/hyperlink" Target="mailto:abbant-45@yandex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7:00Z</dcterms:created>
  <dc:creator>Семенов</dc:creator>
  <dc:description/>
  <cp:keywords/>
  <dc:language>en-US</dc:language>
  <cp:lastModifiedBy>SamLab.ws</cp:lastModifiedBy>
  <dcterms:modified xsi:type="dcterms:W3CDTF">2016-07-05T06:41:00Z</dcterms:modified>
  <cp:revision>27</cp:revision>
  <dc:subject/>
  <dc:title/>
</cp:coreProperties>
</file>