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4 сентября 2016 года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13 года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7 сентября 2011 года № 797 «Взаимодействие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Лысогор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Лысогорского муниципального района от 3 апреля 2013 года № 261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ункт 22 Приложения к постановлению в новой редакции следующего содержания: «22. Предоставление выписки из домовой (поквартирной) книги, поквартирной карточ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сключить из Приложения к постановлению пункт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, настоящее постановление на сайте администрации Лысогор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syeg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92" w:after="92"/>
      <w:ind w:firstLine="240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lysyego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7:00Z</dcterms:created>
  <dc:creator>МФ</dc:creator>
  <dc:description/>
  <cp:keywords/>
  <dc:language>en-US</dc:language>
  <cp:lastModifiedBy>Admin</cp:lastModifiedBy>
  <cp:lastPrinted>2016-09-15T09:56:00Z</cp:lastPrinted>
  <dcterms:modified xsi:type="dcterms:W3CDTF">2016-09-15T06:57:00Z</dcterms:modified>
  <cp:revision>44</cp:revision>
  <dc:subject/>
  <dc:title>                                                 </dc:title>
</cp:coreProperties>
</file>