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pacing w:val="20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20 января 2017 года №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п. 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открыт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</w:p>
    <w:p>
      <w:pPr>
        <w:pStyle w:val="Heading"/>
        <w:spacing w:lineRule="auto" w:line="240"/>
        <w:jc w:val="left"/>
        <w:rPr/>
      </w:pPr>
      <w:r>
        <w:rPr>
          <w:sz w:val="28"/>
          <w:szCs w:val="28"/>
        </w:rPr>
        <w:t xml:space="preserve">по отбору управляющей организации 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и домами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79" w:firstLine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Жилищным Кодексом РФ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Лысогорского муниципального района  ПОСТАНОВЛЯЕТ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овести 6 марта 2017 года открытый конкурс по отбору управляющей организации для управления многоквартирными домами в Лысогорском муниципальном район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еречень многоквартирных домов для участия в  открытом конкурсе по отбору управляющей организации согласно приложению №1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дготовку и проведение открытого конкурса по отбору управляющей организации для управления многоквартирными домами возложить на конкурсную комиссию,  согласно приложению № 2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С.А. Девличаров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  к постановлению          администрации муниципального района                                                              от  20.01.2017 г. № 18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речень многоквартирных домов для участия в открытом конкурсе по отбору управляющей организации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 Лысогорский район,  р.п.Лысые Горы,  ул.Луговая, д.2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Лысогорский район, р.п.Лысые Горы, ул.Первомайская, д.23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 Лысогорский район,  р.п.Лысые Горы,  ул.Южная, д.3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 ,  Лысогорский район,  р.п.Лысые Горы, ул.Южная, д. 5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Лысогорский район, р.п.Лысые Горы, ул.Железнодорожная, д. 66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Лысогорский район, р.п.Лысые Горы, ул.Железнодорожная, д.39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Лысогорский район, р.п.Лысые Горы, ул.Железнодорожная, д. 41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 Лысогорский район, р.п.Лысые Горы, пер.Железнодорожный, д.5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 Лысогорский район, р.п.Лысые Горы, пер.Железнодорожный, д.16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Лысогорский район, р.п.Лысые Горы, ул.Железнодорожная, д. 37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С.А.Девличаров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2  к постановлению        администрации муниципального района                                                              от  20.01.2017 г. № 18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го конкурса по отбору управляющей организации для управления многоквартирными домами Лысогорского муниципального района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ров Э. А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главы администрации Лысогорского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редседатель комиссии;</w:t>
      </w:r>
    </w:p>
    <w:p>
      <w:pPr>
        <w:pStyle w:val="Style21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Н.П.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начальник   экономического управления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администрации Лысогорского муниципального района,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Н.Н.     –      начальник отдела по развитию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 администрации Лысогорского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 секретарь комиссии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ипкалиев А.М.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начальник Управления кадровой 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й работы   администрации Лысогорского </w:t>
      </w:r>
    </w:p>
    <w:p>
      <w:pPr>
        <w:pStyle w:val="Style21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цина Н.В.          – консультант отдела экономи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администрации  Лысогорского муниципального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района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М.А.         – начальник отдела по управлению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С.А. Девличаров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 w:before="0" w:after="0"/>
      <w:ind w:right="-145" w:hanging="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Катерина</dc:creator>
  <dc:description/>
  <cp:keywords/>
  <dc:language>en-US</dc:language>
  <cp:lastModifiedBy>Bugatti</cp:lastModifiedBy>
  <cp:lastPrinted>2017-01-24T09:19:00Z</cp:lastPrinted>
  <dcterms:modified xsi:type="dcterms:W3CDTF">2017-01-25T14:02:00Z</dcterms:modified>
  <cp:revision>29</cp:revision>
  <dc:subject/>
  <dc:title/>
</cp:coreProperties>
</file>