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spacing w:val="20"/>
                <w:sz w:val="20"/>
                <w:szCs w:val="20"/>
                <w:lang w:val="en-US" w:eastAsia="ar-SA"/>
              </w:rPr>
              <w:drawing>
                <wp:inline distT="0" distB="0" distL="0" distR="0">
                  <wp:extent cx="61277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 ЛЫСОГОРСКОГО  МУНИЦИПАЛЬНОГО 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РАТОВСКОЙ 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 О С Т А Н О В Л Е Н И 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т 20 ноября 2017 года № 558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п. Лысые Гор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80"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ткрытого  аукциона </w:t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даже муниципального имущества </w:t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ысогорского муниципального района</w:t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рационального использования муниципального имущества, руководствуясь ст. 217 Гражданского кодекса РФ, Федеральным законом от 21.12.2001  № 178-ФЗ «О приватизации государственного и муниципального имущества», Положением о порядке управления и распоряжения имуществом, находящимся в муниципальной собственности Лысогорского муниципального района Саратовской области, утвержденным решением Собрания Лысогорского муниципального района от 29.12.2009 года                     № 64/536, Прогнозным планом (программой) приватизации имущества, находящегося в муниципальной собственности Лысогорского муниципального района, на 2017 год,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Лысогорского муниципального района,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вести 22 декабря 2017 года открытый аукцион по составу участников и по форме подачи предложения по цене, по продаже муниципального имущества Лысогорского муниципального района Саратовской области в собственность физическим и юридическим лицам.</w:t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Утвердить перечень муниципального имущества, находящегося в муниципальной собственности Лысогорского муниципального района Саратовской области, выставляемого на аукционные торги, согласно приложению №1.</w:t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чальная цена установлена на основании отчетов об определении рыночной стоимости прав муниципальной собственности на объекты недвижимости, составленных в соответствии с Федеральным законом от 29.07.1998 года № 135-ФЗ «Об оценочной деятельност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у и проведение открытого аукциона по продаже в собственность гражданам и юридическим лицам муниципального имущества Лысогорского муниципального района Саратовской области возложить на комиссию по подготовке и проведению аукциона  на право заключения договора купли- продажи в отношении недвижимого имущества Лысогорского муниципального района Саратовской области,  согласно приложению № 2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бедителю аукциона рекомендовать провести государственную регистрацию перехода права собственности на муниципальное имущество в соответствии с Федеральным законом от 13 июля 2015 года № 218-ФЗ «О государственной регистрации недвижимости».</w:t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ысогорск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С.А. Девличаров</w:t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ложение №1 к постановлению администрации Лысогорского муниципального района                                                              от                         № </w:t>
      </w:r>
    </w:p>
    <w:p>
      <w:pPr>
        <w:pStyle w:val="Normal"/>
        <w:widowControl w:val="false"/>
        <w:autoSpaceDE w:val="false"/>
        <w:spacing w:lineRule="auto" w:line="300" w:before="0" w:after="0"/>
        <w:ind w:left="5103" w:firstLine="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ого имущества, находящегося в муниципальной собственности Лысогорского муниципального района, выставляемого на аукционные торги на право заключения договора купли-продажи.</w:t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38"/>
        <w:gridCol w:w="1134"/>
        <w:gridCol w:w="1275"/>
        <w:gridCol w:w="1134"/>
        <w:gridCol w:w="993"/>
        <w:gridCol w:w="2326"/>
      </w:tblGrid>
      <w:tr>
        <w:trPr>
          <w:trHeight w:val="10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 № 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ая цена продаж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задатка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г аукцио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 сведения</w:t>
            </w:r>
          </w:p>
        </w:tc>
      </w:tr>
      <w:tr>
        <w:trPr>
          <w:trHeight w:val="1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с расположенным на нем нежилым зданием, расположенные по адресу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ысогор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Лысые Гор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Железнодорожная, д.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 Лысогор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ысогорского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С.А. Девличаров</w:t>
      </w:r>
    </w:p>
    <w:p>
      <w:pPr>
        <w:pStyle w:val="Normal"/>
        <w:spacing w:lineRule="auto" w:line="240"/>
        <w:ind w:left="4536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581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581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581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581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581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581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581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581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581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581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581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581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581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581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ложение №2 к постановлению администрации Лысогорского муниципального района                                                              от                            № 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по подготовке и проведению аукциона  </w:t>
      </w:r>
      <w:r>
        <w:rPr>
          <w:rFonts w:cs="Times New Roman" w:ascii="Times New Roman" w:hAnsi="Times New Roman"/>
          <w:b/>
          <w:sz w:val="28"/>
          <w:szCs w:val="28"/>
        </w:rPr>
        <w:t>на право заключения договора купли - продажи в отношении муниципального имущества Лысогор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уторов Э. А.        - первый заместитель главы администрации Лысогорского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, председатель комисс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ндаренко Н.П. - начальник   экономического управления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администрации Лысогорского муниципального района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;</w:t>
      </w:r>
    </w:p>
    <w:p>
      <w:pPr>
        <w:pStyle w:val="Normal"/>
        <w:spacing w:lineRule="auto" w:line="240" w:before="0" w:after="0"/>
        <w:ind w:hanging="8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умовская О.М.  – заместитель начальника отдела по управлению                         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ind w:hanging="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имуществом  администрации   Лысогорского              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ind w:hanging="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, 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ind w:hanging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екретарь комиссии;</w:t>
      </w:r>
    </w:p>
    <w:p>
      <w:pPr>
        <w:pStyle w:val="Normal"/>
        <w:spacing w:lineRule="auto" w:line="240" w:before="0" w:after="0"/>
        <w:ind w:hanging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комиссии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Тулипкалиев А.М.  -   начальник управления кадровой и правовой работы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Лысогорского муниципального района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Мельник Н. Н.         -  начальник отдела по развитию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фраструктуры  администрации Лысогорского               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Косицина Н.В.          - консультант отдела по координации закупок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администрации  Лысогорского муниципального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района;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Тихонова М.А.         - начальник отдела по управлению имуществом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Лысогорского муниципальн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ысогор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С.А. Девличаров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Arial Unicode MS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28:00Z</dcterms:created>
  <dc:creator>Катерина</dc:creator>
  <dc:description/>
  <cp:keywords/>
  <dc:language>en-US</dc:language>
  <cp:lastModifiedBy>ADMIN</cp:lastModifiedBy>
  <cp:lastPrinted>2017-11-19T10:17:00Z</cp:lastPrinted>
  <dcterms:modified xsi:type="dcterms:W3CDTF">2017-11-20T11:51:00Z</dcterms:modified>
  <cp:revision>5</cp:revision>
  <dc:subject/>
  <dc:title/>
</cp:coreProperties>
</file>