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hanging="0"/>
        <w:rPr>
          <w:sz w:val="24"/>
          <w:szCs w:val="24"/>
        </w:rPr>
      </w:pPr>
      <w:bookmarkStart w:id="0" w:name="_1559711079"/>
      <w:bookmarkStart w:id="1" w:name="_1559711066"/>
      <w:bookmarkStart w:id="2" w:name="_1559710902"/>
      <w:bookmarkStart w:id="3" w:name="_1559664069"/>
      <w:bookmarkStart w:id="4" w:name="_1559662039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object w:dxaOrig="9355" w:dyaOrig="1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6pt" filled="f" o:ole="">
            <v:imagedata r:id="rId3" o:title=""/>
          </v:shape>
          <o:OLEObject Type="Embed" ProgID="" ShapeID="ole_rId2" DrawAspect="Content" ObjectID="_1187066305" r:id="rId2"/>
        </w:objec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Лысого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от 22 июня 2017 года  № 2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ных лиц администрации Лысогорского муниципального района, уполномоченных осуществлять муниципальный жилищный контроль на территории Лысого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ргана муниципального жилищ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оров Э.А.- первый заместитель главы администрации Лыс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 органа муниципального жилищ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 Н.Н. – начальник отдела по развитию инфраструктуры муниципального района администрации Лыс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жилищного контроля, уполномоченные осуществлять муниципальный жилищны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улипкалиев А.М. – начальник управления кадровой и правовой работы администрации Лысого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хонько Е.М - ведущий специалист отдела по развитию инфраструктуры муниципального района администрации Лысогор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чельникова И.Ф. – ведущий специалист отдела по развитию инфраструктуры муниципального района администрации Лысогорского муниципального района</w:t>
      </w:r>
      <w:r>
        <w:rPr>
          <w:sz w:val="24"/>
          <w:szCs w:val="24"/>
        </w:rPr>
        <w:t>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21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5:00Z</dcterms:created>
  <dc:creator>gubina</dc:creator>
  <dc:description/>
  <dc:language>en-US</dc:language>
  <cp:lastModifiedBy>Admin</cp:lastModifiedBy>
  <cp:lastPrinted>2015-05-28T14:22:00Z</cp:lastPrinted>
  <dcterms:modified xsi:type="dcterms:W3CDTF">2017-07-04T17:05:00Z</dcterms:modified>
  <cp:revision>2</cp:revision>
  <dc:subject/>
  <dc:title/>
</cp:coreProperties>
</file>