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5 января 2017 года № 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.п.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ода № 8-ФЗ «О погребении и похоронном деле» и от 6 октября 2003 года № 131-ФЗ «Об общих принципах организации местного самоуправления в Российской Федерации» администрация Лысого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Лысогорского муниципального образования (Приложение №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Лысогорского муниципального образования (Приложение №2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пределить стоимость услуг, предоставляемых согласно гарантированному перечню услуг по погребению умерших (погибших), на территории Лысогорского муниципального образования (Приложение № 3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ить стоимость услуг по погребению умерших (погибших), не </w:t>
      </w:r>
      <w:r>
        <w:rPr>
          <w:rFonts w:cs="Times New Roman" w:ascii="Times New Roman" w:hAnsi="Times New Roman"/>
          <w:sz w:val="28"/>
          <w:szCs w:val="28"/>
        </w:rPr>
        <w:t>имеющих супруга, близких родственников, иных родственников либо законного представителя умершего (погибшего), на территории Лысогорского муниципального образования (Приложение № 4)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860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Лысогор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о дня его опубликования и распространяется на правоотношения, возникшие с 1 февраля 2017 года, и действует по 31 декабря 2017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ысогор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4704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>С.А. Девличаров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7г. № 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качеству услуг, предоставляемых согласно гарантированному перечн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уг по погребению умерших (погибших), на территории Лысогор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</w:t>
      </w:r>
      <w:r>
        <w:rPr>
          <w:rFonts w:cs="Times New Roman" w:ascii="Times New Roman" w:hAnsi="Times New Roman"/>
          <w:sz w:val="27"/>
          <w:szCs w:val="27"/>
        </w:rPr>
        <w:t>. 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ие и доставка гроба и других предметов, необходимых для погребения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ab/>
        <w:t>3</w:t>
      </w:r>
      <w:r>
        <w:rPr>
          <w:rFonts w:cs="Times New Roman" w:ascii="Times New Roman" w:hAnsi="Times New Roman"/>
          <w:sz w:val="27"/>
          <w:szCs w:val="27"/>
        </w:rPr>
        <w:t>. Перевозка тела (останков)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Погребени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огребение включ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у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у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ысогор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4200" w:leader="none"/>
          <w:tab w:val="left" w:pos="64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А. Девличаров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7г. № 25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качеству услуг по погребению умерших (погибших), не имеющих супруга,близких родственников, иных родственников либо законного представителе; умершего, на территории Лысого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7"/>
          <w:szCs w:val="27"/>
        </w:rPr>
        <w:tab/>
        <w:t>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7"/>
          <w:szCs w:val="27"/>
        </w:rPr>
        <w:tab/>
        <w:t>2.</w:t>
      </w:r>
      <w:r>
        <w:rPr>
          <w:rFonts w:cs="Times New Roman" w:ascii="Times New Roman" w:hAnsi="Times New Roman"/>
          <w:sz w:val="27"/>
          <w:szCs w:val="27"/>
        </w:rPr>
        <w:tab/>
        <w:t>Облачение тела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3.</w:t>
      </w:r>
      <w:r>
        <w:rPr>
          <w:rFonts w:cs="Times New Roman" w:ascii="Times New Roman" w:hAnsi="Times New Roman"/>
          <w:sz w:val="27"/>
          <w:szCs w:val="27"/>
        </w:rPr>
        <w:tab/>
        <w:t>Предоставление гроба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ставка гроба до места нахождения тела умершего в морг (больницу)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осуществляется грузовым автомобилем. Погрузка, выгрузка и перенос гроба в морг </w:t>
      </w:r>
      <w:r>
        <w:rPr>
          <w:rFonts w:cs="Times New Roman" w:ascii="Times New Roman" w:hAnsi="Times New Roman"/>
          <w:sz w:val="27"/>
          <w:szCs w:val="27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7"/>
          <w:szCs w:val="27"/>
        </w:rPr>
        <w:tab/>
        <w:t>4.</w:t>
      </w:r>
      <w:r>
        <w:rPr>
          <w:rFonts w:cs="Times New Roman" w:ascii="Times New Roman" w:hAnsi="Times New Roman"/>
          <w:sz w:val="27"/>
          <w:szCs w:val="27"/>
        </w:rPr>
        <w:tab/>
        <w:t>Перевозка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5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Погреб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опускание гроба в могилу рабочими специализированной службы</w:t>
        <w:br/>
        <w:t>ритуальных услуг из 4 челов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а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ысогор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4142" w:leader="none"/>
          <w:tab w:val="left" w:pos="6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>С.А. Девличаров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7г. № 25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 супруга, близких родственников, иных родственников либо законного представителя умершего, в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10209"/>
        <w:gridCol w:w="2976"/>
      </w:tblGrid>
      <w:tr>
        <w:trPr>
          <w:trHeight w:val="768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 п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8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57</w:t>
            </w:r>
          </w:p>
        </w:tc>
      </w:tr>
      <w:tr>
        <w:trPr>
          <w:trHeight w:val="389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-89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-33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-85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  (кремация   с   последующей   выдачей   урны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хо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-61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2-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ысогорского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>С.А. Девличаров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г. № </w:t>
      </w:r>
    </w:p>
    <w:p>
      <w:pPr>
        <w:pStyle w:val="Normal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, на территории</w:t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206"/>
        <w:gridCol w:w="2976"/>
      </w:tblGrid>
      <w:tr>
        <w:trPr>
          <w:trHeight w:val="6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57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-82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-85</w:t>
            </w:r>
          </w:p>
        </w:tc>
      </w:tr>
      <w:tr>
        <w:trPr>
          <w:trHeight w:val="6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  (кремация   с   последующей   выдачей   урны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хо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-01</w:t>
            </w:r>
          </w:p>
        </w:tc>
      </w:tr>
      <w:tr>
        <w:trPr>
          <w:trHeight w:val="350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2-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Лысогорского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.А. Девличаров</w:t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84"/>
      </w:tblGrid>
      <w:tr>
        <w:trPr>
          <w:trHeight w:val="45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государственным учреждением-Отде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В.Дубривный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9 и 10 Федерального закона от 12 января 1996 г.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Лысогорского муниципального района в размере  5562,25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в Лысогорском муниципальном образовании на 2017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229"/>
        <w:gridCol w:w="15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5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-8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-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-0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2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ыс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А.Девли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1:00Z</dcterms:created>
  <dc:creator>Юротдел</dc:creator>
  <dc:description/>
  <cp:keywords/>
  <dc:language>en-US</dc:language>
  <cp:lastModifiedBy>Admin</cp:lastModifiedBy>
  <cp:lastPrinted>2017-01-25T15:23:00Z</cp:lastPrinted>
  <dcterms:modified xsi:type="dcterms:W3CDTF">2017-02-01T13:57:00Z</dcterms:modified>
  <cp:revision>7</cp:revision>
  <dc:subject/>
  <dc:title/>
</cp:coreProperties>
</file>