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spacing w:lineRule="auto" w:line="240"/>
              <w:ind w:left="80" w:firstLine="20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80" w:hanging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 ЛЫСОГОРСКОГО  МУНИЦИПАЛЬНОГО  РАЙОНА</w:t>
            </w:r>
          </w:p>
          <w:p>
            <w:pPr>
              <w:pStyle w:val="Normal"/>
              <w:spacing w:lineRule="auto" w:line="240"/>
              <w:ind w:left="80" w:firstLine="20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АРАТОВСКОЙ  ОБЛАС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pacing w:lineRule="auto" w:line="240"/>
              <w:ind w:left="80" w:firstLine="34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 </w:t>
            </w:r>
            <w:r>
              <w:rPr>
                <w:b/>
                <w:sz w:val="28"/>
                <w:lang w:eastAsia="en-US"/>
              </w:rPr>
              <w:t>П О С Т А Н О В Л Е Н И Е</w:t>
            </w:r>
          </w:p>
          <w:p>
            <w:pPr>
              <w:pStyle w:val="Normal"/>
              <w:spacing w:lineRule="auto" w:line="240"/>
              <w:ind w:left="80" w:firstLine="34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lang w:eastAsia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t>от 19 января 2018 года  № 25</w:t>
            </w:r>
            <w:r>
              <w:rPr>
                <w:lang w:eastAsia="en-US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80" w:first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Лысые Горы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еречня земельных участков, предназначенных для бесплатного предоставления гражданам  в собственность  </w:t>
            </w:r>
          </w:p>
        </w:tc>
      </w:tr>
    </w:tbl>
    <w:p>
      <w:pPr>
        <w:pStyle w:val="Normal"/>
        <w:spacing w:lineRule="auto" w:line="24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ab/>
        <w:t>В соответствии с Законом Саратовской области от 30 сентября                       2014 года 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Законом Саратовской области от 1 августа 2005 года № 74-ЗСО «О мерах социальной поддержки многодетных семей в Саратовской области», на основании Постановления администрации Лысогорского муниципального района Саратовской области от 30 декабря 2016 года № 584 «О порядке информирования граждан о наличии земельных участков, предлагаемых для приобретения в собственность бесплатно для индивидуального жилищного строительства, дачного строительства,  ведения личного подсобного хозяйства, ведения садоводства или огородничества», администрация Лысогорского муниципального района   ПОСТАНОВЛЯЕТ: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еречень земельных участков, предназначенных для бесплатного предоставления гражданам в собственность, для индивидуального жилищного строительства, дачного строительства,  ведения личного подсобного хозяйства, ведения садоводства или огородничества согласно приложению № 1 к настоящему постановлению.</w:t>
      </w:r>
    </w:p>
    <w:p>
      <w:pPr>
        <w:pStyle w:val="Normal"/>
        <w:spacing w:lineRule="auto" w:line="240"/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настоящее постановление  на официальном сайте администрации Лысогорского муниципального района в сети Интернет, опубликовать в районной газете «Призыв».</w:t>
      </w:r>
    </w:p>
    <w:p>
      <w:pPr>
        <w:pStyle w:val="Normal"/>
        <w:spacing w:lineRule="auto" w:line="24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ервый заместитель главы </w:t>
      </w:r>
    </w:p>
    <w:p>
      <w:pPr>
        <w:pStyle w:val="Normal"/>
        <w:spacing w:lineRule="auto" w:line="240"/>
        <w:ind w:left="0"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и муниципального </w:t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айона</w:t>
      </w:r>
      <w:r>
        <w:rPr>
          <w:sz w:val="28"/>
          <w:szCs w:val="28"/>
          <w:lang w:val="en-US" w:eastAsia="en-US"/>
        </w:rPr>
        <w:t xml:space="preserve">  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t>Э.А. Куторо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20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             Приложение № 1к постановлению</w:t>
      </w:r>
    </w:p>
    <w:p>
      <w:pPr>
        <w:pStyle w:val="Normal"/>
        <w:spacing w:lineRule="auto" w:line="240"/>
        <w:ind w:lef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администрации  Лысогорского </w:t>
      </w:r>
    </w:p>
    <w:p>
      <w:pPr>
        <w:pStyle w:val="Normal"/>
        <w:spacing w:lineRule="auto" w:line="240"/>
        <w:ind w:lef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муниципального района    </w:t>
      </w:r>
    </w:p>
    <w:p>
      <w:pPr>
        <w:pStyle w:val="Normal"/>
        <w:spacing w:lineRule="auto" w:line="240"/>
        <w:ind w:lef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от  19.01. 2018 года  №  25</w:t>
      </w:r>
    </w:p>
    <w:p>
      <w:pPr>
        <w:pStyle w:val="Normal"/>
        <w:spacing w:lineRule="auto" w:line="240"/>
        <w:ind w:lef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lef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spacing w:lineRule="auto" w:line="240"/>
        <w:ind w:left="0"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</w:t>
      </w:r>
      <w:r>
        <w:rPr>
          <w:b/>
          <w:sz w:val="28"/>
          <w:szCs w:val="28"/>
          <w:lang w:val="en-US" w:eastAsia="en-US"/>
        </w:rPr>
        <w:t>Перечень земельных участков, предназначенных для бесплатного предоставления</w:t>
      </w:r>
    </w:p>
    <w:p>
      <w:pPr>
        <w:pStyle w:val="Normal"/>
        <w:spacing w:lineRule="auto" w:line="240"/>
        <w:ind w:left="0"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гражданам   в собственность</w:t>
      </w:r>
    </w:p>
    <w:p>
      <w:pPr>
        <w:pStyle w:val="Normal"/>
        <w:spacing w:lineRule="auto" w:line="240"/>
        <w:ind w:left="0"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                                                                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89"/>
        <w:gridCol w:w="2954"/>
        <w:gridCol w:w="2954"/>
        <w:gridCol w:w="2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дрес (описание местоположения)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</w:t>
            </w:r>
            <w:r>
              <w:rPr>
                <w:sz w:val="28"/>
                <w:szCs w:val="28"/>
                <w:lang w:val="en-US" w:eastAsia="en-US"/>
              </w:rPr>
              <w:t>земельного участ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лощадь земельного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частка, кв. м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дастровый номе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зрешенное исполь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оссия, Саратовская область, Лысогорский район, р.п. Лысые Горы, ул. Урицкое шоссе, д. 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4:19:040928: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тдельно стоящие жилые дом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садебного ти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оссия, Саратовская область, Лысогорский район, р.п. Лысые Горы, ул. Урицкое шоссе, д. 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4:19:040928: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дельно стоящие жилые дома усадебного ти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оссия, Саратовская область, Лысогорский район, р.п. Лысые Горы, ул. Урицкое шоссе, д. 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4:19:040928: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дельно стоящие жилые дома усадебного ти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оссия, Саратовская область, Лысогорский район, р.п. Лысые Горы, ул. Урицкое шоссе, д. 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4:19:040928: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дельно стоящие жилые дома усадебного ти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оссия, Саратовская область, Лысогорский район, р.п. Лысые Горы, ул. Урицкое шоссе, д. 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4:19:040928: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дельно стоящие жилые дома усадебного ти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ратовская область, Лысогорский район, р.п. Лысые Горы, ул. Урицкое шоссе, д. 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4:19:040928: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оссия, Саратовская область, Лысогорский район, р.п. Лысые Горы, ул. Урицкое шоссе, д. 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4:19:040928: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дельно стоящие жилые дома усадебного ти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оссия, Саратовская область, Лысогорский район, р.п. Лысые Горы, ул. Урицкое шоссе, д. 3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4:19:040928: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дельно стоящие жилые дома усадебного ти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оссия, Саратовская область, Лысогорский район, р.п. Лысые Горы, ул. Урицкое шоссе, д. 3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4:19:040928: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дельно стоящие жилые дома усадебного ти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Саратовская область, Лысогорский район, р.п. Лысые Горы, ул. Колхозная, д. 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4:19:040612:10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оссия, Саратовская область, Лысогорский район, р.п. Лысые Горы, п. Энергетиков, д. 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4:19:040701: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оссия, Саратовская область, Лысогорский район, с. Большая Рельня, ул. Заречная, уч. 23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4:19:020409:1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ля ведения личного подсобного хозяйства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ервый  заместитель главы  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b/>
          <w:sz w:val="28"/>
          <w:szCs w:val="28"/>
          <w:lang w:val="en-US" w:eastAsia="en-US"/>
        </w:rPr>
        <w:t xml:space="preserve">администрации муниципального района              </w:t>
        <w:tab/>
        <w:tab/>
        <w:tab/>
        <w:tab/>
        <w:tab/>
        <w:tab/>
        <w:tab/>
        <w:t xml:space="preserve">Э.А. Куторов                                                                                                                       </w:t>
      </w:r>
    </w:p>
    <w:sectPr>
      <w:type w:val="nextPage"/>
      <w:pgSz w:orient="landscape" w:w="16820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80" w:firstLine="10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ind w:left="0" w:right="20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left="0" w:hanging="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Style15">
    <w:name w:val="Цитата"/>
    <w:basedOn w:val="Normal"/>
    <w:qFormat/>
    <w:pPr>
      <w:spacing w:lineRule="auto" w:line="259"/>
      <w:ind w:left="560" w:right="800" w:hanging="0"/>
      <w:jc w:val="center"/>
    </w:pPr>
    <w:rPr>
      <w:b/>
      <w:bCs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259" w:before="120" w:after="0"/>
      <w:ind w:left="80" w:hanging="0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lef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2:33:00Z</dcterms:created>
  <dc:creator>Рехметов Алексей</dc:creator>
  <dc:description/>
  <cp:keywords/>
  <dc:language>en-US</dc:language>
  <cp:lastModifiedBy>Маш. бюро</cp:lastModifiedBy>
  <cp:lastPrinted>2018-01-19T10:59:00Z</cp:lastPrinted>
  <dcterms:modified xsi:type="dcterms:W3CDTF">2018-01-19T07:59:00Z</dcterms:modified>
  <cp:revision>43</cp:revision>
  <dc:subject/>
  <dc:title> </dc:title>
</cp:coreProperties>
</file>