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2928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/>
        <w:t>АДМИНИСТРАЦИЯ  ЛЫСОГОРСКОГО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ab/>
        <w:tab/>
        <w:t xml:space="preserve">         </w:t>
      </w:r>
      <w:r>
        <w:rPr>
          <w:spacing w:val="20"/>
          <w:sz w:val="28"/>
          <w:szCs w:val="28"/>
        </w:rPr>
        <w:t>от 26июня 2017 года  № 260</w:t>
        <w:tab/>
        <w:tab/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</w:t>
      </w:r>
      <w:r>
        <w:rPr>
          <w:spacing w:val="20"/>
          <w:sz w:val="28"/>
          <w:szCs w:val="28"/>
        </w:rPr>
        <w:t xml:space="preserve">р. п. Лысые Горы      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</w:t>
      </w:r>
    </w:p>
    <w:p>
      <w:pPr>
        <w:pStyle w:val="Formattex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определения объема и условий предоставления муниципальным бюджетным и автономным учреждениям Лысогорского муниципального района субсидий на иные цел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абзацами вторым, четвертым пункта 1 статьи 78.1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Уставом Лысогорского муниципального района Саратовской области, администрация Лысогорского муниципального района ПОСТАНОВЛЯ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й предоставления муниципальным бюджетным и автономным  учреждениям Лысогорского муниципального района субсидий на иные цели, согласно при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/>
      </w:pPr>
      <w:r>
        <w:rPr/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С.А. Девличаров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</w:rPr>
        <w:t>администрации Лысогорского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От  26 июня 2017 г. № 26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из бюджета Лысогорского муниципального района муниципальным бюджетным и автономным учреждениям Лысогорского муниципального района субсидий на иные ц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правила определения объема и условий предоставления из бюджета муниципального района субсидий на иные цели ( далее-  целевые субсидии), не связанные с финансовым обеспечением выполнения муниципального задания на оказание (выполнение) муниципальных услуг муниципальным бюджетным и автономным учреждениям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евые субсидии предост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апитального ремонта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обретение основных средств (за исключением объектов недвижимости), не включаемых в нормативные затраты, связанные с выполнением муниципального зада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ые расходы, не включаемые в нормативные затраты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Предоставление целевой субсидии Учреждениям осуществляется органами исполнительной власти района, осуществляющими функции и полномочия учредителя (далее - Учредитель)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4</w:t>
      </w:r>
      <w:r>
        <w:rPr>
          <w:sz w:val="28"/>
          <w:szCs w:val="28"/>
        </w:rPr>
        <w:t>. Перечень расходов, на финансовое обеспечение которых планируется предоставление целевой субсидии, утверждается Учредителем по форме согласно приложению 2 к настоящему Порядку в разрезе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ъем целевой субсидии определяется Учредителем в пределах бюджетных ассигнований, предусмотренных в бюджете Лысогорского муниципального района на осуществление соответствующ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левые субсидии предоставляются при условии заключения между Учредителем и Учреждением Соглашения о порядке и условиях предоставления из бюджета муниципального района субсидий на иные цели по форме согласно приложению 1 к настоящему Порядку (далее – соглашение), которое должно содержать следую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ли предоставления целев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р целев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оставления целев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роки и порядок предоставления отчетности о результатах выполнения условий соглашения Учре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Учреждения за нецелевое использование целевой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глашение могут вноситься изменения путем заключения дополнительных соглашений</w:t>
        <w:tab/>
        <w:t xml:space="preserve"> в пределах ассигнований, предусмотренных в бюджете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чредитель вправе изменять размер предоставляемой целевой субсидии путем заключения дополнительных соглашений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ли уменьшения объема ассигнований, предусмотренных в бюджете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ополнительной потребности Учреждения в целевой субсидии при наличии соответствующих ассигнований в бюджете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обходимости перераспределения объемов целевой субсидии между Учреж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числение целевой субсидии производится в пределах лимитов бюджетных обязательств, утвержденных в установленном порядке Учре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 представляет Учредителю ежеквартально в срок до 10 числа месяца следующего за отчетным, отчет об использовании целевой субсидии по форме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Не использованные в текущем финансовом году остатки средств целевой субсидии, предоставленной Учреждениям из бюджета муниципального района, подлежат возврату в бюджет муниципального района.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целевым использованием целевой субсидии осуществляет Учре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ри установлении случаев нецелевого использования бюджетных средств, выделенных в виде целевой субсидии, соответствующие суммы подлежат перечислению в доход бюджета муниципального района в соответствии с бюджетны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оставления из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Лысогорского муниципального района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убсидий на иные цели муниципаль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режд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едоставления из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убсидии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именование органа местного самоуправления муниципального района, осуществляющего функции и полномочия учредителя муниципального бюджетного (автономного) учреждения (далее – Учредитель) в лице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муниципального бюджетного (автономного) учреждения (далее – Учреждение) в лице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 в дальнейшем именуемые Стороны, заключили настоящее Соглашение о порядке и условиях предоставления из бюджета муниципального района субсидии на иные цели (далее – целевая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настоящего Соглашения являются порядок и условия предоставления Учреждению целевой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1. Предоставлять в _________ году Учреждению целевую субсидию в сумме _______________ в соответствии с целевыми направлениями расходования средств целевой субсидии, указанными в </w:t>
      </w:r>
      <w:hyperlink r:id="rId4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2. Осуществлять финансирование целевой субсидии в соответствии с лимитами бюджетных обязательств, утвержденных в установленном порядке Учреждению, а также в соответствии с направлениями расходования и сроками предоставления целевой субсидии, указанными в </w:t>
      </w:r>
      <w:hyperlink r:id="rId5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Учре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Уточнять и дополнять Соглашение, в том числе сроки и объемы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Изменять размер предоставляемой по настоящему Соглашению целевой субсидии, путем заключения дополнительного соглашен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или уменьшения объема ассигнований, предусмотренных в бюджет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дополнительной потребности Учреждения в целевой субсидии при наличии соответствующих ассигнований в бюджет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необходимости перераспределения объемов целевой субсидии между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1. Расходовать целевую субсидию на цели, предусмотренные настоящим Соглашением, с указанием кода классификации операций сектора государственного управления (КОСГУ), в соответствии с направлениями расходования и сроками предоставления целевой субсидии, указанными в </w:t>
      </w:r>
      <w:hyperlink r:id="rId6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Учредителю отчет об использовании целевой субсидии ежеквартально, в срок до 10 числа месяца следующего за отчет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. По решению Учредителя возвращать целевую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целевой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Направление расходования и сроки предоставления целевой субсид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1350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     </w:t>
              <w:br/>
              <w:t xml:space="preserve">расходования целе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С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 </w:t>
              <w:br/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торжение настоящего Соглашения возможно при взаимном согласи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Настоящее Соглашение вступает в силу со дня его подписания уполномоченными представителями обеих Сторон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Отношения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Изменения и дополнения в настоящее Соглашение вносятся по письменному соглашению Сторон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Настоящее Соглашение составлено на _ листах в 2 (двух) экземплярах, имеющих равную юридическую с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О)                           (подпись)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О)                           (подпись)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оставления из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Лысогорского муниципального района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убсидий на иные цели муниципаль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режд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асходов,  на финансовое обеспечение которых планируе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е целевой субсидии из бюджета Лысогорского муниципального района  на _______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втономного)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44"/>
        <w:gridCol w:w="2861"/>
        <w:gridCol w:w="1910"/>
      </w:tblGrid>
      <w:tr>
        <w:trPr>
          <w:trHeight w:val="2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оставления из бюджет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Лысогорского муниципального района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убсидий на иные цели муниципаль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реждения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целевой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втономного)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_____________________20____г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ериод с начала год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134"/>
        <w:gridCol w:w="1957"/>
        <w:gridCol w:w="1890"/>
        <w:gridCol w:w="182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спользования </w:t>
              <w:br/>
              <w:t>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СГ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выплат  </w:t>
              <w:br/>
              <w:t>(рубле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ные </w:t>
              <w:br/>
              <w:t xml:space="preserve">расходы   </w:t>
              <w:br/>
              <w:t>(рублей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ые   </w:t>
              <w:br/>
              <w:t xml:space="preserve">расходы  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                       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учреждения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бухгалтер или уполномоченное лицо)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en-US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softHyphen/>
        <w:t xml:space="preserve"> _</w:t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709" w:leader="none"/>
          <w:tab w:val="left" w:pos="30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consultantplus://offline/main?base=RLAW154;n=32111;fld=134;dst=100065" TargetMode="External"/><Relationship Id="rId5" Type="http://schemas.openxmlformats.org/officeDocument/2006/relationships/hyperlink" Target="consultantplus://offline/main?base=RLAW154;n=32111;fld=134;dst=100065" TargetMode="External"/><Relationship Id="rId6" Type="http://schemas.openxmlformats.org/officeDocument/2006/relationships/hyperlink" Target="consultantplus://offline/main?base=RLAW154;n=32111;fld=134;dst=1000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4:00Z</dcterms:created>
  <dc:creator>Лена</dc:creator>
  <dc:description/>
  <cp:keywords/>
  <dc:language>en-US</dc:language>
  <cp:lastModifiedBy>Мария</cp:lastModifiedBy>
  <cp:lastPrinted>2017-06-09T11:06:00Z</cp:lastPrinted>
  <dcterms:modified xsi:type="dcterms:W3CDTF">2017-07-11T08:03:00Z</dcterms:modified>
  <cp:revision>62</cp:revision>
  <dc:subject/>
  <dc:title>АДМИНИСТРАЦИЯ  МУНИЦИПАЛЬНОГО  ОБРАЗОВАНИЯ </dc:title>
</cp:coreProperties>
</file>