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left="80"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hanging="7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7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pacing w:lineRule="auto" w:line="276"/>
              <w:ind w:hanging="7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left="80"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hanging="79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left="80" w:hanging="7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hanging="7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79"/>
              <w:jc w:val="center"/>
              <w:rPr/>
            </w:pPr>
            <w:r>
              <w:rPr>
                <w:lang w:eastAsia="en-US"/>
              </w:rPr>
              <w:t xml:space="preserve">от 3 июля 2017 года № 272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left="80" w:hanging="7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ind w:hanging="79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7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ind w:left="80" w:hanging="7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 прогнозирования доходов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а Лысогорского  муниципального района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Лысогорского муниципального района   </w:t>
      </w:r>
      <w:r>
        <w:rPr>
          <w:spacing w:val="-3"/>
          <w:sz w:val="26"/>
          <w:szCs w:val="26"/>
        </w:rPr>
        <w:t>ПОСТАНОВЛЯЕТ</w:t>
      </w:r>
      <w:r>
        <w:rPr>
          <w:bCs/>
          <w:smallCap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доходов  бюджета Лысогорского муниципальн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Лысогорского муниципального  района Куторов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С.А. Девли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 к постановлению </w:t>
        <w:tab/>
        <w:tab/>
        <w:tab/>
        <w:tab/>
        <w:tab/>
        <w:tab/>
        <w:tab/>
        <w:tab/>
        <w:tab/>
        <w:t xml:space="preserve">администрации Лысогорского 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от   3 июля 2017 г.    № 272      </w:t>
      </w:r>
    </w:p>
    <w:p>
      <w:pPr>
        <w:pStyle w:val="Normal"/>
        <w:tabs>
          <w:tab w:val="clear" w:pos="708"/>
          <w:tab w:val="left" w:pos="30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доходов бюджета Лысогорского </w:t>
      </w:r>
    </w:p>
    <w:p>
      <w:pPr>
        <w:pStyle w:val="Normal"/>
        <w:tabs>
          <w:tab w:val="clear" w:pos="708"/>
          <w:tab w:val="left" w:pos="300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прогнозирования  поступлений доходов в местный бюджет, администрирование которых осуществляет администрация Лысогорского муниципального района (далее - главный администратор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ходов местного бюджета, администрирование которых осуществляет главный администратор дохода, определяется на основании постановления администрации Лысогорского муниципального района «О закреплении полномочий администратора поступлений доходов бюджета Лысогорского муниципального района и бюджета Лысогорского муниципального образования» 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ходы местного бюджета, администрирование которых осуществляет главный администратор дохода, подразделяются на доходы,  прогнозируемые и непрогнозируемые, но фактически поступающие в доход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став прогнозируемых доходов местного бюджета, по которым составляются расчеты, включаются следующие дох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к иным доходам местного бюджета, поступление которых не имеет   постоянного характера, относ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выдачу разрешения на установку рекламной конструкции (052 108 07150 01 1000 110; 052 108 07150 01 4000 11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052 1 08 04020 01 1000 110;  052 1 08 04020 01 4000 11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(052 1 11 01050 05 0000 120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мещения сумм, аккумулируемых в ходе проведения аукционов по продаже акций, находящихся в собственности муниципальных районов (052  1 11 02085 05 0000 120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счета я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ab/>
        <w:t xml:space="preserve">4.2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 за земл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  (052 1 11 05013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    (052 1 11 05027 05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, бюджетных и автономных учреждений)  (052 1 11 05025 05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  (052 1 11 05025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  (052 1 11 05025 13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(052 1 11 05313 10 0000 120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(052 1 11 05314 10 0000 120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ой  расчета арендной платы за землю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Ф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Саратовской области от 27.11.2007г.№412-П «Об установлении размера арендной платы за земельные участки и сроки ее внесения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арендной платы за землю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умма поступлений арендной платы за земли по каждой статье доходов на очередной финансовый год в местный </w:t>
      </w:r>
      <w:r>
        <w:rPr>
          <w:sz w:val="28"/>
          <w:szCs w:val="28"/>
        </w:rPr>
        <w:t>бюджет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З = ∑НДДА+∑НДАПЗ-∑НДАВЗ+ПСЗП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З – арендная плата з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∑НДАПЗ – сумма начислений по договорам аренды земельных участков в планируемом периоде, в связи с планируемым увеличением площадей, сдаваемых в аренду, в планируемом перио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ВЗ – сумма начислений по договорам аренды земельных участков в планируемом периоде, в связи с планируемым выбытием земель из арендных отношений в связи с их приватизацией или расторжением по другим прич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ЗПЛ - прогнозируемая сумма поступлений задолженности прошлых лет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ная плата за пользование имуществом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, бюджетных и автономных учреждений) (052 1 11 05035 05 0000 120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(052 1 11 05035 10 0000 120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 (052 1 11 05035 13 0000 120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ой расчета арендной платы за имущество, находящегося в муниципальной </w:t>
      </w:r>
      <w:r>
        <w:rPr>
          <w:sz w:val="28"/>
          <w:szCs w:val="28"/>
        </w:rPr>
        <w:t>собственности, являю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юджетный кодекс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 министерства экономического развития и инвестиционной политики о размере индекса потребительских цен на товары и услуги на планируемый год (индекс-дефля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пользование имущ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ыночной стоимост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ноз поступлений арендной платы за имущество </w:t>
      </w:r>
      <w:r>
        <w:rPr>
          <w:spacing w:val="-3"/>
          <w:sz w:val="28"/>
          <w:szCs w:val="28"/>
        </w:rPr>
        <w:t xml:space="preserve">по каждой статье доходов </w:t>
      </w:r>
      <w:r>
        <w:rPr>
          <w:sz w:val="28"/>
          <w:szCs w:val="28"/>
        </w:rPr>
        <w:t>на очередной финансовый год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И = (∑НДДА+∑НДАПИ-∑НДАВИ)*КД+ПСЗП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и – арендная плата за имущ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ДА – сумма начислений по действующим договорам арен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ПЗ – сумма начислений по договорам аренды муниципального имущества в планируемом периоде, в связи с планируемым увеличением объектов, сдаваемых в аренду, в планируемом перио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∑НДАВЗ – сумма начислений по договорам аренды муниципального имущества в планируемом периоде, в связи с планируемым выбытием объектов в связи с их приватизацией или расторжением по другим прич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индекса потребительских цен на товары и услуги на планируемый год (индекс-дефлятор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ЗПЛ - прогнозируемая сумма поступлений задолженности прошлых лет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еречисления части прибы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 остающейся после упл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огов и иных обязательных платежей муниципальных унитарных предприятий, созданных муниципальными районами  (052 1 11 07015 05 0000 120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ой  для расчета перечислений части прибыли муниципальных унитарных предприятий использу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Собрания Лысогорского муниципального района «О бюджете Лысогорского муниципального района на очередной финансовый год», об установлении процентов прибыли муниципальных унитарных предприятий остающейся после уплаты налогов и иных обязательных платеже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раммы деятельности муниципальных унитарных предприятий на </w:t>
      </w:r>
      <w:r>
        <w:rPr>
          <w:sz w:val="28"/>
          <w:szCs w:val="28"/>
        </w:rPr>
        <w:t>прогнозиру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</w:t>
      </w:r>
      <w:r>
        <w:rPr>
          <w:spacing w:val="-1"/>
          <w:sz w:val="28"/>
          <w:szCs w:val="28"/>
        </w:rPr>
        <w:t xml:space="preserve">перечислений части прибыли муниципальных унитарных предприятий </w:t>
      </w:r>
      <w:r>
        <w:rPr>
          <w:sz w:val="28"/>
          <w:szCs w:val="28"/>
        </w:rPr>
        <w:t>применяется метод прямого рас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тежей от муниципальных  унитарных предприятий, прогнозируемая к поступлению в местный бюджет в расчетном году, рассчитывается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ГУП =∑ПР*К-∑П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О</w:t>
      </w:r>
      <w:r>
        <w:rPr>
          <w:rFonts w:cs="Times New Roman" w:ascii="Times New Roman" w:hAnsi="Times New Roman"/>
          <w:i/>
          <w:sz w:val="28"/>
          <w:szCs w:val="28"/>
        </w:rPr>
        <w:t>*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ГУП - </w:t>
      </w:r>
      <w:r>
        <w:rPr>
          <w:rFonts w:cs="Times New Roman" w:ascii="Times New Roman" w:hAnsi="Times New Roman"/>
          <w:sz w:val="28"/>
          <w:szCs w:val="28"/>
        </w:rPr>
        <w:t>сумма платежей от муниципальных унитарных предприятий, прогнозируемая к поступлению в местный бюджет в расчет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умма прибыли, прогнозируемая к получению в расчетном году каждым из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</w:t>
      </w:r>
      <w:r>
        <w:rPr>
          <w:rFonts w:cs="Times New Roman" w:ascii="Times New Roman" w:hAnsi="Times New Roman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подлежащей перечислению в мест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%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∑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ГУП </w:t>
      </w:r>
      <w:r>
        <w:rPr>
          <w:rFonts w:cs="Times New Roman" w:ascii="Times New Roman" w:hAnsi="Times New Roman"/>
          <w:sz w:val="28"/>
          <w:szCs w:val="28"/>
        </w:rPr>
        <w:t>- сумма прибыли, прогнозируемая к получению в расчетном году муниципальными унитарными предприятиям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ходы от продажи муниципального имуще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оходы от реализации иного имущества, находящегося в собственности муниципального района (за исключением имущества муниципальных, бюджетных и автономных учреждений), а также имущества муниципальных унитарных предприятий</w:t>
      </w:r>
      <w:r>
        <w:rPr>
          <w:sz w:val="28"/>
          <w:szCs w:val="28"/>
        </w:rPr>
        <w:t>, в том числе казенных), в части реализации основных средств по указанному имуществу  (052 1 14 02053 05 0000 410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ой для расчета поступлений в местный бюджет от продажи муниципального имущества являютс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ный план (программа) приватизации муниципального имущества на рас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от продажи муниципального имущества применяется метод прямого расчета, основанный прогнозном плане (программе) приватизации муниципального имущества на расчетный год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родажи земельных участк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052 1 14 06013 10 0000 430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052 1 14 06013 13 0000 430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сновой для расчета поступлений в местный бюджет от продажи земельных участков являются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ный план (программа) продажа земельных участков на рас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от продажи земельных участков применяется метод прямого расчета, основанный  прогнозном плане (программе) продажи земельных участков на расчетный год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, санкции, возмещение ущерб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бюджетного законодательства (в части  бюджетов муниципальных районов) (052 116 1805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 незаконного или  нецелевого использования бюджетных средств (в части бюджета муниципального  района) (052 113 3200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 муниципального  района (052 1 16 90050 05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сельских поселений (052 1 16 90050 10 0000 14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городских поселений (052 1 16 90050 13 0000 140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счета поступлений в местный бюджет от денежных расчетов (штрафов) я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1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 К непрогнозируемым доходам</w:t>
      </w:r>
      <w:r>
        <w:rPr>
          <w:rFonts w:cs="Times New Roman" w:ascii="Times New Roman" w:hAnsi="Times New Roman"/>
          <w:sz w:val="28"/>
          <w:szCs w:val="28"/>
        </w:rPr>
        <w:t>, администрируемым администрацией Духовницкого муниципального района, которые носят заявительный и (или) нерегулярный характер, относятся: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),  а также имущества муниципальных унитарных предприятий, в том числе казенных), в залог в доверительное управление (052 1 11 08050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аспоряжения правами на результаты интеллектуальной деятельности военного, специального и двойного назначения, находящимися в  собственности муниципальных районов (052 1 11 0901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распоряжения правами на результаты научно-технической деятельности, находящимися в собственности муниципальных районов (052 1 11 0902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эксплуатации и использования имущества автомобильных дорог, находящихся в собственности муниципальных районов (052 1 11 0903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52 1 11 09045 05 0000 1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 от оказания платных услуг (работ) получателями средств бюджетов муниципальных районов (052 113 01995 05 0000 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 понесенных в связи с эксплуатацией имущества муниципальных районов (052 1 13 02065 05 0000 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(052 1 13 02995 05 0000 1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квартир, находящихся в собственности муниципальных районов (052 1 14 01050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автономных учреждений), в части реализации основных средств по указанному имуществу (052 1 14 02052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автономных учреждений), в части реализации материальных запасов по указанному имуществу (052 1 14 02052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 (052 1 14 02052 10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 (052 1 14 02052 10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 (052 1 14 02053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(052 1 14 03050 05 0000 41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распоряжения и реализации конфис</w:t>
        <w:softHyphen/>
        <w:t>кованного и иного имущества, обращенного в доходы муниципальных районов (в части реализации материальных запасов по указанному имуществу) (052 1 14 03050 05 0000 4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нематериальных активов, находящихся в собственности муниципальных районов (052 1 14 04050 05 0000 42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(052 1 14 06025 05 0000 4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(052 1 14 06025 10 0000 43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изациями муниципальных районов за выполнение определенных функций (052 1 15 02050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изациями местного самоуправления (организациями) сельских поселений за выполнение определенных функций (052 1 15 02050 10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052 1 16 23051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 (052 1 16 23052 05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(052 1 16 51040 02 0000 14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муниципальных районов (052 1 17 01050 05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 (052 1 17 01050 10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городских поселений (052 1 17 01050 13 0000 180);</w:t>
      </w:r>
    </w:p>
    <w:p>
      <w:pPr>
        <w:pStyle w:val="ConsPlusNormal1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по обязательствам, возникшим до 1 января 2008 года) (052 1 17 02020 10 0000 180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е платежи носят заявительный и несистемный характер поступлений, прогнозирование по ним не представляется возмож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С.А. Девличаров</w:t>
      </w:r>
    </w:p>
    <w:p>
      <w:pPr>
        <w:pStyle w:val="Normal"/>
        <w:tabs>
          <w:tab w:val="clear" w:pos="708"/>
          <w:tab w:val="left" w:pos="65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орготдел</dc:creator>
  <dc:description/>
  <cp:keywords/>
  <dc:language>en-US</dc:language>
  <cp:lastModifiedBy>Маш. бюро</cp:lastModifiedBy>
  <cp:lastPrinted>2017-06-30T10:06:00Z</cp:lastPrinted>
  <dcterms:modified xsi:type="dcterms:W3CDTF">2017-07-11T08:47:00Z</dcterms:modified>
  <cp:revision>69</cp:revision>
  <dc:subject/>
  <dc:title> </dc:title>
</cp:coreProperties>
</file>