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801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от 30 января 2017 года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.п. Лысые го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ах по реализации решения Собрания Лысогорского муниципального района Саратовской области от 28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/42 «О бюджете Лысогорского муниципального района на 2017 год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аратовской области от 26 декабря 2016 года № 720-П «О мерах по реализации Закона Саратовской области «Об областном бюджете на 2017 год и на плановый период 2018 и 2019 годов», в целях исполнения решения Собрания Лысогорского муниципального района от 28 декабря 2016 года № 5/42 «О бюджете Лысогорского муниципального района на 2017 год», администрация Лысогорского муниципального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15 рабочих дней со дня установления лимитов бюджетных обязательств на 2017 год разработать и утвердить нормативные затраты на оказание муниципальных услуг и (или) затраты (нормативные затраты), связанные с выполнением работ, используемые для расчета объема финансового обеспечения выполнения муниципальными учреждения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на 2017 год индексацию оплаты труда муниципальных служащих, повышение оплаты труда муниципальных служащих проводить исключительно за счет оптимизации их численности без увеличения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в течение 2017 года возникновения (роста)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содействию землепользователям в постановке на учет и оформлению в собственность, используемых ими земельных участков из земель сельскохозяйственного назначения, а также акту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об объектах налогообложения земельным налогом и их правооблада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работу по выявлению организаций и индивидуальных предпринимателей, осуществляющих деятельность на территории муниципального образования, но не состоящих на налоговом учете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территориальных налоговых органах и не уплачивающих налог на доходы физических лиц в бюджет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подготовку и опубликование в информационно-телекоммуникационной сети Интернет в форме «бюджета для граждан» решения о бюджете Лысогорского муниципального района на 2017 год и решения (проекта решения) об исполнении бюджета Лысогорского муниципального района за 2016 год в сроки, предусмотренные распоряжением администрации Лысогорского муниципального района от 25.12.2013г. № 330-р «Вопросы формирования бюджета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направление дополнительных поступлений по доходам исключительно на  погашение просроченной кредиторской задолженности, а не на увеличение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принятие и реализацию мер, направленных на развитие потенциала территорий за счет привлечения инвестиций, создания новых рабочих мест, повышения уровня заработной платы, сокращения «теневых» выплат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Обеспечить  реализацию согласованного с министерством финансов области и министерством экономического развития области плана мероприятий по оздоровлению муниципальных финансов, включающего мероприятия по росту доходов районного бюджета, оптимизации муниципальных расходных обязательств, сокращению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блюдать установленные бюджетным законодательством параметры районного бюджета и установленные Правительством области нормативы формирования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районной газете «Призыв» и официальном сайте администрации Лысог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1</dc:creator>
  <dc:description/>
  <cp:keywords/>
  <dc:language>en-US</dc:language>
  <cp:lastModifiedBy>SamLab.ws</cp:lastModifiedBy>
  <cp:lastPrinted>2017-01-30T12:21:00Z</cp:lastPrinted>
  <dcterms:modified xsi:type="dcterms:W3CDTF">2017-01-30T08:22:00Z</dcterms:modified>
  <cp:revision>20</cp:revision>
  <dc:subject/>
  <dc:title/>
</cp:coreProperties>
</file>