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jc w:val="center"/>
        <w:rPr/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2801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20"/>
          <w:sz w:val="28"/>
          <w:szCs w:val="28"/>
        </w:rPr>
        <w:t xml:space="preserve">                          </w:t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>АДМИНИСТРАЦИЯ ЛЫСОГОРСКОГО МУНИЦИПАЛЬНОГО РАЙОНА</w:t>
        <w:tab/>
        <w:t xml:space="preserve">                                        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от 23 августа 2017 года № 39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р.п. Лысые гор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муниципального района от 10 декабря 2015 года № 726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>
          <w:sz w:val="28"/>
          <w:szCs w:val="28"/>
        </w:rPr>
        <w:t>С целью уточнения плана мероприятий по оздоровлению муниципальных финансов Лысогорского муниципального района Саратовской области на 2015г. и плановый период 2016-2017гг., администрация Лысогорского муниципального района ПОСТАНОВЛЯЕТ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изменения в постановление администрации Лысогорского муниципального района от 10 декабря 2015 года №726 «Об утверждении плана мероприятий по оздоровлению муниципальных финансов Лысогорского муниципального района Саратовской области на 2015г. и плановый период 2016-2017гг.», изложив приложение в новой редакции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муниципального района                                                              С.А. Девличаров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здоровлению муниципальных финансов Лысогор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Саратовской области на 2015-2017гг.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897"/>
        <w:gridCol w:w="1487"/>
        <w:gridCol w:w="1904"/>
        <w:gridCol w:w="324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вышение налоговых и неналоговых доходо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ведение мониторинга и анализа показателей производственной и финансово-экономической деятельности сельскохозяйственных товаропроизводителей Лысогорского района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 объемов производства продукции растениеводства и животноводства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 среднемесячной заработной платы работников, занятых в сельскохозяйственном производстве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есписочной численности занятых в сельскохозяйственном производств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изация экономических показателей в сельскохозяйственном секторе экономики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темп роста объемов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г-101,8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г-102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емп роста заработной 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г- на 112,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г- на 114,4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среднесписочная числ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г-516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г-516 чел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и анализа информации о создании новых предприятий и производств, значимых инвестиционных проектов предприятий и организаций, находящихся на территории Лысогорского муниципального рай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отдел сельского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овых рабочих мес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 - 8 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 – 12 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 - 20 мест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ейдовых мероприятий в места осуществления предпринимательской деятельности по выявлению физических лиц, занимающихся предпринимательской деятельностью без постановки на налоговый учет, по вопросам легализации "теневой" заработной платы и выявления работодателей, использующих труд наемных работников без оформления правоотноше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ализация заработной платы на общий фонд оплаты тру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г-1404,0 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г – 10800,0 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г – 12000,0 тыс.руб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местных мероприятий с МИФНС России N 13 по Саратовской области по выявлению организаций и индивидуальных предпринимателей, осуществляющих финансово-хозяйственную деятельность и не представляющих отчетность за наемных работни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лога на доходы физических лиц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-180,0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- 1404,0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- 1560,0 тыс. руб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эффективности применения установленных значений корректирующего коэффициента К2, применяемого при расчете единого налога на вмененный доход для отдельных видов деятельности, и внесение необходимых измене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ходов от единого налога на вмененный дохо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 - на 2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 - на 2%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по актуализации баз данных об объектах налогообложения, используемых для исчисления земельного налога, налога на имущество физических лиц, во взаимодействии с органами государственной регистрации, налоговыми органа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отдел сельского хозяйства, Межрайонная инспекция ФНС России №13 по Саратовской области (по согласовани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поступлений земельного налога и налога на имущество физических лиц в бюджеты поселений Лысогорского район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- на 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 – на 4%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содействию оформления в полном объеме прав собственности на земельные участки и объекты недвижимости, находящиеся на территории ЛМ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отдел сельского хозяйства, органы местного самоуправления сельских поселений (по согласовани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логовой базы по имущественным налог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- на 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- на 4%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зможности увеличения размера ставок арендной платы за нежилые помещения до уровня рыночны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еналоговых доход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 - на 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 - на 5%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финансово-хозяйственной деятельности муниципальных унитарных предприятий с последующей реорганизацией (ликвидацией) убыточных унитарных предприятий, а также предприятий, зарегистрированных в организационно-правовой форме унитарного предприятия и не осуществляющих хозяйственную деятельность, и подготовка предложений о внесении изменений в законодательство в части увеличения размера части прибыли муниципальных унитарных предприятий, остающейся после уплаты налогов и иных обязательных платежей, подлежащих перечислению в местный бюджет, с 2016 года не менее 35 процентов чистой прибыли указанных предприят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финансовое упра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еналоговых поступлений в местный бюджет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руктуры имущества, находящегося в муниципальной собственности, и утверждение плана мероприятий по повышению эффективности его исполь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доходов от имущества, находящегося в муниципальной собственност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использования недвижимого имущества, находящегося в муниципальной собственности, в том числе совершенствование прогнозного плана (программы) приватизации муниципального имущества на соответствующий финансовый год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еналоговых поступлений в местный бюджет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влечение в налоговый оборот  дополнительных доходов от ЕСХН по </w:t>
            </w:r>
            <w:r>
              <w:rPr>
                <w:sz w:val="20"/>
                <w:szCs w:val="20"/>
                <w:lang w:val="en-US"/>
              </w:rPr>
              <w:t>ma</w:t>
            </w:r>
            <w:r>
              <w:rPr>
                <w:sz w:val="20"/>
                <w:szCs w:val="20"/>
              </w:rPr>
              <w:t>х значению  зоны с посевной  площад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отдел сельского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ориентир дополнительно ЕСХН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 – 6285,3 тыс. руб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 в налоговый оборот неиспользуемых земель сельскохозяйственного назнач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отдел сельского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ориентир дополнительного ЕСХН: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. – 972,0 тыс.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 налоговый оборот  дополнительных доходов от НДФЛ по лучшему хозяйству в зон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отдел сельского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Целевой ориентир дополнительно НДФЛ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 – 1757,2 тыс. руб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анализа эффективности действующих налоговых льгот провести работу по отмене либо изменению условий предоставления льгот, установленных нормативными правовыми актами представительных органов муниципальных образований юридическим лицам по земельному налог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логовых поступлений в местный бюджет*</w:t>
            </w:r>
          </w:p>
        </w:tc>
      </w:tr>
      <w:tr>
        <w:trPr/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ступл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дополнительных налоговых доходов  с 2018 года</w:t>
            </w:r>
            <w:r>
              <w:rPr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 xml:space="preserve">ИТОГО по разделу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 - 48550,4</w:t>
            </w:r>
            <w:r>
              <w:rPr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ыс. рублей, в т. ч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2015г. - 24235,8 тыс. руб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</w:rPr>
              <w:t>2016г. - 14900,0 тыс. рублей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</w:rPr>
              <w:t>2017г. -</w:t>
            </w:r>
            <w:r>
              <w:rPr>
                <w:b/>
                <w:color w:val="00B050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414,6</w:t>
            </w:r>
            <w:r>
              <w:rPr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окращение  задолженности по налоговым и неналоговым доходам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с организациями и индивидуальными предпринимателями, имеющими задолженность по налоговым платежам, начисленным пеням и штрафам в консолидированный бюджет района на основании данных налоговых орган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ая комиссия по обеспечению поступлений налоговых и неналоговых доходов в консолидированный бюджет, отдел экономики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размера задолженности по налог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 - на 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 - на 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 - на 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</w:rPr>
              <w:t xml:space="preserve">ИТОГО по разделу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– 2464,8 тыс. рублей, в т.ч.: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b/>
                <w:sz w:val="20"/>
                <w:szCs w:val="20"/>
              </w:rPr>
              <w:t>2015г. - 700,0 тыс. рубле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b/>
                <w:sz w:val="20"/>
                <w:szCs w:val="20"/>
              </w:rPr>
              <w:t>2016г. - 868,4 тыс. руб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2017г. -900,0 тыс. рублей </w:t>
            </w:r>
          </w:p>
        </w:tc>
      </w:tr>
      <w:tr>
        <w:trPr/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 Оптимизация бюджетных расходо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асходов на содержание органов местного самоуправления район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кращение штатной численности  и расходов на её содерж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ки, финансовое управление администр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расход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 - 250,0 тыс. руб. (2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г – 250,0 тыс. руб.(2 ед.)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принятия новых расходных обязательств района, а также не обеспеченного собственными доходами увеличение действующих расходных обязательств района, при необходимости принятие их только при условии сокращения принятых обязательст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, финансовое управление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йствующих и принимаемых расходных обязательств исключительно за счет реалистичных доходов и поступлений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ежегодного снижения доли просроченной кредиторской задолженности в расходах  бюджета район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, финансовое управление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просроченной кредиторской задолженности в расходах  бюджета района к году, предшествующему отчетном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- 1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- 1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г- 10%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асходов на содержание бюджетной сферы за счет реорганизации неэффективных муниципальных учреждений, сокращения штатной численности работников учреждений и расходов на их содержание, в том числе за счет мобилизации доходов от платных услуг, рационального использования закрепленного имущества и сокращения административно-управленческого и вспомогательного персонала с доведением доли их содержания в фонде оплаты труда учреждения не более 40 процен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исполнительной власти района, имеющие подведомственные учреждения всех тип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расход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 – на 3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 – на 3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 – на 3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асходных обязательств за счет инвентаризации мер социальной поддержки и иных социальных выпла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расход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- 350,0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- 100,0 тыс. руб.</w:t>
            </w:r>
          </w:p>
        </w:tc>
      </w:tr>
      <w:tr>
        <w:trPr/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</w:rPr>
              <w:t xml:space="preserve">ИТОГО по разделу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-  9385,5 тыс. рублей, в т.ч: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/>
                <w:sz w:val="20"/>
                <w:szCs w:val="20"/>
              </w:rPr>
              <w:t>2015г. – 4113,0 тыс. рубле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/>
                <w:sz w:val="20"/>
                <w:szCs w:val="20"/>
              </w:rPr>
              <w:t>2016г. - 4022,5 тыс. руб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/>
                <w:sz w:val="20"/>
                <w:szCs w:val="20"/>
              </w:rPr>
              <w:t>2017г. – 1250,0 тыс. рублей</w:t>
            </w:r>
          </w:p>
        </w:tc>
      </w:tr>
      <w:tr>
        <w:trPr/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Сокращение муниципального долга и дефицита районного бюдже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ях, установленных областным законодательством, проведение реструктуризации обязательств перед областным бюджетом по бюджетным кредита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муниципальных долговых обязательств и расходов на их обслуживание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формировании проекта районного бюджета начиная с 2017 года предусмотреть бездефицит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 г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алансированность районного бюдже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в полном объеме погашение долговых обязательств перед областным бюджето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осроченной задолженности по муниципальным долговым обязательствам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торий до 2017 года включительно на предоставление муниципальных гарант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финансовое упра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оста муниципальных долговых обязательств и возможных расходов при наступлении гарантийного случая без возникновения права регрессного требования к должнику</w:t>
            </w:r>
          </w:p>
        </w:tc>
      </w:tr>
      <w:tr>
        <w:trPr/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ИТОГО по разделу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                    Муниципальный долг                       Дефицит бюдж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b/>
                <w:sz w:val="20"/>
                <w:szCs w:val="20"/>
              </w:rPr>
              <w:t>2015г. – 8905,0 тыс. рублей                   2015г. – (-9684,5) тыс. руб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b/>
                <w:sz w:val="20"/>
                <w:szCs w:val="20"/>
              </w:rPr>
              <w:t>2016г. - 7100,0 тыс. рублей                    2016г. – (- 3641,3) 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b/>
                <w:sz w:val="20"/>
                <w:szCs w:val="20"/>
              </w:rPr>
              <w:t>2017г. – 5667,0 тыс. рублей                   2017г.  -     0,00  тыс. рублей</w:t>
            </w:r>
          </w:p>
        </w:tc>
      </w:tr>
    </w:tbl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>
          <w:b/>
        </w:rPr>
        <w:t>Глава Лысогорского</w:t>
      </w:r>
    </w:p>
    <w:p>
      <w:pPr>
        <w:pStyle w:val="Normal"/>
        <w:ind w:left="540" w:hanging="0"/>
        <w:rPr/>
      </w:pPr>
      <w:r>
        <w:rPr>
          <w:b/>
        </w:rPr>
        <w:t xml:space="preserve">муниципального района                                                                               </w:t>
      </w:r>
      <w:r>
        <w:rPr/>
        <w:t xml:space="preserve"> С.А. Девличаров</w:t>
      </w:r>
      <w:bookmarkStart w:id="0" w:name="P50"/>
      <w:bookmarkEnd w:id="0"/>
    </w:p>
    <w:tbl>
      <w:tblPr>
        <w:tblW w:w="2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2017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10:00Z</dcterms:created>
  <dc:creator>1</dc:creator>
  <dc:description/>
  <cp:keywords/>
  <dc:language>en-US</dc:language>
  <cp:lastModifiedBy>админ</cp:lastModifiedBy>
  <cp:lastPrinted>2017-08-09T16:16:00Z</cp:lastPrinted>
  <dcterms:modified xsi:type="dcterms:W3CDTF">2017-08-30T06:43:00Z</dcterms:modified>
  <cp:revision>16</cp:revision>
  <dc:subject/>
  <dc:title> </dc:title>
</cp:coreProperties>
</file>