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23 августа 2017 года № 401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и Лысогор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йона от 10 марта 2015 года № 1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Закона Саратовской области от 04 мая 2009 года         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», руководствуясь Уставом Лысогор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.2 п.п. 2.2 приложения к постановлению администрации Лысогорского муниципального района от 10 марта 2015 года № 181 «О утверждении положения об административной комиссии при администрации Лысогорского муниципального района», после слов:  «Административная комиссия создается постановлением после слов главы», слово 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 изменение в п.3 п.п. 3.2 приложения к постановлению администрации Лысогорского муниципального района от 10 марта 2015 года № 181 «О утверждении положения об административной комиссии при администрации Лысогорского муниципального района», после слов: «Количественный и персональный состав административной комиссии утверждается постановлением главы»,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районной газете «Призыв» и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7:00Z</dcterms:created>
  <dc:creator>владимир</dc:creator>
  <dc:description/>
  <cp:keywords/>
  <dc:language>en-US</dc:language>
  <cp:lastModifiedBy>владимир</cp:lastModifiedBy>
  <dcterms:modified xsi:type="dcterms:W3CDTF">2005-12-31T21:49:00Z</dcterms:modified>
  <cp:revision>1</cp:revision>
  <dc:subject/>
  <dc:title> </dc:title>
</cp:coreProperties>
</file>