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от 04 октября 2017 года № 474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4"/>
                <w:szCs w:val="24"/>
              </w:rPr>
              <w:t>р.п. Лысые Горы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061"/>
      </w:tblGrid>
      <w:tr>
        <w:trPr/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ысогорского муниципального района от 07 октября 2015 года № 6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емельным кодексом Российской Федерации,  распоряжением Правительства Саратовской области №41-Пр от 27.02.2017г. «Об утверждении планов мероприятий («дорожных карт») по внедрению в 2017 году в Саратовской области целевых моделей «Регистрация права собственности на земельные участки и объекты недвижимого имущества» и «Постановка на кадастровый</w:t>
        <w:tab/>
        <w:t xml:space="preserve"> учет земельных участков и объектов недвижимого имущества»,  администрация Лысогорского муниципального района ПОСТАНОВЛЯЕТ: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постановление администрации Лысогорского муниципального района от 07 октября 2015 года № 625 «Об утверждении административного регламента по </w:t>
      </w:r>
      <w:r>
        <w:rPr>
          <w:color w:val="000000"/>
          <w:sz w:val="28"/>
          <w:szCs w:val="28"/>
        </w:rPr>
        <w:t xml:space="preserve">предоставлению муниципальной  услуги </w:t>
      </w:r>
      <w:r>
        <w:rPr>
          <w:sz w:val="28"/>
          <w:szCs w:val="28"/>
        </w:rPr>
        <w:t>«Утверждение схем расположения земельных участков на кадастровом плане территории» (далее - Регламент)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Абзац 3 пункта 3.2.4 Регламента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рок исполнения административной процедуры составляет 18 рабочих дней со дня поступления документов исполнителю отдела при подготовке схемы в целях предоставления земельного участк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 районной газете «Призыв» и  разместить на официальном сайте  администрации Лысогорского муниципального района в сети Интернет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lang w:val="en-US" w:eastAsia="en-US"/>
        </w:rPr>
        <w:t>Глава Лысогор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муниципального района                                                         С.А. Девличаров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4:00Z</dcterms:created>
  <dc:creator>Отдел по имуществу</dc:creator>
  <dc:description/>
  <cp:keywords/>
  <dc:language>en-US</dc:language>
  <cp:lastModifiedBy>Admin</cp:lastModifiedBy>
  <cp:lastPrinted>2016-11-15T01:35:00Z</cp:lastPrinted>
  <dcterms:modified xsi:type="dcterms:W3CDTF">2017-10-11T15:19:00Z</dcterms:modified>
  <cp:revision>179</cp:revision>
  <dc:subject/>
  <dc:title> </dc:title>
</cp:coreProperties>
</file>