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4 октября 2017 года №4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муниципального района от 15 марта 2016 года № 11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4 ст.7 Федерального Закона от 6 октября 2003 года №131-ФЗ «Об общих принципах организации местного самоуправления в Российской Федерации», п.3 ст.2 Федерального Закона от 27 июля 2010 года №210-ФЗ «Об организации предоставления государственных и муниципальных услуг»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бзац 2 пп. 2.9.1  административного регламента по предоставлению муниципальной услуги «Присвоение почтовых адресов объектам недвижимости», утвержденного постановлением администрации Лысогорского муниципального района от 15 марта 2016 года № 115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почтовых адресов объектам недвижимости»» и слова «двенадцать календарных дней» заменить словами «двенадцать рабочих дн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5 октября 2017 год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8:00Z</dcterms:created>
  <dc:creator>МФ</dc:creator>
  <dc:description/>
  <cp:keywords/>
  <dc:language>en-US</dc:language>
  <cp:lastModifiedBy>Пользователь</cp:lastModifiedBy>
  <cp:lastPrinted>2017-10-03T15:58:00Z</cp:lastPrinted>
  <dcterms:modified xsi:type="dcterms:W3CDTF">2017-10-13T10:52:00Z</dcterms:modified>
  <cp:revision>10</cp:revision>
  <dc:subject/>
  <dc:title>                                                 </dc:title>
</cp:coreProperties>
</file>