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08 февраля 2017 года № 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ысого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9 декабря 2016 года № 5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Лысогорского муниципального района от 29 декабря 2016 года № 575 «О возмещении части стоимости питания воспитанников в муниципальных бюджетных дошкольных образовательных учреждениях Лысогорского района», изложив п.1.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Установить на 2017 год расходные обязательства Лысогорского муниципального района на возмещение части стоимости питания воспитанников в муниципальных дошкольных и структурных подразделениях образовательных учреждениях в размере четырнадцать рублей в день, из расчета на одного ребенка, в пределах утвержденных средств бюджета Лысогор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образования администрации Лысогорского муниципального района В.А. Фиму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Admin</dc:creator>
  <dc:description/>
  <cp:keywords/>
  <dc:language>en-US</dc:language>
  <cp:lastModifiedBy>Admin</cp:lastModifiedBy>
  <dcterms:modified xsi:type="dcterms:W3CDTF">2017-03-02T07:14:00Z</dcterms:modified>
  <cp:revision>4</cp:revision>
  <dc:subject/>
  <dc:title/>
</cp:coreProperties>
</file>