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/>
        <w:tc>
          <w:tcPr>
            <w:tcW w:w="9327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149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 ЛЫСОГОРСКОГО  МУНИЦИПАЛЬНОГО 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САРАТОВСКОЙ 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7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7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  1 декабря 2017 года № 59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7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 .Лысые Го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Благоустройство территории  р.п. Лысые Горы Лысогорского муниципального района Саратовской области на 2018 год»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Лысогорского муниципального образования администрация Лысогорского муниципального района ПОСТАНОВЛЯЕТ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 Утвердить муниципальную программу «Благоустройство территории  р.п. Лысые Горы Лысогорского муниципального района Саратовской области  на 2018 год», согласно приложению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ысогорского</w:t>
      </w:r>
    </w:p>
    <w:p>
      <w:pPr>
        <w:pStyle w:val="ConsPlusNormal1"/>
        <w:widowControl/>
        <w:spacing w:lineRule="auto" w:line="276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С.А. Девличар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Лысогорского муниципального района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 xml:space="preserve">от  1.12.2017 года № 492 </w:t>
      </w:r>
    </w:p>
    <w:p>
      <w:pPr>
        <w:pStyle w:val="ConsPlusTitle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униципальная  программ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«Благоустройство территории р.п. Лысые Горы Лысогорского района САРАТОВСКОЙ области 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на 2018 год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  программы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>
          <w:trHeight w:val="9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Благоустройство территории  р.п. Лысые Горы Лысогорского муниципального района Саратовской области на 2018 год»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Лысогорского муниципального район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ысогорского муниципальн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ршенствование системы комплексного благоустрой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р.п. Лысые Горы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внешнего благоустройства и санитарного содержания территории р.п. Лысые Гор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эстетического вида р.п. Лысые Горы, создание гармоничной архитектурно-ландшафтной среды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и обеспечение надлежащего технического состояния объектов наружного уличного освещения р.п. Лысые Горы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ддержка инициатив жителей  р.п. Лысые Горы по благоустройству и санитарной очистке придомовых территор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продолжение установки светильников уличного освещения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оздоровление санитарной экологической обстановки в местах размещения ТБО, выполнение зачисток,  обустройство подъездных пу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: </w:t>
            </w:r>
            <w:r>
              <w:rPr>
                <w:b/>
                <w:sz w:val="28"/>
                <w:szCs w:val="28"/>
              </w:rPr>
              <w:t>2018 год</w:t>
            </w:r>
            <w:r>
              <w:rPr>
                <w:sz w:val="28"/>
                <w:szCs w:val="28"/>
              </w:rPr>
              <w:t xml:space="preserve"> – 6 230 003,0 рублей, из ни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средства местного бюджета – 6 230 003,0 рублей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основных направлений и мероприяти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аспорт муниципальной программы «Благоустройство территории  р.п. Лысые Горы Лысогорского муниципального района Саратовской области  на 2018 г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ключает следующие разделы: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держание проблемы и обоснование необходимости её решения программными метода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. Основные цели и задачи, сроки и этапы реализации, целевые индикаторы и показатели програм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истема программных мероприятий, ресурсное обеспечение, перечень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еханизм реализации, организация управления и контро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ходом реализации программ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6" w:leader="none"/>
              </w:tabs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5.Оценка эффективности социально – 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мещение затрат по оплате электроэнергии, потребляемой сетями наружного освещения, находящимися в муниципальной собственности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мест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и вывоз мусора с несанкционированных свалок и  мест общего пользования в  поселении, закупка контейнеров для мест сбора ТБ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елен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е  мероприятия по благоустройству территории р.п. Лысые Го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организации перевозок и утилизации жидких бытовых отход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привитие жителям р.п. Лысые Горы любви и уважения к своему поселению, к соблюдению чистоты и порядка на территории</w:t>
            </w:r>
            <w:r>
              <w:rPr>
                <w:sz w:val="28"/>
                <w:szCs w:val="28"/>
              </w:rPr>
              <w:t xml:space="preserve"> 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   создание зелёных зон для отдыха населения;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  контроля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целевой программы осуществляется администрацией Лысогорского муниципального района в соответствии с ее полномочиями, установленными федеральным и областным законодательством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«Благоустройство территории  р.п. Лысые Горы Лысогорского муниципального района Саратовской области  на 2018 год» - необходимое условие успешного развития экономики поселения и улучшения условий жизни населени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население поселения составляет 7250 человек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территор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лагоустройство территории поселения не отвечает современным требования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Серьезную озабоченность вызывают состояние освещения улиц р.п. Лысые Горы. В настоящее время уличное освещение составляет 50 % от необходимого, для восстановления освещения требуется дополнительное финансирование. Работы по благоустройству территории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смотря на предпринимаемые меры, не уменьшается количество несанкционированных свалок мусора и бытовых отходов, отдельные домовладения не ухожены. Недостаточно занимаются благоустройством и содержанием закрепленных территорий организации, расположенные на территории поселени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шения проблем по благоустройству территории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будет способствовать повышению уровня их комфортного проживан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поселения, создания комфортных условий проживания населения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Основные цели и задач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, целевые индикаторы и показатели програм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показателям, по результатам исследования которых, сформулированы цели, задачи и направления деятельности при осуществлении программ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Сетью наружного освещения не достаточно оснащена вся территория поселения. Таким образом, проблема заключается в установлении новых светильников в р.п. Лысые Горы. Б</w:t>
      </w:r>
      <w:r>
        <w:rPr>
          <w:color w:val="000000"/>
          <w:sz w:val="28"/>
          <w:szCs w:val="28"/>
        </w:rPr>
        <w:t xml:space="preserve">лагоустройство включает в себя мероприятия по капитальному и текущему ремонту памятников погибшим во время ВОВ, приобретение и установка детских игровых площадок,  вывоз и утилизация мусора, приобретение контейнеров для сбора ТБО, озеленение, обустройство и ремонт имущества, находящегося в местах общего пользования, приобретение прочих материальных запасов (краска, ГСМ и другое). </w:t>
      </w:r>
      <w:r>
        <w:rPr>
          <w:sz w:val="28"/>
          <w:szCs w:val="28"/>
        </w:rPr>
        <w:t>Одной из задач является с</w:t>
      </w:r>
      <w:r>
        <w:rPr>
          <w:color w:val="000000"/>
          <w:sz w:val="28"/>
          <w:szCs w:val="28"/>
        </w:rPr>
        <w:t>одержание кладбищ, замена ограждения мест захоронения, подвоз песка, расчистка дорог в зимний период,  вывоз мусора с территорий кладбищ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истема программных мероприятий, ресурсное обеспеч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ой Программы является система взаимоувязанных мероприятий, согласованных по ресурсам, исполнителям и срокам осуществления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Мероприятия по совершенствованию систем освещения улиц р.п. Лысые Горы</w:t>
      </w:r>
      <w:r>
        <w:rPr>
          <w:color w:val="000000"/>
          <w:sz w:val="28"/>
          <w:szCs w:val="28"/>
        </w:rPr>
        <w:t>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усматривается комплекс работ по восстановлению до нормативного уровня освещенности территории р.п. Лысые Гор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применением прогрессивных энергосберегающих технологий и материалов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Мероприятия по благоустройству полигона ТБО  в р.п. Лысые Горы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Проведение конкурсов на звание "Лучший двор"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проведения данного конкурса является развитие, поддержка жителей, участвующих в работе по благоустройству, содержанию подъездов, придомовой территории.</w:t>
      </w:r>
    </w:p>
    <w:p>
      <w:pPr>
        <w:pStyle w:val="Printc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Ресурсное обеспечение Программы.</w:t>
      </w:r>
    </w:p>
    <w:p>
      <w:pPr>
        <w:pStyle w:val="Printc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ы финансирования программы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674"/>
        <w:gridCol w:w="2272"/>
      </w:tblGrid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2018 год                                         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чное освещ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 050 00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змещение затрат по оплате электроэнергии, потребляемой сетями наружного освещения, находящимися в муниципальной собственност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 250 00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00 00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елен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300 00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обретение семян и рассады цветов, саженцев деревье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0 00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300 00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ограждения мест захоронения, подвоз песка, расчистка дорог в зимний период,  вывоз мусора с территорий кладби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0 00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бор и вывоз мусора с несанкционированных свалок и мест общего пользования в поселении, закупка контейнеров для мест ТБО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00 00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 вывоз мусора с несанкционированных свалок и мест общего пользования в поселен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 00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контейнеров для мест ТБ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ругие мероприятия по благоустройству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0 003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пиливание ветхих аварийных деревьев; содержание и ремонт памятников; ликвидация несанкционированных свалок;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держание и ремонт имущества, находящегося в местах общего пользования;   прочие мероприятия в рамках благоустрой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 003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оектированию полигона жидких отходов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ИТОГО на 2018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230 003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управления реализацией Программы и контроль</w:t>
      </w:r>
    </w:p>
    <w:p>
      <w:pPr>
        <w:pStyle w:val="Style23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ее выполнения</w:t>
      </w:r>
    </w:p>
    <w:p>
      <w:pPr>
        <w:pStyle w:val="Style23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мероприятий Программы осуществляется администрацией Лысогорского муниципального района.   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 программных мероприятий, а также по целевому исполнению средств  бюджета муниципального образования.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ценки эффективности социально-экономических последствий реализации Программы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р.п. Лысые Горы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</w:rPr>
        <w:t>Глава Лысогорского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</w:rPr>
        <w:t>муниципального района                                                    С.А. Девличаров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Дата и номер"/>
    <w:basedOn w:val="Normal"/>
    <w:next w:val="Style20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2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13:00Z</dcterms:created>
  <dc:creator>User</dc:creator>
  <dc:description/>
  <cp:keywords/>
  <dc:language>en-US</dc:language>
  <cp:lastModifiedBy>админ</cp:lastModifiedBy>
  <cp:lastPrinted>2017-11-14T08:26:00Z</cp:lastPrinted>
  <dcterms:modified xsi:type="dcterms:W3CDTF">2017-12-06T07:31:00Z</dcterms:modified>
  <cp:revision>98</cp:revision>
  <dc:subject/>
  <dc:title>МУНИЦИПАЛЬНАЯ ДОЛГОСРОЧНАЯ ЦЕЛЕВАЯ ПРОГРАММА</dc:title>
</cp:coreProperties>
</file>