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декабря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2017 года № 599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sz w:val="24"/>
                <w:szCs w:val="24"/>
              </w:rPr>
              <w:t>р.п. Лысые Горы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061"/>
      </w:tblGrid>
      <w:tr>
        <w:trPr/>
        <w:tc>
          <w:tcPr>
            <w:tcW w:w="77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конкурса на лучше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ее оформление фасадов зда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й и организаций «Новый Год - 2018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культуры обслуживания населения, создания праздничного облика муниципального района в период проведения новогодних праздников, администрация Лысогорского муниципального района 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конкурс на лучшее новогоднее оформление фасадов зданий предприятий и организаций на территории Лысогорского муниципального района "Новый год - 2018"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конкурсе на лучшее новогоднее оформление фасадов зданий предприятий и организаций на территории Лысогорского муниципального района "Новый год - 2018" согласно приложению N 1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комиссии по подведению итогов конкурса на лучшее новогоднее оформление фасадов зданий предприятий и организаций на территории Лысогорского муниципального района "Новый год - 2018"  согласно приложению N 2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предприятиям всех организационно-правовых форм собственности и индивидуальным предпринимателям на территории Лысогорского муниципального района, принять участие в конкурсе на лучшее новогоднее оформление фасадов зданий предприятий и организаций на территории муниципального района "Новый год - 2018"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муниципального района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ysyego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Лысогорского муниципального района Э.А. Куторова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  <w:lang w:val="en-US" w:eastAsia="en-US"/>
        </w:rPr>
        <w:t>Глава Лысогор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муниципального района                                                         С.А. Девличаров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огор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 12.2017г. N 5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НА ЛУЧШЕЕ НОВОГОДНЕЕ ОФОРМ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САДОВ ЗДАНИЙ ПРЕДПРИЯТИЙ И ОРГАНИЗАЦИ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НОВЫЙ ГОД - 2018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оведения конкурса на лучшее новогоднее оформление фасадов зданий предприятий и организаций на территории Лысогорского муниципального района "Новый год - 2018".  (далее - конкурс)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1.2. Конкурс проводится с целью улучшения культуры обслуживания населения, создания праздничного облика населенных пунктов Лысогорского муниципального района в период проведения новогодних праздников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1.3. Конкурс проводится в преддверии празднования Нового 2018 года по результатам праздничного оформления предприятий, проведение праздничных мероприятий (благотворительные акции, новогодние распродажи и других дополнительных услуг для жителей района) с подведением итогов и награждением победителей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1.4. Уполномоченным органом по организации и проведению конкурса является отдел по развитию инфраструктуры администрации Лысогорского муниципального район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1.5. Победители конкурса определяются комиссией по подведению итогов конкурса "Новый год - 2018" (далее - комиссия)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бедители конкурса награждаются: 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Диплом участника конкур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Диплом участника конкур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Диплом участника конкур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2.1. Участниками конкурса могут быть предприятия и учреждения всех организационно-правовых форм собственности, а также индивидуальные предприниматели, осуществляющие свою деятельность на территории Лысогорского муниципального район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2.2. Субъекты для участия в конкурсе, определяются посредством самовыдвижения на основании поданной заявки участника конкурса "Новый год- 2018" согласно приложению к настоящему По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3.1. Конкурс проводится с 11 декабря по 29 декабря 2018 год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3.2. Подведение итогов конкурса состоится с 10 января по 12 января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ачи заявок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явка на участие в конкурсе предоставляется до 29 декабря 2018 года в уполномоченный орган по организации и проведению конкурса по адресу: р.п. Лысые Горы, пл. 50 лет Октября, д.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1. По окончании срока представления заявок комиссия рассматривает заявки, выезжает на предприятия для получения дополнительной информации и оценки новогоднего оформления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2. Оценка новогоднего оформления фасадов зданий предприятий и организаций; учреждений, предприятий торговли, общественного питания и бытового обслуживания; социально-культурных учреждений на территории муниципального района осуществляется комиссией на основании данных, представленных конкурсантом и на основании увиденного при выезде на предприятие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ятся по мере необходимости и считаются правомочными, если на них присутствует не менее половины ее членов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заполняют индивидуальные оценочные листы, проставляя по каждому критерию оценку по пятибалльной системе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5. Победителями конкурса признаются предприятия потребительского рынка, набравшие наибольшее количество баллов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конкурсанты набрали равное количество баллов, решение комиссии принимается простым большинством голосов. При равенстве голосов голос председательствующего считается решающим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своим решением вправе утвердить и ввести дополнительные номинации, дипло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одводит итоги по пятибалльной системе и критериям, определенным настоящим Положением: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ветовое оформление по Новогодней тематике: витрин, входных зон, наличие вывески, рекламы, новогоднего поздравления, дополнительной подсветки (неон, люминесцентные и галогеновые лампы)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личие новогодней атрибутики (оформление деревьев, установка фигур, выполненных по различным технологиям)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оформление предприятия (торговые залы, салоны, рабочие места и т.д.) по новогодней тематике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чных мероприятий (благотворительные акции, новогодние распродажи и других дополнительных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конкурса объявляются публично и освещаются в средствах массовой информации и на официальном сайте администрации Лысогорского муниципального района  (</w:t>
      </w:r>
      <w:hyperlink r:id="rId4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ysyeg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конкурсе на лучше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годнее оформление фасадов зданий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й и организаций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Новый год - 2018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 УЧАСТИЕ В КОНКУРСЕ "НОВЫЙ ГОД - 2018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рганизаци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Почтовый адрес организации _______________________         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, факс организации 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Наименование и место нахождения празднично украшенного объекта, представляемого на Конкурс 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 и телефон контактного лица 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являет о своем намерении принять участие в  конкурсе "Лучшее новогоднее оформление фасадов зданий предприятий и организаций "Новый год - 2018" на территории Лысогорского муниципального района.                      С порядком проведения Конкурса ознакомлен(а) и согласен(а). Полноту и достоверность сведений гарантирую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ИО руководителя организации (подпис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2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огор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12.2017г  N 5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ОДВЕДЕНИЮ ИТОГОВ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ЛУЧШЕЕ НОВОГОДНЕЕ ОФОРМЛЕНИЕ </w:t>
      </w:r>
      <w:r>
        <w:rPr>
          <w:b/>
          <w:sz w:val="28"/>
          <w:szCs w:val="28"/>
        </w:rPr>
        <w:t>ФАСАД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АНИЙ ПРЕДПРИЯТИЙ И ОРГАНИЗАЦ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"НОВЫЙ ГОД - 2018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уторов Э.А. - первый заместитель главы администрации Лысогорского муниципального района, председатель комиссии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чельникова И.Ф. – ведущий специалист отдела по развитию инфраструктуры администрации Лысогорского муниципального района, секретарь комиссии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П. – начальник экономического управления администрации Лысогорского муниципального района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льник Н.Н. – начальник отдела по развитию инфраструктуры администрации Лысогорского муниципального района;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ляков А.В.. – руководитель аппарата главы администрации Лысогорского муниципального района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 xml:space="preserve">Тихонова М.А. - начальник отдела по управлению имуществом администрации Лысогорского муниципального района; 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 xml:space="preserve">Тулипкалиев А.М. – начальник  управления  кадровой и правовой  работы администрации Лысогорского муниципального района;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________________</w:t>
      </w:r>
    </w:p>
    <w:sectPr>
      <w:type w:val="nextPage"/>
      <w:pgSz w:w="11906" w:h="16838"/>
      <w:pgMar w:left="1701" w:right="851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4:00Z</dcterms:created>
  <dc:creator>Отдел по имуществу</dc:creator>
  <dc:description/>
  <cp:keywords/>
  <dc:language>en-US</dc:language>
  <cp:lastModifiedBy>Аппарат</cp:lastModifiedBy>
  <cp:lastPrinted>2017-12-07T09:56:00Z</cp:lastPrinted>
  <dcterms:modified xsi:type="dcterms:W3CDTF">2017-12-07T05:58:00Z</dcterms:modified>
  <cp:revision>152</cp:revision>
  <dc:subject/>
  <dc:title> </dc:title>
</cp:coreProperties>
</file>