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9286" w:type="dxa"/>
            <w:gridSpan w:val="2"/>
            <w:tcBorders/>
          </w:tcPr>
          <w:p>
            <w:pPr>
              <w:pStyle w:val="Normal"/>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1277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12775" cy="796290"/>
                          </a:xfrm>
                          <a:prstGeom prst="rect">
                            <a:avLst/>
                          </a:prstGeom>
                        </pic:spPr>
                      </pic:pic>
                    </a:graphicData>
                  </a:graphic>
                </wp:inline>
              </w:drawing>
            </w:r>
          </w:p>
        </w:tc>
      </w:tr>
      <w:tr>
        <w:trPr/>
        <w:tc>
          <w:tcPr>
            <w:tcW w:w="9286" w:type="dxa"/>
            <w:gridSpan w:val="2"/>
            <w:tcBorders/>
          </w:tcPr>
          <w:p>
            <w:pPr>
              <w:pStyle w:val="Normal"/>
              <w:jc w:val="center"/>
              <w:rPr/>
            </w:pPr>
            <w:r>
              <w:rPr/>
              <w:t xml:space="preserve">   </w:t>
            </w:r>
            <w:r>
              <w:rPr/>
              <w:t>АДМИНИСТРАЦИЯ  ЛЫСОГОРСКОГО  МУНИЦИПАЛЬНОГО  РАЙОНА</w:t>
            </w:r>
          </w:p>
          <w:p>
            <w:pPr>
              <w:pStyle w:val="Normal"/>
              <w:jc w:val="center"/>
              <w:rPr>
                <w:b/>
                <w:b/>
              </w:rPr>
            </w:pPr>
            <w:r>
              <w:rPr/>
              <w:t xml:space="preserve">  </w:t>
            </w:r>
            <w:r>
              <w:rPr/>
              <w:t>САРАТОВСКОЙ  ОБЛАСТИ</w:t>
            </w:r>
          </w:p>
          <w:p>
            <w:pPr>
              <w:pStyle w:val="Normal"/>
              <w:rPr>
                <w:b/>
                <w:b/>
              </w:rPr>
            </w:pPr>
            <w:r>
              <w:rPr>
                <w:b/>
              </w:rPr>
            </w:r>
          </w:p>
        </w:tc>
      </w:tr>
      <w:tr>
        <w:trPr/>
        <w:tc>
          <w:tcPr>
            <w:tcW w:w="9286" w:type="dxa"/>
            <w:gridSpan w:val="2"/>
            <w:tcBorders/>
          </w:tcPr>
          <w:p>
            <w:pPr>
              <w:pStyle w:val="Normal"/>
              <w:jc w:val="center"/>
              <w:rPr>
                <w:b/>
                <w:b/>
                <w:sz w:val="28"/>
              </w:rPr>
            </w:pPr>
            <w:r>
              <w:rPr>
                <w:b/>
                <w:sz w:val="28"/>
              </w:rPr>
              <w:t>П О С Т А Н О В Л Е Н И Е</w:t>
            </w:r>
          </w:p>
          <w:p>
            <w:pPr>
              <w:pStyle w:val="Normal"/>
              <w:rPr>
                <w:b/>
                <w:b/>
                <w:sz w:val="28"/>
              </w:rPr>
            </w:pPr>
            <w:r>
              <w:rPr>
                <w:b/>
                <w:sz w:val="28"/>
              </w:rPr>
            </w:r>
          </w:p>
        </w:tc>
      </w:tr>
      <w:tr>
        <w:trPr/>
        <w:tc>
          <w:tcPr>
            <w:tcW w:w="9286" w:type="dxa"/>
            <w:gridSpan w:val="2"/>
            <w:tcBorders/>
          </w:tcPr>
          <w:p>
            <w:pPr>
              <w:pStyle w:val="Normal"/>
              <w:jc w:val="center"/>
              <w:rPr>
                <w:sz w:val="22"/>
                <w:szCs w:val="22"/>
              </w:rPr>
            </w:pPr>
            <w:r>
              <w:rPr>
                <w:sz w:val="22"/>
                <w:szCs w:val="22"/>
              </w:rPr>
              <w:t>от 22 декабря 2017 года № 647</w:t>
            </w:r>
          </w:p>
          <w:p>
            <w:pPr>
              <w:pStyle w:val="Normal"/>
              <w:jc w:val="center"/>
              <w:rPr>
                <w:b/>
                <w:b/>
                <w:sz w:val="28"/>
                <w:szCs w:val="22"/>
              </w:rPr>
            </w:pPr>
            <w:r>
              <w:rPr>
                <w:b/>
                <w:sz w:val="28"/>
                <w:szCs w:val="22"/>
              </w:rPr>
            </w:r>
          </w:p>
        </w:tc>
      </w:tr>
      <w:tr>
        <w:trPr/>
        <w:tc>
          <w:tcPr>
            <w:tcW w:w="9286" w:type="dxa"/>
            <w:gridSpan w:val="2"/>
            <w:tcBorders/>
          </w:tcPr>
          <w:p>
            <w:pPr>
              <w:pStyle w:val="Normal"/>
              <w:jc w:val="center"/>
              <w:rPr/>
            </w:pPr>
            <w:r>
              <w:rPr/>
              <w:t>р.п.Лысые Горы</w:t>
            </w:r>
          </w:p>
          <w:p>
            <w:pPr>
              <w:pStyle w:val="Normal"/>
              <w:jc w:val="center"/>
              <w:rPr/>
            </w:pPr>
            <w:r>
              <w:rPr/>
            </w:r>
          </w:p>
          <w:p>
            <w:pPr>
              <w:pStyle w:val="Normal"/>
              <w:jc w:val="center"/>
              <w:rPr/>
            </w:pPr>
            <w:r>
              <w:rPr/>
            </w:r>
          </w:p>
        </w:tc>
      </w:tr>
      <w:tr>
        <w:trPr/>
        <w:tc>
          <w:tcPr>
            <w:tcW w:w="8472" w:type="dxa"/>
            <w:tcBorders/>
          </w:tcPr>
          <w:p>
            <w:pPr>
              <w:pStyle w:val="Normal"/>
              <w:shd w:fill="FFFFFF" w:val="clear"/>
              <w:autoSpaceDE w:val="false"/>
              <w:rPr/>
            </w:pPr>
            <w:r>
              <w:rPr>
                <w:b/>
                <w:bCs/>
                <w:color w:val="000000"/>
                <w:sz w:val="28"/>
                <w:szCs w:val="28"/>
              </w:rPr>
              <w:t xml:space="preserve">Об утверждении отчета об исполнении прогнозного плана (Программы) приватизации     имущества,      находящегося    в </w:t>
            </w:r>
          </w:p>
          <w:p>
            <w:pPr>
              <w:pStyle w:val="Normal"/>
              <w:shd w:fill="FFFFFF" w:val="clear"/>
              <w:autoSpaceDE w:val="false"/>
              <w:rPr>
                <w:b/>
                <w:b/>
                <w:bCs/>
                <w:color w:val="000000"/>
                <w:sz w:val="28"/>
                <w:szCs w:val="28"/>
              </w:rPr>
            </w:pPr>
            <w:r>
              <w:rPr>
                <w:b/>
                <w:bCs/>
                <w:color w:val="000000"/>
                <w:sz w:val="28"/>
                <w:szCs w:val="28"/>
              </w:rPr>
              <w:t xml:space="preserve">муниципальной собственности Лысогорского </w:t>
            </w:r>
          </w:p>
          <w:p>
            <w:pPr>
              <w:pStyle w:val="Normal"/>
              <w:shd w:fill="FFFFFF" w:val="clear"/>
              <w:autoSpaceDE w:val="false"/>
              <w:rPr>
                <w:b/>
                <w:b/>
                <w:bCs/>
                <w:color w:val="000000"/>
                <w:sz w:val="28"/>
                <w:szCs w:val="28"/>
              </w:rPr>
            </w:pPr>
            <w:r>
              <w:rPr>
                <w:b/>
                <w:bCs/>
                <w:color w:val="000000"/>
                <w:sz w:val="28"/>
                <w:szCs w:val="28"/>
              </w:rPr>
              <w:t>муниципального района, за 2017 год</w:t>
            </w:r>
          </w:p>
        </w:tc>
        <w:tc>
          <w:tcPr>
            <w:tcW w:w="814" w:type="dxa"/>
            <w:tcBorders/>
          </w:tcPr>
          <w:p>
            <w:pPr>
              <w:pStyle w:val="Normal"/>
              <w:snapToGrid w:val="false"/>
              <w:jc w:val="center"/>
              <w:rPr>
                <w:b/>
                <w:b/>
                <w:bCs/>
                <w:color w:val="000000"/>
                <w:sz w:val="28"/>
                <w:szCs w:val="28"/>
              </w:rPr>
            </w:pPr>
            <w:r>
              <w:rPr>
                <w:b/>
                <w:bCs/>
                <w:color w:val="000000"/>
                <w:sz w:val="28"/>
                <w:szCs w:val="28"/>
              </w:rPr>
            </w:r>
          </w:p>
        </w:tc>
      </w:tr>
    </w:tbl>
    <w:p>
      <w:pPr>
        <w:pStyle w:val="Normal"/>
        <w:shd w:fill="FFFFFF" w:val="clear"/>
        <w:autoSpaceDE w:val="false"/>
        <w:jc w:val="right"/>
        <w:rPr>
          <w:spacing w:val="20"/>
          <w:sz w:val="28"/>
          <w:szCs w:val="28"/>
        </w:rPr>
      </w:pPr>
      <w:r>
        <w:rPr>
          <w:spacing w:val="20"/>
          <w:sz w:val="28"/>
          <w:szCs w:val="28"/>
        </w:rPr>
      </w:r>
    </w:p>
    <w:p>
      <w:pPr>
        <w:pStyle w:val="HTML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Федерального закона от 6 октября 2003 года                     № 131-ФЗ «Об общих принципах организации местного самоуправления», в соответствии с  Федеральным   законом   от 21 декабря 2001   года               №   178-ФЗ   «О  приватизации     государственного    и    муниципального    имущества» и</w:t>
      </w:r>
      <w:r>
        <w:rPr>
          <w:rFonts w:cs="Times New Roman" w:ascii="Times New Roman" w:hAnsi="Times New Roman"/>
          <w:sz w:val="28"/>
          <w:szCs w:val="28"/>
        </w:rPr>
        <w:t xml:space="preserve"> Устава Лысогорского муниципального района, администрация Лысогорского муниципального района ПОСТАНОВЛЯЕТ: </w:t>
      </w:r>
    </w:p>
    <w:p>
      <w:pPr>
        <w:pStyle w:val="Normal"/>
        <w:jc w:val="both"/>
        <w:rPr>
          <w:bCs/>
          <w:sz w:val="28"/>
          <w:szCs w:val="28"/>
        </w:rPr>
      </w:pPr>
      <w:r>
        <w:rPr>
          <w:color w:val="000000"/>
          <w:sz w:val="28"/>
          <w:szCs w:val="28"/>
        </w:rPr>
        <w:t xml:space="preserve">    </w:t>
      </w:r>
      <w:r>
        <w:rPr>
          <w:color w:val="000000"/>
          <w:sz w:val="28"/>
          <w:szCs w:val="28"/>
        </w:rPr>
        <w:t xml:space="preserve">1. Утвердить отчет об исполнении Прогнозного плана (программы) приватизации муниципального имущества Лысогорского муниципального района за 2017 год, утвержденного постановлением администрации Лысогорского муниципального района Саратовской области </w:t>
      </w:r>
      <w:r>
        <w:rPr>
          <w:bCs/>
          <w:sz w:val="28"/>
          <w:szCs w:val="28"/>
        </w:rPr>
        <w:t>от 20 декабря 2016 года № 552.</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первого заместителя главы администрации Лысогорского муниципального района Саратовской области Э. А. Куторова.</w:t>
      </w:r>
    </w:p>
    <w:p>
      <w:pPr>
        <w:pStyle w:val="Normal"/>
        <w:shd w:fill="FFFFFF" w:val="clear"/>
        <w:autoSpaceDE w:val="false"/>
        <w:ind w:firstLine="540"/>
        <w:rPr>
          <w:sz w:val="28"/>
          <w:szCs w:val="28"/>
        </w:rPr>
      </w:pPr>
      <w:r>
        <w:rPr>
          <w:sz w:val="28"/>
          <w:szCs w:val="28"/>
        </w:rPr>
      </w:r>
    </w:p>
    <w:p>
      <w:pPr>
        <w:pStyle w:val="Normal"/>
        <w:shd w:fill="FFFFFF" w:val="clear"/>
        <w:autoSpaceDE w:val="false"/>
        <w:ind w:firstLine="540"/>
        <w:rPr>
          <w:sz w:val="28"/>
          <w:szCs w:val="28"/>
        </w:rPr>
      </w:pPr>
      <w:r>
        <w:rPr>
          <w:sz w:val="28"/>
          <w:szCs w:val="28"/>
        </w:rPr>
      </w:r>
    </w:p>
    <w:p>
      <w:pPr>
        <w:pStyle w:val="Normal"/>
        <w:rPr>
          <w:b/>
          <w:b/>
          <w:sz w:val="28"/>
          <w:szCs w:val="28"/>
        </w:rPr>
      </w:pPr>
      <w:r>
        <w:rPr>
          <w:b/>
          <w:sz w:val="28"/>
          <w:szCs w:val="28"/>
        </w:rPr>
        <w:t>Глава Лысогорского</w:t>
      </w:r>
    </w:p>
    <w:p>
      <w:pPr>
        <w:pStyle w:val="Normal"/>
        <w:rPr>
          <w:b/>
          <w:b/>
          <w:sz w:val="28"/>
          <w:szCs w:val="28"/>
        </w:rPr>
      </w:pPr>
      <w:r>
        <w:rPr>
          <w:b/>
          <w:sz w:val="28"/>
          <w:szCs w:val="28"/>
        </w:rPr>
        <w:t>муниципального района                                               С. А. Девличаров</w:t>
      </w:r>
    </w:p>
    <w:p>
      <w:pPr>
        <w:pStyle w:val="Normal"/>
        <w:rPr>
          <w:b/>
          <w:b/>
          <w:sz w:val="28"/>
          <w:szCs w:val="28"/>
        </w:rPr>
      </w:pPr>
      <w:r>
        <w:rPr>
          <w:b/>
          <w:sz w:val="28"/>
          <w:szCs w:val="28"/>
        </w:rPr>
      </w:r>
    </w:p>
    <w:p>
      <w:pPr>
        <w:pStyle w:val="Normal"/>
        <w:rPr/>
      </w:pPr>
      <w:r>
        <w:rPr/>
      </w:r>
    </w:p>
    <w:p>
      <w:pPr>
        <w:pStyle w:val="Normal"/>
        <w:shd w:fill="FFFFFF" w:val="clear"/>
        <w:autoSpaceDE w:val="false"/>
        <w:ind w:left="4860" w:hanging="0"/>
        <w:rPr>
          <w:color w:val="000000"/>
        </w:rPr>
      </w:pPr>
      <w:r>
        <w:rPr>
          <w:color w:val="000000"/>
        </w:rPr>
      </w:r>
    </w:p>
    <w:p>
      <w:pPr>
        <w:pStyle w:val="Normal"/>
        <w:shd w:fill="FFFFFF" w:val="clear"/>
        <w:autoSpaceDE w:val="false"/>
        <w:ind w:left="4860" w:hanging="0"/>
        <w:rPr>
          <w:color w:val="000000"/>
        </w:rPr>
      </w:pPr>
      <w:r>
        <w:rPr>
          <w:color w:val="000000"/>
        </w:rPr>
      </w:r>
    </w:p>
    <w:p>
      <w:pPr>
        <w:pStyle w:val="Normal"/>
        <w:shd w:fill="FFFFFF" w:val="clear"/>
        <w:autoSpaceDE w:val="false"/>
        <w:ind w:left="4860" w:hanging="0"/>
        <w:rPr>
          <w:color w:val="000000"/>
        </w:rPr>
      </w:pPr>
      <w:r>
        <w:rPr>
          <w:color w:val="000000"/>
        </w:rPr>
      </w:r>
    </w:p>
    <w:p>
      <w:pPr>
        <w:sectPr>
          <w:type w:val="nextPage"/>
          <w:pgSz w:w="11906" w:h="16838"/>
          <w:pgMar w:left="1985" w:right="851" w:gutter="0" w:header="0" w:top="284" w:footer="0" w:bottom="1134"/>
          <w:pgNumType w:fmt="decimal"/>
          <w:formProt w:val="false"/>
          <w:textDirection w:val="lrTb"/>
          <w:docGrid w:type="default" w:linePitch="360" w:charSpace="0"/>
        </w:sectPr>
        <w:pStyle w:val="Normal"/>
        <w:shd w:fill="FFFFFF" w:val="clear"/>
        <w:autoSpaceDE w:val="false"/>
        <w:ind w:left="4860" w:hanging="0"/>
        <w:rPr>
          <w:color w:val="000000"/>
        </w:rPr>
      </w:pPr>
      <w:r>
        <w:rPr>
          <w:color w:val="000000"/>
        </w:rPr>
      </w:r>
    </w:p>
    <w:p>
      <w:pPr>
        <w:pStyle w:val="Normal"/>
        <w:shd w:fill="FFFFFF" w:val="clear"/>
        <w:autoSpaceDE w:val="false"/>
        <w:ind w:left="9781" w:hanging="0"/>
        <w:rPr/>
      </w:pPr>
      <w:r>
        <w:rPr>
          <w:color w:val="000000"/>
        </w:rPr>
        <w:t>Приложение к постановлению</w:t>
      </w:r>
    </w:p>
    <w:p>
      <w:pPr>
        <w:pStyle w:val="Normal"/>
        <w:shd w:fill="FFFFFF" w:val="clear"/>
        <w:autoSpaceDE w:val="false"/>
        <w:ind w:left="9781" w:hanging="0"/>
        <w:rPr>
          <w:color w:val="000000"/>
        </w:rPr>
      </w:pPr>
      <w:r>
        <w:rPr>
          <w:color w:val="000000"/>
        </w:rPr>
        <w:t xml:space="preserve">администрации Лысогорского </w:t>
      </w:r>
    </w:p>
    <w:p>
      <w:pPr>
        <w:pStyle w:val="Normal"/>
        <w:shd w:fill="FFFFFF" w:val="clear"/>
        <w:autoSpaceDE w:val="false"/>
        <w:ind w:left="9781" w:hanging="0"/>
        <w:rPr/>
      </w:pPr>
      <w:r>
        <w:rPr>
          <w:color w:val="000000"/>
        </w:rPr>
        <w:t>муниципального района</w:t>
      </w:r>
    </w:p>
    <w:p>
      <w:pPr>
        <w:pStyle w:val="Normal"/>
        <w:shd w:fill="FFFFFF" w:val="clear"/>
        <w:autoSpaceDE w:val="false"/>
        <w:ind w:left="9781" w:hanging="0"/>
        <w:rPr/>
      </w:pPr>
      <w:r>
        <w:rPr>
          <w:color w:val="000000"/>
        </w:rPr>
        <w:t>от  22.12.2017 года № 647</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rPr>
      </w:pPr>
      <w:r>
        <w:rPr>
          <w:b/>
          <w:color w:val="000000"/>
        </w:rPr>
        <w:t>ОТЧЕТ</w:t>
      </w:r>
    </w:p>
    <w:p>
      <w:pPr>
        <w:pStyle w:val="Normal"/>
        <w:shd w:fill="FFFFFF" w:val="clear"/>
        <w:autoSpaceDE w:val="false"/>
        <w:jc w:val="center"/>
        <w:rPr>
          <w:b/>
          <w:b/>
          <w:color w:val="000000"/>
        </w:rPr>
      </w:pPr>
      <w:r>
        <w:rPr>
          <w:b/>
          <w:color w:val="000000"/>
        </w:rPr>
        <w:t xml:space="preserve">об исполнении прогнозного плана (Программы) приватизации муниципального имущества </w:t>
      </w:r>
    </w:p>
    <w:p>
      <w:pPr>
        <w:pStyle w:val="Normal"/>
        <w:shd w:fill="FFFFFF" w:val="clear"/>
        <w:autoSpaceDE w:val="false"/>
        <w:jc w:val="center"/>
        <w:rPr>
          <w:b/>
          <w:b/>
          <w:color w:val="000000"/>
        </w:rPr>
      </w:pPr>
      <w:r>
        <w:rPr>
          <w:b/>
          <w:color w:val="000000"/>
        </w:rPr>
        <w:t>Лысогорского муниципального района за 2017 год</w:t>
      </w:r>
    </w:p>
    <w:p>
      <w:pPr>
        <w:pStyle w:val="Normal"/>
        <w:shd w:fill="FFFFFF" w:val="clear"/>
        <w:autoSpaceDE w:val="false"/>
        <w:jc w:val="center"/>
        <w:rPr>
          <w:b/>
          <w:b/>
          <w:color w:val="000000"/>
        </w:rPr>
      </w:pPr>
      <w:r>
        <w:rPr>
          <w:b/>
          <w:color w:val="000000"/>
        </w:rPr>
      </w:r>
    </w:p>
    <w:tbl>
      <w:tblPr>
        <w:tblW w:w="14871" w:type="dxa"/>
        <w:jc w:val="left"/>
        <w:tblInd w:w="-113" w:type="dxa"/>
        <w:tblLayout w:type="fixed"/>
        <w:tblCellMar>
          <w:top w:w="0" w:type="dxa"/>
          <w:left w:w="108" w:type="dxa"/>
          <w:bottom w:w="0" w:type="dxa"/>
          <w:right w:w="108" w:type="dxa"/>
        </w:tblCellMar>
      </w:tblPr>
      <w:tblGrid>
        <w:gridCol w:w="675"/>
        <w:gridCol w:w="5387"/>
        <w:gridCol w:w="1134"/>
        <w:gridCol w:w="1417"/>
        <w:gridCol w:w="2127"/>
        <w:gridCol w:w="1417"/>
        <w:gridCol w:w="1276"/>
        <w:gridCol w:w="14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p>
          <w:p>
            <w:pPr>
              <w:pStyle w:val="Normal"/>
              <w:autoSpaceDE w:val="false"/>
              <w:jc w:val="center"/>
              <w:rPr>
                <w:color w:val="000000"/>
                <w:sz w:val="22"/>
                <w:szCs w:val="22"/>
              </w:rPr>
            </w:pPr>
            <w:r>
              <w:rPr>
                <w:color w:val="000000"/>
                <w:sz w:val="22"/>
                <w:szCs w:val="22"/>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Наименование объекта, </w:t>
            </w:r>
          </w:p>
          <w:p>
            <w:pPr>
              <w:pStyle w:val="Normal"/>
              <w:autoSpaceDE w:val="false"/>
              <w:jc w:val="center"/>
              <w:rPr>
                <w:color w:val="000000"/>
                <w:sz w:val="22"/>
                <w:szCs w:val="22"/>
              </w:rPr>
            </w:pPr>
            <w:r>
              <w:rPr>
                <w:color w:val="000000"/>
                <w:sz w:val="22"/>
                <w:szCs w:val="22"/>
              </w:rPr>
              <w:t>его 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лощадь,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Рыночная оценка, </w:t>
            </w:r>
          </w:p>
          <w:p>
            <w:pPr>
              <w:pStyle w:val="Normal"/>
              <w:autoSpaceDE w:val="false"/>
              <w:jc w:val="center"/>
              <w:rPr>
                <w:color w:val="000000"/>
                <w:sz w:val="22"/>
                <w:szCs w:val="22"/>
              </w:rPr>
            </w:pPr>
            <w:r>
              <w:rPr>
                <w:color w:val="000000"/>
                <w:sz w:val="22"/>
                <w:szCs w:val="22"/>
              </w:rPr>
              <w:t>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пособ прив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ата тор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Цена продажи, 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имечания (предложения)</w:t>
            </w:r>
          </w:p>
        </w:tc>
      </w:tr>
      <w:tr>
        <w:trPr>
          <w:trHeight w:val="1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Здание с пятью пристройками с земельным участком, расположенные по адресу: Саратовская область, Лысогорский район, </w:t>
            </w:r>
          </w:p>
          <w:p>
            <w:pPr>
              <w:pStyle w:val="Normal"/>
              <w:shd w:fill="FFFFFF" w:val="clear"/>
              <w:autoSpaceDE w:val="false"/>
              <w:rPr>
                <w:color w:val="000000"/>
                <w:sz w:val="22"/>
                <w:szCs w:val="22"/>
              </w:rPr>
            </w:pPr>
            <w:r>
              <w:rPr>
                <w:color w:val="000000"/>
                <w:sz w:val="22"/>
                <w:szCs w:val="22"/>
              </w:rPr>
              <w:t>р.п. Лысые Горы, ул. Пионерская, д.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459,4</w:t>
            </w:r>
          </w:p>
          <w:p>
            <w:pPr>
              <w:pStyle w:val="Normal"/>
              <w:rPr>
                <w:sz w:val="22"/>
                <w:szCs w:val="22"/>
              </w:rPr>
            </w:pPr>
            <w:r>
              <w:rPr>
                <w:sz w:val="22"/>
                <w:szCs w:val="22"/>
              </w:rPr>
            </w:r>
          </w:p>
          <w:p>
            <w:pPr>
              <w:pStyle w:val="Normal"/>
              <w:jc w:val="center"/>
              <w:rPr>
                <w:sz w:val="22"/>
                <w:szCs w:val="22"/>
              </w:rPr>
            </w:pPr>
            <w:r>
              <w:rPr>
                <w:sz w:val="22"/>
                <w:szCs w:val="22"/>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color w:val="000000"/>
                <w:sz w:val="22"/>
                <w:szCs w:val="22"/>
              </w:rPr>
            </w:pPr>
            <w:r>
              <w:rPr>
                <w:color w:val="000000"/>
                <w:sz w:val="22"/>
                <w:szCs w:val="22"/>
              </w:rPr>
              <w:t xml:space="preserve"> </w:t>
            </w:r>
            <w:r>
              <w:rPr>
                <w:color w:val="000000"/>
                <w:sz w:val="22"/>
                <w:szCs w:val="22"/>
              </w:rPr>
              <w:t>2018 год</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Нежилое здание</w:t>
            </w:r>
          </w:p>
          <w:p>
            <w:pPr>
              <w:pStyle w:val="Normal"/>
              <w:shd w:fill="FFFFFF" w:val="clear"/>
              <w:autoSpaceDE w:val="false"/>
              <w:rPr>
                <w:color w:val="000000"/>
                <w:sz w:val="22"/>
                <w:szCs w:val="22"/>
              </w:rPr>
            </w:pPr>
            <w:r>
              <w:rPr>
                <w:color w:val="000000"/>
                <w:sz w:val="22"/>
                <w:szCs w:val="22"/>
              </w:rPr>
              <w:t xml:space="preserve">с земельным участком, расположенные по адресу: Саратовская область, Лысогорский район, </w:t>
            </w:r>
          </w:p>
          <w:p>
            <w:pPr>
              <w:pStyle w:val="Normal"/>
              <w:shd w:fill="FFFFFF" w:val="clear"/>
              <w:autoSpaceDE w:val="false"/>
              <w:rPr>
                <w:color w:val="000000"/>
                <w:sz w:val="22"/>
                <w:szCs w:val="22"/>
              </w:rPr>
            </w:pPr>
            <w:r>
              <w:rPr>
                <w:color w:val="000000"/>
                <w:sz w:val="22"/>
                <w:szCs w:val="22"/>
              </w:rPr>
              <w:t>с. Двоенка, ул. Советская, д.16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60,9</w:t>
            </w:r>
          </w:p>
          <w:p>
            <w:pPr>
              <w:pStyle w:val="Normal"/>
              <w:shd w:fill="FFFFFF" w:val="clear"/>
              <w:autoSpaceDE w:val="false"/>
              <w:jc w:val="center"/>
              <w:rPr>
                <w:sz w:val="22"/>
                <w:szCs w:val="22"/>
              </w:rPr>
            </w:pPr>
            <w:r>
              <w:rPr>
                <w:sz w:val="22"/>
                <w:szCs w:val="22"/>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жилое здание с земельным участком</w:t>
            </w:r>
            <w:r>
              <w:rPr>
                <w:color w:val="000000"/>
                <w:sz w:val="22"/>
                <w:szCs w:val="22"/>
              </w:rPr>
              <w:t>, расположенные по адресу:</w:t>
            </w:r>
            <w:r>
              <w:rPr>
                <w:sz w:val="22"/>
                <w:szCs w:val="22"/>
              </w:rPr>
              <w:t xml:space="preserve"> Саратовская область, Лысогорский район,    </w:t>
            </w:r>
          </w:p>
          <w:p>
            <w:pPr>
              <w:pStyle w:val="Normal"/>
              <w:tabs>
                <w:tab w:val="clear" w:pos="708"/>
                <w:tab w:val="right" w:pos="5171" w:leader="none"/>
              </w:tabs>
              <w:rPr>
                <w:sz w:val="22"/>
                <w:szCs w:val="22"/>
              </w:rPr>
            </w:pPr>
            <w:r>
              <w:rPr>
                <w:sz w:val="22"/>
                <w:szCs w:val="22"/>
              </w:rPr>
              <w:t>с. Большая Дмитриевка, ул. Школьная, д.16</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5,6</w:t>
            </w:r>
          </w:p>
          <w:p>
            <w:pPr>
              <w:pStyle w:val="Normal"/>
              <w:jc w:val="center"/>
              <w:rPr>
                <w:sz w:val="22"/>
                <w:szCs w:val="22"/>
              </w:rPr>
            </w:pPr>
            <w:r>
              <w:rPr>
                <w:sz w:val="22"/>
                <w:szCs w:val="22"/>
              </w:rPr>
            </w:r>
          </w:p>
          <w:p>
            <w:pPr>
              <w:pStyle w:val="Normal"/>
              <w:jc w:val="center"/>
              <w:rPr>
                <w:sz w:val="22"/>
                <w:szCs w:val="22"/>
              </w:rPr>
            </w:pPr>
            <w:r>
              <w:rPr>
                <w:sz w:val="22"/>
                <w:szCs w:val="22"/>
              </w:rPr>
              <w:t>272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99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открытый по составу участников и по це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14.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Не продан</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жилое здание с земельным участком</w:t>
            </w:r>
            <w:r>
              <w:rPr>
                <w:color w:val="000000"/>
                <w:sz w:val="22"/>
                <w:szCs w:val="22"/>
              </w:rPr>
              <w:t>, расположенные по адресу:</w:t>
            </w:r>
            <w:r>
              <w:rPr>
                <w:sz w:val="22"/>
                <w:szCs w:val="22"/>
              </w:rPr>
              <w:t xml:space="preserve"> Саратовская область, Лысогорский район,    </w:t>
            </w:r>
          </w:p>
          <w:p>
            <w:pPr>
              <w:pStyle w:val="Normal"/>
              <w:rPr>
                <w:sz w:val="22"/>
                <w:szCs w:val="22"/>
              </w:rPr>
            </w:pPr>
            <w:r>
              <w:rPr>
                <w:sz w:val="22"/>
                <w:szCs w:val="22"/>
              </w:rPr>
              <w:t>с. Большая Дмитриевка, ул. Школьная, д.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5,6</w:t>
            </w:r>
          </w:p>
          <w:p>
            <w:pPr>
              <w:pStyle w:val="Normal"/>
              <w:jc w:val="center"/>
              <w:rPr>
                <w:sz w:val="22"/>
                <w:szCs w:val="22"/>
              </w:rPr>
            </w:pPr>
            <w:r>
              <w:rPr>
                <w:sz w:val="22"/>
                <w:szCs w:val="22"/>
              </w:rPr>
            </w:r>
          </w:p>
          <w:p>
            <w:pPr>
              <w:pStyle w:val="Normal"/>
              <w:jc w:val="center"/>
              <w:rPr>
                <w:sz w:val="22"/>
                <w:szCs w:val="22"/>
              </w:rPr>
            </w:pPr>
            <w:r>
              <w:rPr>
                <w:sz w:val="22"/>
                <w:szCs w:val="22"/>
              </w:rPr>
              <w:t>272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99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убличное пред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11.0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Не продан</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color w:val="000000"/>
                <w:sz w:val="22"/>
                <w:szCs w:val="22"/>
              </w:rPr>
            </w:pPr>
            <w:r>
              <w:rPr>
                <w:color w:val="000000"/>
                <w:sz w:val="22"/>
                <w:szCs w:val="22"/>
              </w:rPr>
              <w:t xml:space="preserve"> </w:t>
            </w:r>
            <w:r>
              <w:rPr>
                <w:color w:val="000000"/>
                <w:sz w:val="22"/>
                <w:szCs w:val="22"/>
              </w:rPr>
              <w:t>2018 год</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ещение</w:t>
            </w:r>
            <w:r>
              <w:rPr>
                <w:color w:val="000000"/>
                <w:sz w:val="22"/>
                <w:szCs w:val="22"/>
              </w:rPr>
              <w:t>, расположенное по адресу:</w:t>
            </w:r>
            <w:r>
              <w:rPr>
                <w:sz w:val="22"/>
                <w:szCs w:val="22"/>
              </w:rPr>
              <w:t xml:space="preserve"> Саратовская область, Лысогорский район, </w:t>
            </w:r>
          </w:p>
          <w:p>
            <w:pPr>
              <w:pStyle w:val="Normal"/>
              <w:rPr>
                <w:sz w:val="22"/>
                <w:szCs w:val="22"/>
              </w:rPr>
            </w:pPr>
            <w:r>
              <w:rPr>
                <w:sz w:val="22"/>
                <w:szCs w:val="22"/>
              </w:rPr>
              <w:t xml:space="preserve">с. Топовка, </w:t>
            </w:r>
          </w:p>
          <w:p>
            <w:pPr>
              <w:pStyle w:val="Normal"/>
              <w:rPr>
                <w:sz w:val="22"/>
                <w:szCs w:val="22"/>
              </w:rPr>
            </w:pPr>
            <w:r>
              <w:rPr>
                <w:sz w:val="22"/>
                <w:szCs w:val="22"/>
              </w:rPr>
              <w:t>ул. Александровская, д.18, по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0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жилое здание с земельным участком</w:t>
            </w:r>
            <w:r>
              <w:rPr>
                <w:color w:val="000000"/>
                <w:sz w:val="22"/>
                <w:szCs w:val="22"/>
              </w:rPr>
              <w:t>, расположенные по адресу:</w:t>
            </w:r>
            <w:r>
              <w:rPr>
                <w:sz w:val="22"/>
                <w:szCs w:val="22"/>
              </w:rPr>
              <w:t xml:space="preserve"> Саратовская область, Лысогорский район, </w:t>
            </w:r>
          </w:p>
          <w:p>
            <w:pPr>
              <w:pStyle w:val="Normal"/>
              <w:rPr>
                <w:sz w:val="22"/>
                <w:szCs w:val="22"/>
              </w:rPr>
            </w:pPr>
            <w:r>
              <w:rPr>
                <w:sz w:val="22"/>
                <w:szCs w:val="22"/>
              </w:rPr>
              <w:t>р.п. Лысые Горы, ул. Транспортная, д.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5</w:t>
            </w:r>
          </w:p>
          <w:p>
            <w:pPr>
              <w:pStyle w:val="Normal"/>
              <w:jc w:val="center"/>
              <w:rPr>
                <w:sz w:val="22"/>
                <w:szCs w:val="22"/>
              </w:rPr>
            </w:pPr>
            <w:r>
              <w:rPr>
                <w:sz w:val="22"/>
                <w:szCs w:val="22"/>
              </w:rPr>
            </w:r>
          </w:p>
          <w:p>
            <w:pPr>
              <w:pStyle w:val="Normal"/>
              <w:jc w:val="center"/>
              <w:rPr>
                <w:sz w:val="22"/>
                <w:szCs w:val="22"/>
              </w:rPr>
            </w:pPr>
            <w:r>
              <w:rPr>
                <w:sz w:val="22"/>
                <w:szCs w:val="22"/>
              </w:rPr>
              <w:t>2293</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жилое здание</w:t>
            </w:r>
            <w:r>
              <w:rPr>
                <w:color w:val="000000"/>
                <w:sz w:val="22"/>
                <w:szCs w:val="22"/>
              </w:rPr>
              <w:t>, расположенные по адресу:</w:t>
            </w:r>
            <w:r>
              <w:rPr>
                <w:sz w:val="22"/>
                <w:szCs w:val="22"/>
              </w:rPr>
              <w:t xml:space="preserve"> Саратовская область, Лысогорский район, </w:t>
            </w:r>
          </w:p>
          <w:p>
            <w:pPr>
              <w:pStyle w:val="Normal"/>
              <w:rPr>
                <w:sz w:val="22"/>
                <w:szCs w:val="22"/>
              </w:rPr>
            </w:pPr>
            <w:r>
              <w:rPr>
                <w:sz w:val="22"/>
                <w:szCs w:val="22"/>
              </w:rPr>
              <w:t>с. Большая Рельня, ул. Заречная, д. 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8,5 </w:t>
            </w:r>
          </w:p>
          <w:p>
            <w:pPr>
              <w:pStyle w:val="Normal"/>
              <w:jc w:val="center"/>
              <w:rPr>
                <w:sz w:val="22"/>
                <w:szCs w:val="22"/>
              </w:rPr>
            </w:pPr>
            <w:r>
              <w:rPr>
                <w:sz w:val="22"/>
                <w:szCs w:val="22"/>
              </w:rPr>
            </w:r>
          </w:p>
          <w:p>
            <w:pPr>
              <w:pStyle w:val="Normal"/>
              <w:jc w:val="center"/>
              <w:rPr>
                <w:sz w:val="22"/>
                <w:szCs w:val="22"/>
              </w:rPr>
            </w:pPr>
            <w:r>
              <w:rPr>
                <w:sz w:val="22"/>
                <w:szCs w:val="22"/>
              </w:rPr>
              <w:t>200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54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открытый по составу участников и по це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14.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Не продан</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жилое здание</w:t>
            </w:r>
            <w:r>
              <w:rPr>
                <w:color w:val="000000"/>
                <w:sz w:val="22"/>
                <w:szCs w:val="22"/>
              </w:rPr>
              <w:t>, расположенные по адресу:</w:t>
            </w:r>
            <w:r>
              <w:rPr>
                <w:sz w:val="22"/>
                <w:szCs w:val="22"/>
              </w:rPr>
              <w:t xml:space="preserve"> Саратовская область, Лысогорский район, </w:t>
            </w:r>
          </w:p>
          <w:p>
            <w:pPr>
              <w:pStyle w:val="Normal"/>
              <w:rPr>
                <w:sz w:val="22"/>
                <w:szCs w:val="22"/>
              </w:rPr>
            </w:pPr>
            <w:r>
              <w:rPr>
                <w:sz w:val="22"/>
                <w:szCs w:val="22"/>
              </w:rPr>
              <w:t>с. Большая Рельня, ул. Заречная, д. 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8,5 </w:t>
            </w:r>
          </w:p>
          <w:p>
            <w:pPr>
              <w:pStyle w:val="Normal"/>
              <w:jc w:val="center"/>
              <w:rPr>
                <w:sz w:val="22"/>
                <w:szCs w:val="22"/>
              </w:rPr>
            </w:pPr>
            <w:r>
              <w:rPr>
                <w:sz w:val="22"/>
                <w:szCs w:val="22"/>
              </w:rPr>
            </w:r>
          </w:p>
          <w:p>
            <w:pPr>
              <w:pStyle w:val="Normal"/>
              <w:jc w:val="center"/>
              <w:rPr>
                <w:sz w:val="22"/>
                <w:szCs w:val="22"/>
              </w:rPr>
            </w:pPr>
            <w:r>
              <w:rPr>
                <w:sz w:val="22"/>
                <w:szCs w:val="22"/>
              </w:rPr>
              <w:t>200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54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убличное пред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11.0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Не продан</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color w:val="000000"/>
                <w:sz w:val="22"/>
                <w:szCs w:val="22"/>
              </w:rPr>
            </w:pPr>
            <w:r>
              <w:rPr>
                <w:color w:val="000000"/>
                <w:sz w:val="22"/>
                <w:szCs w:val="22"/>
              </w:rPr>
              <w:t xml:space="preserve"> </w:t>
            </w:r>
            <w:r>
              <w:rPr>
                <w:color w:val="000000"/>
                <w:sz w:val="22"/>
                <w:szCs w:val="22"/>
              </w:rPr>
              <w:t>2018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здание,</w:t>
            </w:r>
          </w:p>
          <w:p>
            <w:pPr>
              <w:pStyle w:val="Normal"/>
              <w:rPr>
                <w:sz w:val="22"/>
                <w:szCs w:val="22"/>
              </w:rPr>
            </w:pPr>
            <w:r>
              <w:rPr>
                <w:sz w:val="22"/>
                <w:szCs w:val="22"/>
              </w:rPr>
              <w:t>здание сарая с погребом</w:t>
            </w:r>
          </w:p>
          <w:p>
            <w:pPr>
              <w:pStyle w:val="Normal"/>
              <w:rPr>
                <w:sz w:val="22"/>
                <w:szCs w:val="22"/>
              </w:rPr>
            </w:pPr>
            <w:r>
              <w:rPr>
                <w:sz w:val="22"/>
                <w:szCs w:val="22"/>
              </w:rPr>
              <w:t>с земельным участком</w:t>
            </w:r>
            <w:r>
              <w:rPr>
                <w:color w:val="000000"/>
                <w:sz w:val="22"/>
                <w:szCs w:val="22"/>
              </w:rPr>
              <w:t>, расположенные по адресу:</w:t>
            </w:r>
          </w:p>
          <w:p>
            <w:pPr>
              <w:pStyle w:val="Normal"/>
              <w:rPr>
                <w:sz w:val="22"/>
                <w:szCs w:val="22"/>
              </w:rPr>
            </w:pPr>
            <w:r>
              <w:rPr>
                <w:sz w:val="22"/>
                <w:szCs w:val="22"/>
              </w:rPr>
              <w:t>Саратовская область, Лысогорский район,</w:t>
            </w:r>
          </w:p>
          <w:p>
            <w:pPr>
              <w:pStyle w:val="Normal"/>
              <w:rPr>
                <w:sz w:val="22"/>
                <w:szCs w:val="22"/>
              </w:rPr>
            </w:pPr>
            <w:r>
              <w:rPr>
                <w:sz w:val="22"/>
                <w:szCs w:val="22"/>
              </w:rPr>
              <w:t>с. Атаевка, ул. Школьная, д.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1</w:t>
            </w:r>
          </w:p>
          <w:p>
            <w:pPr>
              <w:pStyle w:val="Normal"/>
              <w:jc w:val="center"/>
              <w:rPr>
                <w:sz w:val="22"/>
                <w:szCs w:val="22"/>
              </w:rPr>
            </w:pPr>
            <w:r>
              <w:rPr>
                <w:sz w:val="22"/>
                <w:szCs w:val="22"/>
              </w:rPr>
            </w:r>
          </w:p>
          <w:p>
            <w:pPr>
              <w:pStyle w:val="Normal"/>
              <w:jc w:val="center"/>
              <w:rPr>
                <w:sz w:val="22"/>
                <w:szCs w:val="22"/>
              </w:rPr>
            </w:pPr>
            <w:r>
              <w:rPr>
                <w:sz w:val="22"/>
                <w:szCs w:val="22"/>
              </w:rPr>
              <w:t>10,6</w:t>
            </w:r>
          </w:p>
          <w:p>
            <w:pPr>
              <w:pStyle w:val="Normal"/>
              <w:jc w:val="center"/>
              <w:rPr>
                <w:sz w:val="22"/>
                <w:szCs w:val="22"/>
              </w:rPr>
            </w:pPr>
            <w:r>
              <w:rPr>
                <w:sz w:val="22"/>
                <w:szCs w:val="22"/>
              </w:rPr>
            </w:r>
          </w:p>
          <w:p>
            <w:pPr>
              <w:pStyle w:val="Normal"/>
              <w:jc w:val="center"/>
              <w:rPr>
                <w:sz w:val="22"/>
                <w:szCs w:val="22"/>
              </w:rPr>
            </w:pPr>
            <w:r>
              <w:rPr>
                <w:sz w:val="22"/>
                <w:szCs w:val="22"/>
              </w:rPr>
              <w:t>231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е сарая</w:t>
            </w:r>
            <w:r>
              <w:rPr>
                <w:color w:val="000000"/>
                <w:sz w:val="22"/>
                <w:szCs w:val="22"/>
              </w:rPr>
              <w:t>, расположенные по адресу:</w:t>
            </w:r>
            <w:r>
              <w:rPr>
                <w:sz w:val="22"/>
                <w:szCs w:val="22"/>
              </w:rPr>
              <w:t xml:space="preserve"> Саратовская область, Лысогорский район,</w:t>
            </w:r>
          </w:p>
          <w:p>
            <w:pPr>
              <w:pStyle w:val="Normal"/>
              <w:rPr>
                <w:sz w:val="22"/>
                <w:szCs w:val="22"/>
              </w:rPr>
            </w:pPr>
            <w:r>
              <w:rPr>
                <w:sz w:val="22"/>
                <w:szCs w:val="22"/>
              </w:rPr>
              <w:t>с. Юнгеровка, ул. Центральная, д.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жилое здание с двумя пристройками с земельным участком</w:t>
            </w:r>
            <w:r>
              <w:rPr>
                <w:color w:val="000000"/>
                <w:sz w:val="22"/>
                <w:szCs w:val="22"/>
              </w:rPr>
              <w:t>, расположенные по адресу:</w:t>
            </w:r>
            <w:r>
              <w:rPr>
                <w:sz w:val="22"/>
                <w:szCs w:val="22"/>
              </w:rPr>
              <w:t xml:space="preserve"> Саратовская область, Лысогорский район,</w:t>
            </w:r>
          </w:p>
          <w:p>
            <w:pPr>
              <w:pStyle w:val="Normal"/>
              <w:rPr>
                <w:sz w:val="22"/>
                <w:szCs w:val="22"/>
              </w:rPr>
            </w:pPr>
            <w:r>
              <w:rPr>
                <w:sz w:val="22"/>
                <w:szCs w:val="22"/>
              </w:rPr>
              <w:t>п. Барсучий, ул. Садовая, д.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жилое помещение, расположенные по адресу:</w:t>
            </w:r>
          </w:p>
          <w:p>
            <w:pPr>
              <w:pStyle w:val="Normal"/>
              <w:rPr>
                <w:color w:val="000000"/>
                <w:sz w:val="22"/>
                <w:szCs w:val="22"/>
              </w:rPr>
            </w:pPr>
            <w:r>
              <w:rPr>
                <w:color w:val="000000"/>
                <w:sz w:val="22"/>
                <w:szCs w:val="22"/>
              </w:rPr>
              <w:t xml:space="preserve">Саратовская область, Лысогорский район, </w:t>
            </w:r>
          </w:p>
          <w:p>
            <w:pPr>
              <w:pStyle w:val="Normal"/>
              <w:rPr>
                <w:color w:val="000000"/>
                <w:sz w:val="22"/>
                <w:szCs w:val="22"/>
              </w:rPr>
            </w:pPr>
            <w:r>
              <w:rPr>
                <w:color w:val="000000"/>
                <w:sz w:val="22"/>
                <w:szCs w:val="22"/>
              </w:rPr>
              <w:t>с. Широкий Карамыш, ул. Садовая, д.  43 пом.4</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е с тремя пристройками с земельным участком</w:t>
            </w:r>
            <w:r>
              <w:rPr>
                <w:color w:val="000000"/>
                <w:sz w:val="22"/>
                <w:szCs w:val="22"/>
              </w:rPr>
              <w:t>, расположенные по адресу:</w:t>
            </w:r>
            <w:r>
              <w:rPr>
                <w:sz w:val="22"/>
                <w:szCs w:val="22"/>
              </w:rPr>
              <w:t xml:space="preserve"> Саратовская область, Лысогорский район,  с. Липовка, ул. Центральная, д. 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3</w:t>
            </w:r>
          </w:p>
          <w:p>
            <w:pPr>
              <w:pStyle w:val="Normal"/>
              <w:jc w:val="center"/>
              <w:rPr>
                <w:sz w:val="22"/>
                <w:szCs w:val="22"/>
              </w:rPr>
            </w:pPr>
            <w:r>
              <w:rPr>
                <w:sz w:val="22"/>
                <w:szCs w:val="22"/>
              </w:rPr>
              <w:t>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49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открытый по составу участников и по це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14.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349000</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w:t>
            </w:r>
            <w:r>
              <w:rPr>
                <w:color w:val="000000"/>
                <w:sz w:val="22"/>
                <w:szCs w:val="22"/>
              </w:rPr>
              <w:t xml:space="preserve">, расположенный по адресу: Саратовская область, Лысогорский район,  </w:t>
            </w:r>
          </w:p>
          <w:p>
            <w:pPr>
              <w:pStyle w:val="Normal"/>
              <w:rPr>
                <w:sz w:val="22"/>
                <w:szCs w:val="22"/>
              </w:rPr>
            </w:pPr>
            <w:r>
              <w:rPr>
                <w:color w:val="000000"/>
                <w:sz w:val="22"/>
                <w:szCs w:val="22"/>
              </w:rPr>
              <w:t>4 км 210 м юго-восточнее с. Буты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жилое здание с земельным участком, расположенные по адресу:</w:t>
            </w:r>
          </w:p>
          <w:p>
            <w:pPr>
              <w:pStyle w:val="Normal"/>
              <w:rPr>
                <w:color w:val="000000"/>
                <w:sz w:val="22"/>
                <w:szCs w:val="22"/>
              </w:rPr>
            </w:pPr>
            <w:r>
              <w:rPr>
                <w:color w:val="000000"/>
                <w:sz w:val="22"/>
                <w:szCs w:val="22"/>
              </w:rPr>
              <w:t>Саратовская область, Лысогорский район,  4 км 130 м юго-восточнее с. Бутырки</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2,5</w:t>
            </w:r>
          </w:p>
          <w:p>
            <w:pPr>
              <w:pStyle w:val="Normal"/>
              <w:jc w:val="center"/>
              <w:rPr>
                <w:sz w:val="22"/>
                <w:szCs w:val="22"/>
              </w:rPr>
            </w:pPr>
            <w:r>
              <w:rPr>
                <w:sz w:val="22"/>
                <w:szCs w:val="22"/>
              </w:rPr>
              <w:t>6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с пристройкой с   земельным участком</w:t>
            </w:r>
            <w:r>
              <w:rPr>
                <w:color w:val="000000"/>
                <w:sz w:val="22"/>
                <w:szCs w:val="22"/>
              </w:rPr>
              <w:t xml:space="preserve">, расположенные по адресу: </w:t>
            </w:r>
            <w:r>
              <w:rPr>
                <w:sz w:val="22"/>
                <w:szCs w:val="22"/>
              </w:rPr>
              <w:t xml:space="preserve">   Саратовская область, Лысогорский район, </w:t>
            </w:r>
          </w:p>
          <w:p>
            <w:pPr>
              <w:pStyle w:val="Normal"/>
              <w:rPr>
                <w:sz w:val="22"/>
                <w:szCs w:val="22"/>
              </w:rPr>
            </w:pPr>
            <w:r>
              <w:rPr>
                <w:sz w:val="22"/>
                <w:szCs w:val="22"/>
              </w:rPr>
              <w:t xml:space="preserve"> </w:t>
            </w:r>
            <w:r>
              <w:rPr>
                <w:sz w:val="22"/>
                <w:szCs w:val="22"/>
              </w:rPr>
              <w:t>д. Новые Пески, ул. Луговая, д.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2</w:t>
            </w:r>
          </w:p>
          <w:p>
            <w:pPr>
              <w:pStyle w:val="Normal"/>
              <w:jc w:val="center"/>
              <w:rPr>
                <w:sz w:val="22"/>
                <w:szCs w:val="22"/>
              </w:rPr>
            </w:pPr>
            <w:r>
              <w:rPr>
                <w:sz w:val="22"/>
                <w:szCs w:val="22"/>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052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открытый по составу участников и по це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29.0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60528</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w:t>
            </w:r>
          </w:p>
          <w:p>
            <w:pPr>
              <w:pStyle w:val="Normal"/>
              <w:shd w:fill="FFFFFF" w:val="clear"/>
              <w:autoSpaceDE w:val="false"/>
              <w:jc w:val="center"/>
              <w:rPr>
                <w:color w:val="000000"/>
                <w:sz w:val="22"/>
                <w:szCs w:val="22"/>
              </w:rPr>
            </w:pPr>
            <w:r>
              <w:rPr>
                <w:color w:val="000000"/>
                <w:sz w:val="22"/>
                <w:szCs w:val="22"/>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е с пристройкой</w:t>
            </w:r>
            <w:r>
              <w:rPr>
                <w:color w:val="000000"/>
                <w:sz w:val="22"/>
                <w:szCs w:val="22"/>
              </w:rPr>
              <w:t xml:space="preserve">, расположенные по адресу: Саратовская область, Лысогорский район, </w:t>
            </w:r>
          </w:p>
          <w:p>
            <w:pPr>
              <w:pStyle w:val="Normal"/>
              <w:rPr>
                <w:color w:val="000000"/>
                <w:sz w:val="22"/>
                <w:szCs w:val="22"/>
              </w:rPr>
            </w:pPr>
            <w:r>
              <w:rPr>
                <w:color w:val="000000"/>
                <w:sz w:val="22"/>
                <w:szCs w:val="22"/>
              </w:rPr>
              <w:t>с. Белое Озеро, ул. Новая, д.1</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е с земельным участком</w:t>
            </w:r>
            <w:r>
              <w:rPr>
                <w:color w:val="000000"/>
                <w:sz w:val="22"/>
                <w:szCs w:val="22"/>
              </w:rPr>
              <w:t>, расположенные по адресу:</w:t>
            </w:r>
            <w:r>
              <w:rPr>
                <w:sz w:val="22"/>
                <w:szCs w:val="22"/>
              </w:rPr>
              <w:t xml:space="preserve"> Саратовская область, Лысогорский район, п. Яблочный, ул. Лесная,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6</w:t>
            </w:r>
          </w:p>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04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открытый по составу участников и по це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14.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Не продан</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е с земельным участком</w:t>
            </w:r>
            <w:r>
              <w:rPr>
                <w:color w:val="000000"/>
                <w:sz w:val="22"/>
                <w:szCs w:val="22"/>
              </w:rPr>
              <w:t>, расположенные по адресу:</w:t>
            </w:r>
            <w:r>
              <w:rPr>
                <w:sz w:val="22"/>
                <w:szCs w:val="22"/>
              </w:rPr>
              <w:t xml:space="preserve"> Саратовская область, Лысогорский район, п. Яблочный, ул. Лесная,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6</w:t>
            </w:r>
          </w:p>
          <w:p>
            <w:pPr>
              <w:pStyle w:val="Normal"/>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04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убличное пред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11.0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125225</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емельный участок, расположенный по адресу:   </w:t>
            </w:r>
          </w:p>
          <w:p>
            <w:pPr>
              <w:pStyle w:val="Normal"/>
              <w:rPr>
                <w:color w:val="000000"/>
                <w:sz w:val="22"/>
                <w:szCs w:val="22"/>
              </w:rPr>
            </w:pPr>
            <w:r>
              <w:rPr>
                <w:color w:val="000000"/>
                <w:sz w:val="22"/>
                <w:szCs w:val="22"/>
              </w:rPr>
              <w:t>Саратовская область, Лысогорский район, р. п. Лысые Горы, 100 м северо-западнее д.33 по ул. Пионерская</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0</w:t>
            </w:r>
          </w:p>
          <w:p>
            <w:pPr>
              <w:pStyle w:val="Normal"/>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емельный участок, расположенный по адресу:      Саратовская область, Лысогорский район, р. п. Лысые Горы, ул. Речная, 2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участок, расположенный по адресу:      Саратовская область, Лысогорский район, р. п. Лысые Горы, ул. Советская, 40 м севернее д.№54</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участок, расположенный по адресу:      Саратовская область, Лысогорский район, р. п. Лысые Горы, ул. Тихая, 16/1</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участок, расположенный по адресу:      Саратовская область, Лысогорский район, р. п. Лысые Горы, ул. Мира, 71Б/1</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участок, расположенный по адресу:     Саратовская область, Лысогорский район, р. п. Лысые Горы, ул. Мира, 71Г/1</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участок, расположенный по адресу:      Саратовская область, Лысогорский район, р. п. Лысые Горы, ул. Мира, 71Д/1</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емельный участок, расположенный по адресу:    Саратовская область, Лысогорский район, р. п. Лысые Горы, ул. Мира, 71Е/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с двумя пристройками с земельным участком</w:t>
            </w:r>
            <w:r>
              <w:rPr>
                <w:color w:val="000000"/>
                <w:sz w:val="22"/>
                <w:szCs w:val="22"/>
              </w:rPr>
              <w:t>, расположенные по адресу: Саратовская область, Лысогорский район, с. Старая Красавка, ул. Колхозная,40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p>
            <w:pPr>
              <w:pStyle w:val="Normal"/>
              <w:jc w:val="center"/>
              <w:rPr>
                <w:sz w:val="22"/>
                <w:szCs w:val="22"/>
              </w:rPr>
            </w:pPr>
            <w:r>
              <w:rPr>
                <w:sz w:val="22"/>
                <w:szCs w:val="22"/>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8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газопровод подземный низкого давления от точки врезки в подземный газопровод низкого давления по ул. Лесная до потребителя, назначение: газоснабжение, протяженность 650 м, инв.№ 63:225:003:000017190, лит. I, адрес (местонахождение) объекта: Саратовская область, Лысогорский район, с. Урицкое, ул. Лес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ГРП по ул Рабочая до потребителя, назначение: газоснабжение, протяженность 520 м, инв.№ 63:225:003:000017170, лит.I, адрес (местонахождение) объекта: Саратовская область, Лысогорский район, с. Урицкое, ул. Рабоч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среднего давления от точки врезки в межпоселковый газопровод высокого давления "Урицкое - Лысые Горы" до ШРП, труба стальная диаметром 57 мм, назначение: газопровод, протяженность 5 м, инв.№ 63:225:003:000013700, лит. 1, адрес (местонахождение) объекта: Саратовская область, Лысогорский район, от точки врезки в межпоселковый газопровод высокого давления "Урицкое - Лысые Горы" до Ш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Сосновая до потребителя, назначение: газоснабжение, протяженность 190 м, инв. № 63:225:003:000016750:II, лит.  II адрес (местонахождение) объекта: Саратовская область, Лысогорский район, пос. Нагорный, ул. Сосно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Сосновая до потребителя, назначение: газоснабжение, протяженность 3 м, инв.№ 63:225:003:000016750:III, лит.III, адрес (местонахождение) обекта: Саратовская область, Лысогорский район, пос. Нагорный, ул. Сосно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Сосновая до потребителя, назначение: газоснабжение, протяженность 40 м, инв.№ 63:225:003:000016750:I, лит. 1, адрес (местонахождение) объекта: Саратовская область, Лысогорский район, п. Нагорный, ул. Сосно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Колхозная до потребителя, назначение: газоснабжение, протяженность 29 м, инв. № 63:225:003:000016780:I, лит.I, адрес (местонахождение) объекта: Саратовская область, Лысогорский район, д. Старая Красавка, ул. Колхоз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Колхозная до потребителя, назначение: газоснабжение, протяженность 5 м, инв.№ 63:225:003:000016780:II, лит. II, адрес (местонахождение) объекта: Саратовская область, Лысогорский район, д. Старая Красавка, ул. Колхоз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Песчаная до потребителя, назначение: газоснабжение, протяженностью 5м, инв.№ 63:225:003:00001680:I, лит. I, адрес (местонахождение) объекта: Саратовская область, Лысогорский район, с. Шереметьевка, ул Песча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Молодежная до котельной СДК, труба стальная, диаметром 32 мм, назначение: газопровод, протяженностью 6 м, инв.№ 63:225:003:000013280, лит.1, адрес (местонахождение) объекта: Саратовская область, Лысогорский район, с. Бутырки, от точки врезки в надземный газопровод низкого давления по ул. Молодежная до котельной СД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среднего давления от котельной до здания ветаптеки по ул. Нагорная, труба стальная, диаметром 57 мм, назначение: газопровод, протяженность 250 м, инв.№ 63:225:003:000013310, лит.I, адрес (местонахождение) объекта: Саратовская область, Лысогорский район, с. Бутырки, от котельной до здания ветаптеки по ул. Нагор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земный газопровод низкого давления по ул. Молодежная до котельной МОУ СОШ, назначение: газопровод, протяженность 200 м, инв. № 63:225:003:000013300, лит.1, адрес (местонахождение) объекта: Саратовская область, Лысогорский район, с. Бутырки, от точки врезки в надземный газопровод низкого давления по ул. Молодежная до котельной МОУ СО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среднего давления от точки врезки в подземный газопровод среднего давления до ГРПШ по ул. Молодежная протяженностью 150 м, труба стальная, диаметром 57 мм, литера I, назначение: газопровод, инв.№ 63:225:003:000013260, адрес (местонахождение) объекта: Саратовская область, Лысогорский район, с. Бутырки, от точки врезки в подземный газопровод среднего давления до ГРПШ по ул. Молодеж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ела Бутырки по ул. Рабочая до жилых домов d=50 (пятьдесят) мм, протяженностью 2170 (две тысячи сто семьдесят) м, инвентарный номер: 10474:II, литер: II, назначение: производственное, адрес (местоположение): Саратовская область, Лысогорский район, село Бутырки от места врезки в подземный газопровод по ул. Рабоч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Центральная до потребителя, назначение: газоснабжение, протяженность 30 м, инв.№ 63:225:003:000016700, лит. 1, адрес (местонахождение) объекта: Саратовская область, Лысогорский район, с. Бутырки, ул. Центр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ГРПШ ул. Молодежная до котельной школы, труба стальная диаметром 57 мм, назначение: газопровод, протяженность 15 м, инв.№ 63:225:003:000013270, лит. 1, адрес (местонахождение) объекта: Саратовская область, Лысогорский район, с. Бутырки, от ГРПШ ул. Молодежная до котельной школ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Молодежная до потребителя, назначение: газоснабжение, протяженность 115 м, инв.№ 63:225:003:000016710:1, лит. 1, адрес (местонахождение) объекта: Саратовская область, Лысогорский район, с. Бутырки, ул. Молодеж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Молодежная до потребителя, назначение: газоснабжение, протяженность 18 м, инв.№ 63:225:003:000016710:II, лит. II, адрес (местонахождение) объекта: Саратовская область, Лысогорский район, с. Бутырки, ул.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низкого давления по ул. Мира до потребителя, назначение: газоснабжение, протяженность 19 м, инв.№ 63:225:003:000016740:I, лит. I, адрес (местонахождение) объекта: Саратовская область, Лысогорский район, с. Большая Рельня, ул.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Молодежная до потребителя, назначение: газоснабжение, протяженность 15 м, инв.№ 63:225:003:000016770, лит. I, адрес (местонахождение) объекта: Саратовская область, Лысогорский район, с. Новая Красавка, ул.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Центральная до потребителя, назначение: газоснабжение, протяженность 14 м, инв.№ 63:225:003:000016760, лит. 1, адрес (местонахождение) объекта: Саратовская область, Лысогорский район, с. Новая Красавка ул. 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Ленинская до потребителя, назначение: газоснабжение, протяженность 9 м, инв.№ 63:225:003:000016730, лит. 1, адрес (местонахождение) объекта: Саратовская область, Лысогорский район, с. Большая Рельня, ул. Лен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ГРПШ до потребителя, труба стальная, диаметром 57 мм, назначение: газопровод, протяженность 50 м, инв.№ 63:225:003:000013720, лит.I, адрес (местонахождение) объекта: Саратовская область, Лысогорский район, х.Родники от ГРПШ до потреб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Центральная к жилым домам  диаметром 60 (шестьдесят) мм, протяженностью 60 (шестьдесят) м, инвентарный номер: 63:225:001:020170330:II, литер:II, назначение: производственное, адрес (местоположение): Саратовская область, Лысогорский район, село Юнгеровка, улица 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азопровод подземный по ул. Первомайская к жилым домам  диаметром 57 (пятьдесят семь) мм, протяженностью 248 (двести сорок восемь) м, инвентарный номер: 63:225:001:020170260:I, литер:I, назначение: производственное, адрес (местоположение): Саратовская область, Лысогорский район, пос. Первомайский, улица 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азопровод подземный по ул. Первомайская к жилым домам  диаметром 57 (пятьдесят семь) мм, протяженностью 235 (двести тридцать пять) м, инвентарный номер: 63:225:001:020170260:II, литер II, назначение: производственное, адрес (местоположение): Саратовская область, Лысогорский район, поселок Первомайский, улица 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азопровод подземный по ул. Первомайская к жилым домам  диаметром 57 (пятьдесят семь) мм, протяженностью 162 (сто шестьдесят два) м, инвентарный номер: 63:225:001:020170260:III литер:III назначение: производственное адрес (местоположение): Саратовская область, Лысогорский район, поселок Первомайский, улица 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азопровод подземный по ул. Первомайская к жилым домам  диаметром 50 (пятьдесят) мм, протяженностью 60 (шестьдесят) м, инвентарный номер: 63:225:001:020170260:IV, литер IV, назначение: производственное, адрес (местоположение): Саратовская область, Лысогорский район, поселок Первомайский, улица 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газопровод надземный низкого давления от места врезки в газопровод подземный по ул. Первомайская к жилым домам, инвентарный номер 63:225:001:020170260:VII, литер VII, назначение: производственное, адрес (местоположение): Саратовская область, Лысогорский район, поселок Первомайский, улица Первомайская Дополнительная информация об объекте: Сооружение-газопровод надземный низкого давления от места врезки в газопровод подземный по ул. Первомайская к жилым домам лиаметром 25 мм, протяженностью 60 м, диаметром 40 мм, протяженностью 18 м, диаметром 50 мм, протяженностью 222 м, литер VI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азопровод подземный по ул. Первомайская к жилым домам, инвентарный номер: 63:225:001:020170260:VI, литер: VI, назначение: производственное, адрес (местоположение): Саратовская область, Лысогорский район, пос. Первомайский, улица Первомайская Дополнительная информация об объекте права: Сооружение-газопровод надземный низкого давления от места врезки в газопровод подземный по ул. Первомайская к жилым домам диаметром 40 (сорок) мм, протяженностью 200 (двести) м, (диаметром 57 (пятьдесят семь) мм, протяженностью 92 (девяносто два) м, литер  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 села Федоровка по улице Волжанная до жилых домов протяженностью 100 (сто) м, диаметром 32 (тридцать два) мм, инвентарный номер: 10407/0001, литер: I , назначение производственное, адрес (местоположение): Саратовская область, Лысогорский район, село Федоровка, улица Волж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 села Федоровка по улице Волжанная до жилых домов протяженностью 300 (триста) м, диаметром 32 (тридцать два) мм, инвентарный номер: 10407/0005, литер V, назначение: производственное, адрес (местоположение): Саратовская область, Лысогорский район, село Федоровка, улица Волж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 села Федоровка по улице Волжанная до жилых домов протяженностью 300 (триста) м, диаметром 40 (сорок) мм, инвентарный номер: 10407/0002, литер: II, назначение: производственное, адрес (местоположение): Саратовская область, село Федоровка, улица Волж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 села Федоровка по улице Волжанная до жилых домов протяженностью 345 (триста сорок пять) м, диаметром 32 (тридцать два) мм, инвентарный номер: 10407/0004, литер: IV, назначение производственное, адрес (местоположение): Саратовская область, Лысогорский район, село Федоровка, улица Волж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Пролетарская до потребителя, труба стальная, диаметром 100 мм, протяженность 49 м литера 1; газопровод надземный низкого давления от места врезки в надземный газопровод по ул. Пролетарская до потребителя, труба стальная, диаметром 76 мм, протяженностью 76 м, литера 2; газопровод надземный низкого давления от места врезки в надземный газопровод по ул. Пролетарская до потребителя, труба стальная, диаметром 57 мм, протяженностью 339 м, литера 3, газопровод надземный низкого давления от места врезки в надземный газопровод по ул. Пролетарская до потребителя, труба стальная, диаметром 40 мм, протяженностью 276 м, литера 4, назначение: производственное, инв№ 63:225:003:000003260:40; адрес объекта: Саратовская область, Лысогорский район, р.п. Лысые Горы, ул. Пролета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Верхняя пер. Верхний до потребителя, труба стальная, диаметром 50 мм, протяженность 950 м литера 1; газопровод надземный низкого давления от места врезки в подземный газопровод по ул. Верхняя пер. Верхний  до потребителя, труба стальная, диаметром 32 мм, протяженностью 1120 м, литера 2; газопровод надземный низкого давления от места врезки в подземный газопровод по ул. Верхняя пер. Верхний  до потребителя, труба стальная, диаметром 25 мм, протяженностью 560 м, литера 3, назначение: производственное, инв№ 63:225:003:000003260:18; адрес объекта: Саратовская область, Лысогорский район, р.п. Лысые Горы, ул. Верхняя, пер. Верх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Садовая до потребителя, труба стальная, диаметром 32 мм, протяженность 1562 м, литера 1; газопровод надземный низкого давления от места врезки в подземный газопровод по ул. Садовая  до потребителя, труба стальная, диаметром 40 мм, протяженностью 705 м, литера 2; газопровод надземный низкого давления от места врезки в подземный газопровод по ул. Садовая  до потребителя, труба стальная, диаметром 50 мм, протяженностью 632 м, литера 3, назначение: производственное, инв№ 63:225:003:000003260:26; адрес объекта: Саратовская область, Лысогорский район, р.п. Лысые Горы, улица 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Пионерская до потребителя, назначение: газоснабжение, протяженность 58 м, инв. № 63:225:003:000016580, лит.1, адрес (местонахождения) объекта: Саратовская область, Лысогорский район, р.п. Лысые Горы, ул. Пион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Речная до потребителя, назначение: газоснабжение, протяженностью 21 м, инв.№ 63:225:003:000016680, лит.I, адрес(местонахождение) объекта: Саратовская область, Лысогорский район, р.п. Лысые Горы, ул. 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лючающее в себя газопровод надземный низкого давления от места врезки в подземный газопровод по ул. Железнодорожная до потребителя, труба стальная, диаметром 32 мм, протяженностью 700 м, литера 1; газопровод надземный низкого давления от места врезки в подземный газопровод по ул. Железнодорожная до потребителя, труба стальная, диаметром 25 мм, протяженностью 180 м, литера 2; газопровод надземный низкого давления от места врезки в подземный газопровод по ул. Железнодорожная до потребителя, труба стальная, диаметром 40 мм, протяженностью 600 м, литера 3; газопровод надземный низкого давления от места врезки в подземный газопровод по ул. Железнодорожная до потребителя, труба стальная, диаметром 50 мм, протяженностью 620 м, литера 4, назначение: производственное, № инв. 63:225:003:000003260:9, адрес объекта : Саратовская область, Лысогорский район, р.п. Лысые Горы, улица Железнодоро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лючающее в себя газопровод надземный низкого давления от места врезки в подземный газопровод по ул. Комсомольская до потребителя, труба стальная, диаметром 50 мм, протяженностью 1705 м, литера 1; газопровод надземный низкого давления от места врезки в подземный газопровод по ул. Комсомольская до потребителя, труба стальная, диаметром 40 мм, протяженностью 1195 м, литера 2; назначение: производственное, инв. № 63:225:003:000003260:43, адрес объекта: Саратовская область, Лысогорский район, р.п. Лысые Горы, 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лючающее в себя газопровод надземный низкого давления от места врезки в подземный газопровод по пер. Железнодорожный до потребителя, труба стальная, диаметром 50 мм, протяженностью 175 м, литера 1; газопровод надземный низкого давления от места врезки в подземный газопровод по пер. Железнодорожный до потребителя, труба стальная, диаметром 32 мм, протяженностью 190 м, литера 2; газопровод надземный низкого давления от места врезки в подземный газопровод по пре. Железнодорожный до потребителя, труба стальная, диаметром 25 мм протяженностью 135м, литера 3 назначение: производственное, инв.№ 63:225:003:000003260:10, адрес объекта : Саратовская область, Лысогорский район, р.п. Лысые Горы, пер. Железнодоро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пл. 50 лет Октября до потребителя, труба стальная, диаметром 40 мм, протяженность 30 м, назначение: производственное, инв№ 63:225:003:000003260:13, лит1, адрес объекта: Саратовская область, Лысогорский район, р.п. Лысые Горы, площадь 50 лет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Луговая до потребителя, труба стальная, диаметром 40 мм, протяженность 812 м лит.1,газопровод надземный низкого давления от места врезки в подземный газопровод по ул. Луговая до потребителя, труба стальная, диаметром 50 мм, протяженностью 1788 м, лит.2; назначение: производственное, инв№ 63:225:003:000003260:19; адрес объекта: Саратовская область, Лысогорский район, р.п. Лысые Горы, ул. 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1-ый Первомайский пер. до потребителя, труба стальная, диаметром 32 мм, протяженность 120 м, литера1; назначение: производственное, инв № 63:225:003:000003260:4; адрес: Саратовская область, Лысогорский район, р.п. Лысые Горы, 1 Первомайский переу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лючающее в себя газопровод подземный низкого давления по ул. Нижняя от точки врезки в подземный газопровод до потребителя, труба стальная, диаметром 100 мм, протяженностью 400 м, литера 1; назначение: производственное, инв.№ 63:225:003:000003260:28, адрес объекта : Саратовская область, Лысогорский район, р.п. Лысые Горы, улица Ниж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газопровод подземный низкого давления  по ул. Банная от места врезки в подземный газопровод до потребителя, труба стальная, диаметром 100 мм, протяженностью 341 м, литера 1; газопровод подземный низкого давления  по ул. Банная от места врезки в подземный газопровод до потребителя, труба стальная, диаметром 150 мм, протяженностью 559 м, литера 2; назначение: производственное, инв.№ 63:225:003:000003260:44, адрес объекта : Саратовская область, Лысогорский район, р.п. Лысые Горы, ул. Б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среднего давления от места врезки в надземный газопровод по ул. Заречная до потребителя, труба стальная, диаметром 50 мм, протяженностью 200м, назначение: производственное, 63:225:003:000003260:35, лит.1, адрес объекта: Саратовская область, Лысогорский район, р.п. Лысые Горы, улица За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по ул. Озерная от места врезки в подземный газопровод до потребителя, труба стальная, диаметром 100 мм, протяженностью 113 м, литера 1; газопровод подземный низкого давления  по ул. Озерная от места врезки в подземный газопровод до потребителя, труба стальная, диаметром 150 мм, протяженностью 87 м, литера 2; назначение: производственное, инв.№ 63:225:003:000003260:33, адрес объекта : Саратовская область, Лысогорский район, р.п. Лысые Горы, ул. Оз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лючающее в себя газопровод надземный низкого давления от места врезки в подземный газопровод по ул. Озерная  до потребителя, труба стальная, диаметром 25 мм, протяженностью 146 м, литера 1; газопровод надземный низкого давления от места врезки в подземный газопровод по ул. Озерная  до потребителя, труба стальная, диаметром 32 мм, протяженностью 181 м, литера 2; газопровод надземный низкого давления от места врезки в подземный газопровод по ул. Озерная  до потребителя, труба стальная, диаметром 40 мм, протяженностью 233м, литера 3; газопровод надземный низкого давления от места врезки в подземный газопровод по ул. Озерная  до потребителя труба стальная, диаметром 57 мм, протяженностью 176 м, литера 4; газопровод надземный низкого давления от места врезки в подземный газопровод по ул. Озерная  до потребителя труба стальная, диаметром 76 мм, протяженностью 116 м, литера 5; газопровод надземный низкого давления от места врезки в подземный газопровод по ул. Озерная  до потребителя, труба стальная, диаметром 100 мм, протяженностью 58 м, литера 6, назначение: производственное, инв.№ 63:225:003:000003260:32, адрес объекта : Саратовская область, Лысогорский район, р.п. Лысые Горы, улица Оз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лючающее в себя газопровод надземный низкого давления от места врезки в подземный газопровод по ул. Нефтяников  до потребителя, труба стальная, диаметром 100 мм, протяженностью 500 м, литера 1; газопровод надземный низкого давления от места врезки в подземный газопровод по ул. Нефтяников  до потребителя, труба стальная, диаметром 76 мм, протяженностью 548 м, литера 2; газопровод надземный низкого давления от места врезки в подземный газопровод по ул. Нефтяников  до потребителя труба стальная, диаметром 57 мм, протяженностью 761 м, литера 3; газопровод надземный низкого давления от места врезки в подземный газопровод по ул. Нефтяников  до потребителя труба стальная, диаметром 40 мм, протяженностью 235 м, литера 4; газопровод надземный низкого давления от места врезки в подземный газопровод по ул. Нефтяников  до потребителя труба стальная, диаметром 32 мм, протяженностью 315 м, литера 5; газопровод надземный низкого давления от места врезки в подземный газопровод по ул. Нефтяников  до потребителя, труба стальная, диаметром 25 мм, протяженностью 501 м, литера 6, назначение: производственное, инв.№ 63:225:003:000003260:39, адрес объекта : Саратовская область, Лысогорский район, р.п. Лысые Горы, ул. Нефтя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Кооперативная до потребителя, труба стальная, диаметром 25 мм, протяженностью 448 м, литера 1; газопровод надземный низкого давления от места врезки в надземный газопровод по ул. Кооперативная до потребителя, труба стальная, диаметром 32 мм, протяженностью 775 м, литера 2; газопровод надземный низкого давления от места врезки в надземный газопровод по ул. Кооперативная до потребителя, труба стальная, диаметром 40 мм, протяженностью 560 м, литера 3; газопровод надземный низкого давления от места врезки в надземный газопровод по ул. Кооперативная до потребителя, труба стальная, диаметром 50 мм, протяженностью 1017 м, литера 4, назначение: производственное, инв.№ 63:225:003:000004920, адрес объекта: Саратовская область, Лысогорский район, р.п. Лысые Горы, ул. Коопер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Новая  до потребителя, труба стальная, диаметром 25 мм, протяженностью 170 м, литера 1; газопровод надземный низкого давления от места врезки в надземный газопровод по ул. Новая до потребителя, труба стальная, диаметром 32 мм, протяженностью 153 м, литера 2; газопровод надземный низкого давления от места врезки в надземный газопровод по ул. Новая до потребителя, труба стальная, диаметром 40 мм, протяженностью 200 м, литера 3; газопровод надземный низкого давления от места врезки в надземный газопровод по ул. Новая до потребителя, труба стальная, диаметром 50 мм, протяженностью 300 м, литера 4, назначение: производственное, инв.№ 63:225:003:000005000, адрес объекта: Саратовская область, Лысогорский район, р.п. Лысые Горы, улица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Светлая  до потребителя, труба стальная, диаметром 25 мм, протяженностью 150 м, литера 1; газопровод надземный низкого давления от места врезки в надземный газопровод по ул. Светлая до потребителя, труба стальная, диаметром 32 мм, протяженностью 153 м, литера 2; газопровод надземный низкого давления от места врезки в надземный газопровод по ул. Светлая до потребителя, труба стальная, диаметром 40 мм, протяженностью 220 м, литера 3, газопровод надземный низкого давления от места врезки в надземный газопровод по ул. Светлая до потребителя, труба стальная, диаметром 50 мм, протяженностью 327 м, литера 4, назначение: производственное, инв.№ 63:225:003:000004880, адрес объекта: Саратовская область, Лысогорский район, р.п. Лысые Горы, улица Свет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Луговая  до потребителя, назначение: газоснабжение, протяженность 45 м, инв.№ 63:225:003:000016560:IV лит.IV, адрес (местонахождение) объекта: Саратовская область, Лысогорский район, р.п. Лысые Горы, ул. 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Железнодорожная  до потребителя, назначение: газоснабжение, протяженность 26 м, инв.№ 63:225:003:000016590 лит.1, адрес (местонахождение) объекта: Саратовская область, Лысогорский район, р.п. Лысые Горы, ул. Железнодоро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Нагорная  до потребителя, назначение: газоснабжение, протяженность 11 м, инв.№ 63:225:003:000016670 лит.1, адрес (местонахождение) объекта: Саратовская область, Лысогорский район, р.п. Лысые Горы, ул. Наг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Мичурина  до потребителя, назначение: газоснабжение, протяженность 15 м, инв.№ 63:225:003:000016660 лит.1, адрес (местонахождение) объекта: Саратовская область, Лысогорский район, р.п. Лысые Горы, ул. Мичу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низкого давления по ул. Комсомольская  до потребителя, назначение: газоснабжение, протяженность 31 м, инв.№ 63:225:003:000016640 лит.1, адрес (местонахождение) объекта: Саратовская область, Лысогорский район, р.п. Лысые Горы, 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Новая  до потребителя, назначение: газоснабжение, протяженность 40 м, инв.№ 63:225:003:000016830:II, лит.II, адрес (местонахождение) объекта: Саратовская область, Лысогорский район, с. Белое Озеро, 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Садовая  до потребителя, назначение: газоснабжение, протяженность 11 м, инв.№ 63:225:003:000016630 лит.1, адрес (местонахождение) объекта: Саратовская область, Лысогорский район, р.п. Лысые Горы, ул. 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Молодежная  до потребителя, назначение: газоснабжение, протяженность 16 м, инв.№ 63:225:003:000016710:III, лит.3, адрес (местонахождение) объекта: Саратовская область, Лысогорский район, с. Бутырки, ул.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Парковая  до потребителя, назначение: газоснабжение, протяженность 61 м, инв.№ 63:225:003:000016620:II, лит.2, адрес (местонахождение) объекта: Саратовская область, Лысогорский район, р.п. Лысые Горы, ул. Парк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подземный газопровод среднего давления по ул. Советская  до столовой р.п. Лысые Горы, назначение: газоснабжение, протяженность 20 м, инв.№ 63:225:003:000017120, лит.1, адрес (местонахождение) объекта: Саратовская область, Лысогорский район, р.п. Лысые Горы, от точки врезки в подземный газопровод по ул Советская до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пер. Новый до потребителя, назначение: газоснабжение, протяженность 13 м, инв.№ 63:225:003:000016650, адрес (местонахождение) объекта: Саратовская область, Лысогорский район, р.п. Лысые Горы, пер. Н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Луговая до потребителя, назначение: газоснабжение, протяженность 23 м, инв.№ 63:225:003:000016560:III, лит. III, адрес (местонахождение) объекта: Саратовская область, Лысогорский район, р.п. Лысые Горы, ул. 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Юбилейная до потребителя, назначение: газоснабжение, протяженность 35 м, инв.№ 63:225:003:000016570:II, адрес (местонахождение) объекта: Саратовская область, Лысогорский район, р.п. Лысые Горы, ул. Юбил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Светлая до потребителя, назначение: газоснабжение, протяженность 15 м, инв.№ 63:225:003:000016610, лит. 1, адрес (местонахождение) объекта: Саратовская область, Лысогорский район, р.п. Лысые Горы, ул. Свет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среднего давления по ул. Нагорная от точки врезки в подземный газопровод высокого давления по ул. Нагорная до бани №1, d-76 мм, d - 40 мм, назначение: газоснабжение,  протяженность 125 м, инв.№ 63:225:003:000017110, лит. 1,2, адрес (местонахождение) объекта: Саратовская область, Лысогорский район, р.п. Лысые Горы, ул. Нагорная до бани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Луговая до потребителя, назначение: газоснабжение, протяженность 20 м, инв.№ 63:225:003:000016560:I, лит. 1, адрес (местонахождение) объекта: Саратовская область, Лысогорский район, р.п. Лысые Горы, ул. 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среднего давления по ул. Банная от точки врезки в подземный газопровод высокого давления до бани №2, назначение: газоснабжение, протяженность 12 м, инв.№ 63:225:003:000017100, лит. 1, адрес (местонахождение) объекта: Саратовская область, Лысогорский район, р.п. Лысые Горы, ул. Банная до бани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р.п. Лысые Горы от точки врезки в подземный газопровод низкого давления по ул. Железнодорожная до ввода в нежилое здание по ул. Советская, д. № 12, назначение: газоснабжение, протяженность 156 м, инв.№ 63:225:003:000017130, лит. 1, адрес (местонахождение) объекта: Саратовская область, Лысогорский район, р.п. Лысые Горы, от точки врезки в подземный газопровод низкого давления по ул. Железнодорожная до нежилого здания по ул. Советская, д.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низкого давления по ул. Луговая до потребителя по ул. Луговая, протяженностью 20 м, труба стальная, диаметром 25 мм, литера 1, назначение: газопровод, инв.№ 63:225:003:000010720, лит. 1, адрес (местонахождение) объекта: Саратовская область, Лысогорский район, р.п. Лысые Горы, от точки врезки в надземный газопровод низкого давления по ул. Луговая до потребителя по ул. 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Садовая до потребителя, протяженностью 110 м, труба стальная 25 мм, литера 1;  газопровод надземный низкого давления от места врезки в подземный газопровод по ул. Садовая до потребителя, протяженностью 297 м, труба стальная 32 мм, литера II; газопровод надземный низкого давления от места врезки в подземный газопровод по ул. Садовая до потребителя, протяженностью 203 м, труба стальная 40 мм, литера III; назначение: газопровод; инв.№ 63:225:003:000010660, адрес (местонахождение) объекта: Саратовская область, Лысогорский район, р.п. Лысые Горы, ул. 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среднего давления от точки врезки в подземный газопровод низкого давления по ул. Банная до потребителя по ул. Транспортная, протяженность 100 м, труба стальная, диаметром 100 мм, литера 1;   газопровод надземный среднего давления от точки врезки в подземный газопровод низкого давления по ул. Банная до потребителя по ул. Транспортная, протяженность 250 м, труба стальная, диаметром 89 мм, литера II; газопровод надземный среднего давления от точки врезки в подземный газопровод низкого давления по ул. Банная до потребителя по ул. Транспортная, протяженность 400 м, труба стальная, диаметром 76 мм, литера III; газопровод надземный среднего давления от точки врезки в подземный газопровод низкого давления по ул. Банная до потребителя по ул. Транспортная, протяженность 350 м, труба стальная, диаметром 50 мм литера IV;газопровод надземный среднего давления от точки врезки в подземный газопровод низкого давления по ул. Банная до потребителя по ул. Транспортная, протяженность 500 м, труба стальная, диаметром 40 мм литера V; газопровод надземный среднего давления от точки врезки в подземный газопровод низкого давления по ул. Банная до потребителя по ул. Транспортная, протяженность 550 м, труба стальная, диаметром 32 мм назначение: газопровод, литера VI; назначение: газопровод, инв.№ 63:225:003:000010680, адрес объекта: Саратовская область, Лысогорский район, р.п. Лысые Горы, от точки врезки в подземный газопровод низкого давления по ул. Банная до потребителя по ул. Транспор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по ул. Юбилейная до потребителя, протяженностью 80 м, назначение: газоснабжение, инв.№ 63:225:003:000016570:I, лит.I, адрес объекта: Саратовская область, Лысогорский район, р.п. Лысые Горы, ул Юбил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низкого давления по ул. Огородная до потребителя, протяженностью 80 м, назначение: газоснабжение, инв.№ 63:225:003:000016600, лит.I, адрес объекта: Саратовская область, Лысогорский район, р.п. Лысые Горы, ул Ого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по ул. Парковая до потребителя, назначение: газоснабжение, протяженностью 35 м, инв.№ 63:225:003:000016620:I, лит.I, адрес объекта: Саратовская область, Лысогорский район, р.п. Лысые Горы, ул. Парк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 включающее в себя газопровод подземный низкого давления от ШРП маслозавода р.п. Лысые Горы до п. Энергетиков, труба стальная, протяженностью 190 м, диаметром 108 мм, назначение: газопровод инв.№ 63:225:003:000010700, лит.I, адрес объекта: Саратовская область, Лысогорский район, р.п. Лысые Горы, от ШРП маслозавода р.п. Лысые Горы до п. Энерге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низкого давления по ул. Луговая до потребителя, назначение: газоснабжение, протяженностью 20 м, инв.№ 63:225:003:000016560:II, лит.II, адрес объекта: Саратовская область, Лысогорский район, р.п. Лысые Горы, ул 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межпоселковый подземный среднего давления от СП до с. Липовка, протяженностью 6600 м, труба стальная, диаметром 100 мм, литера 1, назначение: нефтяные и газовые сооружения, инв.№ 63:225:003:00009060, адрес объекта: Саратовская область, Лысогорский район, от СП до с. Лип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среднего давления от точки врезки в подземный  газопровод среднего давления по ул. Мира до маслозавода, протяженностью 160 м, труба стальная диаметром 57 мм, назначение: газопровод,  инв.№ 63:225:003:000010790, лит. I, адрес объекта: Саратовская область, Лысогорский район, р.п. Лысые Горы, от точки врезки в подземный  газопровод среднего давления по ул. Мира до маслоз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Газопровод надземный низкого давления от точки врезки в  надземный газопровод низкого давления по ул. Юбилейная до потребителя по Юбилейная протяженностью 80 м, труба стальная диаметром 57 мм, назначение: газопровод,  протяженностью 80 м, инв.№ 63:225:003:000010730, лит.1, адрес объекта: Саратовская область, Лысогорский район, р.п.Лысые Горы, от точки врезки в  надземный газопровод низкого давления по ул. Юбилейная до потребителя по ул. Юбилей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ГРП  до потребителя по ул. Мира, труба стальная, протяженностью 702 м,  диаметром 100 мм, литера 1, газопровод надземный низкого давления от точки врезки в ГРП  до потребителя по ул. Мира, труба стальная, протяженностью 820 м,  диаметром 57 мм, литера 2, газопровод надземный низкого давления от точки врезки в ГРП  до потребителя по ул. Мира, труба стальная, протяженностью 1280 м,  диаметром 32 мм, литера 3, назначение: нефтяные и газовые сооружения  инв.№ 63:225:003:000010770, адрес объекта: Саратовская область, Лысогорский район, р.п. Лысые Горы, от точки врезки в ГРП  до потребителя по ул.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подземный газопровод низкого давления по ул.Банная до потребителя по ул. Кирпичная, труба стальная, протяженностью 300 м,  диаметром 50 мм, литера 1, газопровод надземный низкого давления от точки врезки в подземный газопровод низкого давления по ул.Банная до потребителя по ул. Кирпичная, труба стальная, протяженностью 100 м,  диаметром 40 мм, литера 2, газопровод надземный низкого давления от точки врезки в подземный газопровод низкого давления по ул.Банная до потребителя по ул. Банная, труба стальная, протяженностью 100 м,  диаметром 25 мм, литера 3, назначение: нефтяные и газовые сооружения  инв.№ 63:225:003:000010630, адрес объекта: Саратовская область, Лысогорский район, р.п. Лысые Горы, от точки врезки в подземный газопровод низкого давления по ул.Банная до потребителя по ул. Кирпи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Пионерскому проезду до потребителя, протяженность 175 м, труба стальная диаметром 32 мм, литера 1, газопровод надземный низкого давления от места врезки в подземный газопровод  по Пионерскому проезду до потребителя, протяженность 149 м, труба стальная диаметром 40 мм, литера 2, газопровод надземный низкого давления от места врезки в подземный газопровод  по Пионерскому проезду до потребителя, протяженность 376 м, труба стальная диаметром 50 мм, литера 3,  инв. № 63:225:003:000005060, назначение: газопровод, адрес объекта: Саратовская область, Лысогорский район, р.п. Лысые Горы, Пионерский про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до ул. Тихая до потребителя, протяженность 120 м, труба стальная диаметром 40 мм, назначение: газопровод, инв. № 63:225:003:000005070, лит.1, адрес объекта: Саратовская область, Лысогорский район, р.п. Лысые Горы, ул. Тих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1 Центральному пр. до потребителя, труба стальная диаметром 32 мм, протяженность 766 м,  литера 1, газопровод надземный низкого давления от места врезки в подземный газопровод  по 1 Центральному пр. до потребителя,  труба стальная диаметром 40 мм, протяженность 630 м, литера 2, газопровод надземный низкого давления от места врезки в подземный газопровод по 1 Центральному пр. до потребителя, труба стальная диаметром 50 мм, протяженность 904 м, литера 3,назначение: Газопровод, инв. № 63:225:003:000005100, адрес объекта: Саратовская область, Лысогорский район, р.п. Лысые Горы, 1 Центральный 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оружение-газопровод надземный среднего давления от точки врезки в надземный газопровод  низкого давления по ул. Мира до потребителя по ул. Мичурина, протяженность 200 м, труба стальная, диаметром 50 мм, литера 1, газопровод надземный среднего давления от точки врезки в надземный газопровод  низкого давления по ул. Мира до потребителя по ул. Мичурина, протяженность 300 м, труба стальная диаметром 40 мм, литера 2, газопровод надземный среднего давления от точки врезки в надземный газопровод  низкого давления поул. Мира до потребителя по ул. Мичурина, протяженностью 600 м, труба стальная диаметром 32 мм, литера 3, газопровод надземный среднего давления от точки врезки в надземный газопровод  низкого давления по ул. Мира до потребителя по ул. Мичурина,  протяженность 200 м, труба стальная диаметром 25 мм, литера 4,  назначение: газопровод, инв. № 63:225:003:000010690,  адрес объекта: Саратовская область, Лысогорский район, р.п. Лысые Горы, от точки врезки в надземный газопровод  низкого давления поул. Мира до потребителя по ул. Мичу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Рабочая до потребителя, труба стальная, диаметром 100 мм, протяженностью 620 м, литера 1., газопровод надземный низкого давления от места врезки в подземный газопровод по ул. Рабочая до потребителя, труба стальная, диаметром 76 мм, протяженностью 287 м, литера2; газопровод надземный низкого давления от места врезки в подземный газопровод по ул. Рабочая до потребителя, труба стальная, диаметром 57 мм, протяженностью 731 м, литера 3; газопровод надземный низкого давления от места врезки в подземный газопровод по ул. Рабочая до потребителя, труба стальная, диаметром 40 мм, протяженностью 606 м, литера 4; газопровод надземный низкого давления от места врезки в подземный газопровод по ул. Рабочая до потребителя, труба стальная, диаметром 32 мм, протяженностью 856 м, литера 5, назначение: производственное, инв.№ 63:225:003:000003260:41, адрес объекта: Саратовская область, р.п. Лысые Горы, ул. Рабоч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Крайняя, ул. Дорожная до потребителя, труба стальная, диаметром 32 мм, протяженностью 354 м, литера 1., газопровод надземный низкого давления от места врезки в подземный газопровод по ул. Дорожная до потребителя, труба стальная, диаметром 50 мм, протяженностью 120 м, литера 2; газопровод надземный низкого давления от места врезки в подземный газопровод по ул. Крайняя до потребителя, труба стальная, диаметром 57 мм, протяженностью 186 м, литера 3, газопровод надземный низкого давления от места врезки в подземный газопровод по ул. Крайняя до потребителя, труба стальная, диаметром 25 мм, протяженностью 290 м, литера 4, назначение: производственное, инв.№ 63:225:003:000003260:2, адрес объекта: Саратовская область, Лысогорский район, р.п. Лысые Горы, улица Крайняя, улица Доро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Нижняя до потребителя, труба стальная, диаметром 25 мм, протяженностью 324 м, литера 1.; газопровод надземный низкого давления от места врезки в подземный газопровод по ул. Нижняя до потребителя, труба стальная, диаметром 32 мм, протяженностью 417 м, литера 2, газопровод надземный низкого давления от места врезки в подземный газопровод по ул. Нижняя до потребителя, труба стальная, диаметром 40 мм, протяженностью 260 м, литера 3, газопровод надземный низкого давления от места врезки в подземный газопровод по ул. Нижняя до потребителя, труба стальная, диаметром 50 мм, протяженностью 199 м, литера4, назначение: производственное, инв.№ 63:225:003:000003260:27, адрес объекта: Саратовская область, Лысогорский район, р.п. Лысые Горы, улица Ниж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Нагорная до потребителя, труба стальная, диаметром 50 мм, протяженностью 310 м, литера 1., газопровод надземный низкого давления от места врезки в подземный газопровод по ул. Нагорная до потребителя, труба стальная, диаметром 32 мм, протяженностью 190 м, литера 2, газопровод надземный низкого давления от места врезки в подземный газопровод по ул. Нагорная до потребителя, труба стальная, диаметром 25 мм, протяженностью 200 м, литера 3, назначение: производственное, инв.№ 63:225:003:000003260:16, адрес объекта: Саратовская область, Лысогоский район, р.п. Лысые Горы, ул. Наг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Первомайская до потребителя, труба стальная, диаметром 50 мм, протяженностью 700 м, литера 1., газопровод надземный низкого давления от места врезки в подземный газопровод по ул. Первомайская до потребителя, труба стальная, диаметром 32 мм, протяженностью 650 м, литера2, газопровод надземный низкого давления от места врезки в подземный газопровод по ул. Первомайская до потребителя, труба стальная, диаметром 25 мм, протяженностью 654 м, литера 3,  назначение: производственное, инв.№ 63:225:003:000003260:6, адрес объекта: Саратовская область, Лысогорский район, р.п. Лысые Горы, ул. 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Зеленый Клин до потребителя, труба стальная, диаметром 50 мм, протяженностью 480 м, литера 1., газопровод надземный низкого давления от места врезки в подземный газопровод по ул. Зеленый Клин до потребителя, труба стальная, диаметром 32 мм, протяженностью 620 м, литера 2, газопровод надземный низкого давления от места врезки в подземный газопровод по ул. Зеленый Клин до потребителя, труба стальная, диаметром 25 мм, протяженностью 500 м, литеар 3, назначение: производственное, инв.№ 63:225:003:000003260:14, адрес объекта: Саратовская область, Лысогорский район, р.п. Лысые Горы, ул. Зеленый Кл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Первомайская до потребителя, труба стальная, диаметром 40 мм, протяженностью 100 м, литера 1., газопровод надземный низкого давления от места врезки в подземный газопровод по ул. Первомайская до потребителя, труба стальная, диаметром 25 мм, протяженностью 376 м, литера2, газопровод надземный низкого давления от места врезки в подземный газопровод по ул. Первомайская до потребителя, труба стальная, диаметром 50 мм, протяженностью 670 м, литера 3, газопровод надземный низкого давления от места врезки в подземный газопровод по ул. Первомайская до потребителя, труба стальная, диаметром 32 мм, протяженностью 624 м, литера4, назначение: производственное, инв.№ 63:225:003:000003260:5, адрес объекта: Саратовская область, Лысогорский район, р.п. Лысые Горы, ул. Первомайск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Набережная до потребителя, труба стальная, диаметром 40 мм, протяженностью 740 м, литера 1., газопровод надземный низкого давления от места врезки в подземный газопровод по ул. Набережная до потребителя, труба стальная, диаметром 20 мм, протяженностью 450 м, литера 2; газопровод надземный низкого давления от места врезки в подземный газопровод по ул. Набережная до потребителя, труба стальная, диаметром 50 мм, протяженностью 850 м, литера 3, назначение: производственное, инв.№ 63:225:003:000003260:15, адрес объекта: Саратовская область, Лысогорский район, р.п. Лысые Горы, ул. Набереж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Луговая до потребителя, труба стальная, диаметром 40 мм, протяженностью 120 м, литера 1., газопровод надземный низкого давления от места врезки в подземный газопровод по ул. Луговая до потребителя, труба стальная, диаметром 32 мм, протяженностью 57 м, литера 2; газопровод надземный низкого давления от места врезки в подземный газопровод по ул. Луговая до потребителя, труба стальная, диаметром 25 мм, протяженностью 53 м, литера 3, назначение: производственное, инв.№ 63:225:003:000003260:20, адрес объекта: Саратовская область, Лысогорский район, р.п. Лысые Горы, улица Луго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Советская до потребителя, труба стальная, диаметром 25 мм, протяженностью 691 м, литера 1; газопровод надземный низкого давления от места врезки в подземный газопровод по ул. Советская до потребителя, труба стальная, диаметром 32 мм, протяженностью 1440 м, литера 2; газопровод надземный низкого давления от места врезки в подземный газопровод по ул. Советская до потребителя, труба стальная, диаметром 40 мм, протяженностью 423 м, литера 3, газопровод надземный низкого давления от места врезки в подземный газопровод по ул. Советская до потребителя, труба стальная, диаметром 50 мм, протяженностью 846 м, литера 4,  назначение: производственное, инв.№ 63:225:003:000003260:11, адрес объекта: Саратовская область, Лысогорский район, р.п. Лысые Горы, ул. Советск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 включающее в себя газопровод надземный низкого давления от места врезки в подземный газопровод по ул. 2-ой Первомайский пер. до потребителя, труба стальная, диаметром 40 мм, протяженностью 1050 м, литера 1., газопровод надземный низкого давления от места врезки в подземный газопровод по ул. 2-ой Первомайский пер. до потребителя, труба стальная, диаметром 50 мм, протяженностью 1068 м, литера 2; газопровод надземный низкого давления от места врезки в подземный газопровод по ул. 2-ой Первомайский пер. до потребителя, труба стальная, диаметром 25 мм, протяженностью 182 м, литера 3, назначение: производственное, инв.№ 63:225:003:000003260:3, адрес объекта: Саратовская область, Лысогорский район, р.п. Лысые Горы, переулок 2 Первомайск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Горная до потребителя, труба стальная, диаметром 50 мм, протяженностью 280 м, литера 1.,  назначение: производственное, инв.№ 63:225:003:000003260:12, адрес объекта: Саратовская область, Лысогорский район, р.п. Лысые Горы, улица Гор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Речная до потребителя, труба стальная, диаметром 25 мм, протяженностью 981 м, литера 1; газопровод надземный низкого давления от места врезки в подземный газопровод по ул. Речная до потребителя, труба стальная, диаметром 50 мм, протяженностью 462 м, литера 2; газопровод надземный низкого давления от места врезки в подземный газопровод по ул. Речная до потребителя, труба стальная, диаметром 40 мм, протяженностью 585 м, литера 3; газопровод надземный низкого давления от места врезки в подземный газопровод по ул. Речная до потребителя, труба стальная, диаметром 32 мм, протяженностью 372 м, литера 4.,  назначение: производственное, инв.№ 63:225:003:000003260:25, адрес объекта: Саратовская область, Лысогорский район, р.п. Лысые Горы, ул. Реч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Тихонова до потребителя, труба стальная, диаметром 32 мм, протяженностью 404 м, литера 1; газопровод надземный низкого давления от места врезки в подземный газопровод по ул. Тихонова до потребителя, труба стальная, диаметром 40 мм, протяженностью 500 м, литера 2; газопровод надземный низкого давления от места врезки в подземный газопровод по ул. Тихонова до потребителя, труба стальная, диаметром 50 мм, протяженностью 508 м, литера 3; газопровод надземный низкого давления от места врезки в подземный газопровод по ул. Тихонова до потребителя, труба стальная, диаметром 76 мм, протяженностью 677 м, литера 4; газопровод надземный низкого давления от места врезки в подземный газопровод по ул. Тихонова до потребителя, труба стальная, диаметром 89 мм, протяженностью 451 м, литера 5; ГРУ-1, литера 6, назначение: производственное, инв.№ 63:225:003:000003260:4960, адрес объекта: Саратовская область, Лысогорский район, р.п. Лысые Горы, ул. Тихон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2-му Лесному тупику до потребителя, труба стальная, диаметром 25 мм, протяженностью 188 м, литера 1., газопровод надземный низкого давления от места врезки в подземный газопровод по 2-му Лесному тупику до потребителя, труба стальная, диаметром 32 мм, протяженностью 109 м, литера 2, газопровод надземный низкого давления от места врезки в подземный газопровод по 2-му Лесному тупику до потребителя, труба стальная, диаметром 40 мм, протяженностью 156 м, литера 3; газопровод надземный низкого давления от места врезки в подземный газопровод по 2-му Лесному тупику до потребителя, труба стальная, диаметром 50 мм, протяженностью 250 м, литера 4, газопровод надземный низкого давления от места врезки в подземный газопровод по 2-му Лесному тупику до потребителя, труба стальная, диаметром 63 мм, протяженностью 237 м, литера 5, назначение: производственное, инв.№ 63:225:003:000004870, адрес объекта: Саратовская область, Лысогорский район, р.п. Лысые Горы, 2-ой Лесномой туп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пер. Новый до потребителя, труба стальная, диаметром 25 мм, протяженностью 129 м, литера 1; газопровод надземный низкого давления от места врезки в надземный газопровод по пер. Новый до потребителя, труба стальная, диаметром 32 мм, протяженностью 134 м, литера 2; газопровод надземный низкого давления от места врезки в подземный газопровод по пер. Новый до потребителя, труба стальная, диаметром 40 мм, протяженностью 187 м, литера 3, газопровод надземный низкого давления от места врезки в надземный газопровод по пер. Новый до потребителя, труба стальная, диаметром 50 мм, протяженностью 150 м, литера 4, назначение: производственное, инв.№ 63:225:003:000005030, адрес объекта: Саратовская область, Лысогорский район, р.п. Лысые Горы, Новый переул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пер. Мирный до потребителя, труба стальная, диаметром 25 мм, протяженностью 310 м, литера 1., газопровод надземный низкого давления от места врезки в подземный газопровод по пер. Мирный до потребителя, труба стальная, диаметром 32 мм, протяженностью 236 м, литера 2, газопровод надземный низкого давления от места врезки в подземный газопровод по пер. Мирный до потребителя, труба стальная, диаметром 40 мм, протяженностью 182 м, литера 3, газопровод надземный низкого давления от места врезки в надземный газопровод по пер. Мирный до потребителя, труба стальная, диаметром 50 мм, протяженностью 242 м, литера 4, назначение: производственное, инв.№ 63:225:003:000005040, адрес объекта: Саратовская область, Лысогорский район, р.п. Лысые Горы, Мирный переул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Заводская до потребителя, труба стальная, диаметром 25 мм, протяженностью 225 м, литера 1., газопровод надземный низкого давления от места врезки в надземный газопровод по ул. Заводская до потребителя, труба стальная, диаметром 32 мм, протяженностью 320 м, литера 2: газопровод надземный низкого давления от места врезки в надземный газопровод по ул. Заводская до потребителя, труба стальная, диаметром 40 мм, протяженностью 355 м, литера 3, назначение: производственное, инв.№ 63:225:003:000005010, адрес объекта: Саратовская область, Лысогорский район, р.п. Лысые Горы, улица Заводск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Колхозная до потребителя, труба стальная, диаметром 25 мм, протяженностью 130 м, литера 1., газопровод надземный низкого давления от места врезки в надземный газопровод по ул. Колхозная до потребителя, труба стальная, диаметром 32 мм, протяженностью 170 м, литера 2; газопровод надземный низкого давления от места врезки в надземный газопровод по ул. Колхозная до потребителя, труба стальная, диаметром 40 мм, протяженностью 200 м, литера 3, газопровод надземный низкого давления от места врезки в надземный газопровод по ул. Колхозная до потребителя, труба стальная, диаметром 50 мм, протяженностью 300 м, литера 4, назначение: производственное, инв.№ 63:225:003:000004890, адрес объекта: Саратовская область, Лысогорский район, р.п. Лысые Горы, ул. Колхоз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пер. Речной до потребителя, труба стальная, диаметром 40 мм, протяженностью 220 м, назначение: производственное, инв.№ 63:225:003:000005050, лит.1, адрес объекта: Саратовская область, Лысогорский, р.п. Лысые Горы, Речной переул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Вишневая до потребителя, труба стальная, диаметром 25 мм, протяженностью 210 м, литера 1; газопровод надземный низкого давления от места врезки в надземный газопровод по ул. Вишневая до потребителя, труба стальная, диаметром 32 мм, протяженностью 159 м, литера 2; газопровод надземный низкого давления от места врезки в надземный газопровод по ул. Вишневая до потребителя, труба стальная, диаметром 40 мм, протяженностью 151 м, литера 3; газопровод надземный низкого давления от места врезки в надземный газопровод по ул. Вишневая до потребителя, труба стальная, диаметром 50 мм, протяженностью 230 м, литера 4, назначение: производственное, инв.№ 63:225:003:000004900, адрес объекта: Саратовская область,  Лысогорский район, р.п. Лысые Горы, ул. Вишне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Тихая до потребителя, труба стальная, диаметром 32 мм, протяженностью 340 м, литера 1; газопровод надземный низкого давления от места врезки в подземный газопровод по ул. Тихая до потребителя, труба стальная, диаметром 40 мм, протяженностью 340 м, литера 2; газопровод надземный низкого давления от места врезки в подземный газопровод по ул. Тихая до потребителя, труба стальная, диаметром 50 мм, протяженностью 935 м, литера 3; назначение: производственное, инв.№ 63:225:003:000004930,  адрес объекта: Саратовская область, Лысогорский район, р.п. Лысые Горы, улица Тих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Центральная до потребителя, труба стальная, диаметром 32 мм, протяженностью 1007 м, литера 1; газопровод надземный низкого давления от места врезки в подземный газопровод по ул. Центральная до потребителя, труба стальная, диаметром 40 мм, протяженностью 985 м, литера 2, газопровод надземный низкого давления от места врезки в подземный газопровод по ул. Центральная до потребителя, труба стальная, диаметром 50 мм, протяженностью 1548 м, литера 3; назначение: производственное, инв.№ 63:225:003:000004950, адрес объекта: Саратовская область, Лысогорский район, р.п. Лысые Горы, ул. Центр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Лесная до потребителя, труба стальная, диаметром 32 мм, протяженностью 697 м, литера 1, газопровод надземный низкого давления от места врезки в подземный газопровод по ул. Лесная до потребителя, труба стальная, диаметром 40 мм, протяженностью 445 м, литера 2; газопровод надземный низкого давления от места врезки в подземный газопровод по ул. Лесная до потребителя, труба стальная, диаметром 50 мм, протяженностью 638 м, литера 3, назначение: производственное, инв.№ 63:225:003:000004910,  адрес объекта: Саратовская область, Лысогорский район, р.п. Лысые Горы, улица Лес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Песчаная до потребителя, труба стальная, диаметром 32 мм, протяженностью 390 м, литера 1; газопровод надземный низкого давления от места врезки в подземный газопровод по ул. Песчаная до потребителя, труба стальная, диаметром 40 мм, протяженностью 510 м, литера 2, назначение: производственное, инв.№ 63:225:003:000005090, адрес объекта: Саратовская область,Лысогорский район, р.п. Лысые Горы, ул. Песча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по ул. Строительная от места врезки в подземный газопровод до потребителя, труба стальная, диаметром 159 мм, протяженностью 400 м, литера 1, назначение: производственное, инв.№ 63:225:003:000003260:31, адрес объекта: Саратовская область, Лысогорский район, р.п. Лысые Горы, улица Строите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1 Луговой пр. до потребителя, труба стальная, диаметром 50 мм, протяженностью 290 м, литера 1; газопровод надземный низкого давления от места врезки в подземный газопровод по 1 Луговой пр. до потребителя, труба стальная, диаметром 32 мм, протяженностью 300 м, литера 2; газопровод надземный низкого давления от места врезки в подземный газопровод по 1 Луговой пр. до потребителя, труба стальная, диаметром 25 мм, протяженностью 230 м, литера 3, назначение: производственное, инв.№ 63:225:003:000003260:21,  адрес объекта: Саратовская область, Лысогорский район, р.п. Лысые Горы, 1 Луговой проез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1 Южный пер. до потребителя, труба стальная, диаметром 50 мм, протяженностью 216 м, литера 1; газопровод надземный низкого давления от места врезки в подземный газопровод по 1 Южный пер. до потребителя, труба стальная, диаметром 40 мм, протяженностью 343 м, литера 2, газопровод надземный низкого давления от места врезки в подземный газопровод по 1 Южный пер. до потребителя, труба стальная, диаметром 32 мм, протяженностью 241 м, литера 3, назначение: производственное, инв.№ 63:225:003:000003260:24,  адрес объекта: Саратовская область, Лысогорский район, р.п. Лысые Горы, 1 Южный переул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2 Луговой пр. до потребителя, труба стальная, диаметром 40 мм, протяженностью 123 м, литера 1, газопровод надземный низкого давления от места врезки в подземный газопровод по 2 Луговой пр. до потребителя, труба стальная, диаметром 25 мм, протяженностью 247 м, литера 2, назначение: производственное, инв.№ 63:225:003:000003260:22, , адрес объекта: Саратовская область, Лысогорский район, р.п. Лысые Горы,  2-ой Луговой проез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50 лет ВЛКСМ, 1 пр. 50 лет ВЛКСМ до потребителя, труба стальная, диаметром 25 мм, протяженностью 740 м, литера 1; газопровод надземный низкого давления от места врезки в подземный газопровод по ул. 50 лет ВЛКСМ, 1 пр. 50 лет ВЛКСМ до потребителя, труба стальная, диаметром 40 мм, протяженностью 670 м, литера 2; газопровод надземный низкого давления от места врезки в подземный газопровод по ул. 50 лет ВЛКСМ, 1 пр. 50 лет ВЛКСМ до потребителя, труба стальная, диаметром 32 мм, протяженностью 410 м, литера 3, назначение: производственное, инв.№ 63:225:003:000003260:17, адрес объекта: Саратовская область, Лысогорский район, р.п. Лысые Горы, ул. 50 лет ВЛКСМ, 1 пр. 50 лет ВЛКС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Пионерская до потребителя, труба стальная, диаметром 32 мм, протяженность 479 м литера 1,газопровод надземный низкого давления от места врезки в подземный газопровод по ул. Пионерская до потребителя, труба стальная, диаметром 40 мм, протяженностью 671 м, литера 2; газопровод надземный низкого давления от места врезки  в подземный газопровод по ул. Пионерская до потребителя, труба стальная, диаметром 50 мм, протяженностью 250 м, литера 3 назначение: производственное, инв№ 63:225:003:000003260:29 адрес объекта: Саратовская область, Лысогорский район, р.п. Лысые Горы, улица Пионерск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 включающее в себя газопровод надземный низкого давления от места врезки в подземный газопровод по ул. Зеленая до потребителя, труба стальная, диаметром 50 мм, протяженность 52 м литера 1; газопровод надземный низкого давления от места врезки в подземный газопровод по ул. Зеленая до потребителя, труба стальная, диаметром 40 мм, протяженностью 160 м, литера 2; газопровод надземный низкого давления от места врезки  в подземный газопровод по ул. Зеленая до потребителя, труба стальная, диаметром 32 мм, протяженностью 263 м, литера 3, газопровод надземный низкого давления от места врезки в подземный газопровод по ул. Зеленая до потребителя, труба стальная, диаметром 25 мм, протяженностью 175 м, литера 4, назначение: производственное, инв.№ 63:225:003:000003260:38, адрес объекта: Саратовская область, Лысогорский район, р.п. Лысые Горы, улица Зелена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по ул. Школьная до потребителя, труба стальная диаметром 57 мм, назначение: газопровод, протяженность 780 м, инв.№ 63:225:003:000010900, лит.1, адрес объекта: Саратовская область, Лысогорский район, пос. Гремячий, по ул. Школьная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ГК-1 до ул. Школьная, труба стальная диаметром 125 мм, назначение: газопровод, протяженность 380 м, инв.№ 63:225:003:000010890, лит.1, адрес объекта: Саратовская область, Лысогорский район, пос. Гремячий, от ГК-1 до ул. Шко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по ул. Пустовойта до потребителя, протяженностью 950 м, труба стальная, диаметром 125 мм, литера 1; газопровод подземный низкого давления по ул. Пустовойта до потребителя, протяженностью 765 м, труба стальная, диаметром 57 мм, литера II, назначение: газопровод, инв.№ 63:225:003:000010870, адрес (местонахождение) объекта: Саратовская область, Лысогорский район, пос. Гремячий, по ул. Пустовойта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ул. Дорожная по ул. Лесная до потребителя протяженностью 150 м, труба стальная, диаметром 125 мм, литера 1, назначение: газопровод, инв.№ 63:225:003:000011050, адрес (местонахождения) объекта: Саратовская область, Лысогорский район, пос. Гремячий, от ул. Дорожная по ул.Лесная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ул. Дорожная по ул. Средняя до потребителя протяженностью 650 м, труба стальная диаметром 125 мм, литер 1; газопровод подземный низкого давления от ул. Дорожная по ул. Средняя до потребителя протяженностью 510 м, труба стальная, диаметром 57 мм, литера II, назначение: газопровод, инв.№ 63:225:003:000011000, адрес (местонахождения) объекта: Саратовская область, Лысогорский район, пос. Гремячий, от ул. Дорожная по ул. Средняя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по ул. Молодежная до потребителя протяженностью 380 м, труба стальная, диаметром 40 мм, литера 1, назначение: газопровод, инв.№ 63:225:003:000010920, адрес (местонахождение) объекта: Саратовская область, Лысогорский район, пос. Гремячий, по ул. Молодежная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по пл. Мира от пожарного депо до СДК, труба стальная, диаметром 57 мм, назначение: газопровод, протяженность 50 м, инв.№ 63:225:003:000010930, адрес (местонахождение) объекта: Саратовская область, Лысогорский район, пос. Гремячий, по пл. Мира от пожарного депо до СД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ул. Новенькие до МТФ, труба стальная, диаметром 89 мм, назначение: газопровод, протяженность 150 м, инв.№ 63:225:003:000011040, лит.I, адрес (местонахождение) объекта: Саратовская область, Лысогорский район, пос. Гремячий, от ул. Новенькие до МТ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по ул. Мира от пожарного депо до МОУ СОШ, протяженностью 110 м, труба стальная, диаметром 57 мм, литера I, назначение: газопровод, инв.№ 63:225:003:000010940, адрес (местонахождение) объекта: Саратовская область, Лысогорский район, пос. Гремячий по ул. Мира от пожарного депо до МОУ СО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ул. Пустовойта до МТФ, протяженностью 340 м, труба стальная, диаметром 125мм, литера I, назначение: газопровод, инв.№ 63:225:003:000010880, лит. I, адрес (местонахождение) объекта: Саратовская область, Лысогорский район, пос. Гремячий, от ул. Пустовойта до МТ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по ул. Мира от пожарного депо до ул. Пустовойта, назначение: газопровод, протяженность 165м, инв.№ 63:225:003:000010860, лит.I, адрес (местонахождение) объекта: Саратовская область, Лысогорский район, пос. Гремячий, по ул. Мира от пожарного депо до ул. Пустовой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по пл. Мира от ГК-2 до ул. Дорожная, труба стальная диаметром125 мм, назначение: газопровод, протяженность 130 м, инв.№ 63:225:003:000010950, лит.I, адрес (местонахождение) объекта: Саратовская область, Лысогорский район, пос. Гремячий, по пл. Мира от ГК-2 до ул. Дорож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ул. Новенькие до лесхоза, труба стальная диаметром89 м, назначение: гапровод, протяженностью 550 м, инв.№ 63:225:003:000011030, лит.I, адрес (местонахождение) объекта: Саратовская область, Лысогорский район, пос. Гремячий, от ул. Новенькие до лесхоз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ГРП п. Гремячий до ГК-2 на пл. Мира, труба стальная диаметром 125 мм, назначение: газопровод, протяженностью 10 м, инв.№ 63:225:003:000010840, лит.I, адрес (местонахождение) объекта: Саратовская область, Лысогорский район, пос. Гремячий, от ГРП п. Гремячий до ГК-2 на пл. Ми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по ул. Дорожная, труба стальная диаметром 40 мм, назначение: газопровод, протяженность 70 м, инв.№ 63:225:003:000010970, лит.I, адрес (местонахождение) объекта: Саратовская область, Лысогорский район, пос. Гремячий, по ул.Дорож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ГРП п. Гремячий до ГК-1 на пл. Мира, труба стальная диаметром 125 мм, назначение: газопровод, протяженность 10 м, инв.№ 63:225:003:000010830, лит.1,адрес (местонахождение) объекта: Саратовская область, Лысогорский район, пос. Гремячий, от ГРП п. Гремячий до ГК-1 на пл. Ми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ГК-2 до МТМ, труба стальная диаметром 125 мм, назначение: газопровод, протяженность 210 м, инв.№ 63:225:003:000011070, лит.1,адрес (местонахождение) объекта: Саратовская область, Лысогорский район, пос. Гремячий, от ГК-2 до МТ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  газопровод подземный низкого давления по ул. Дорожная,  протяженность 920 м, труба стальная диаметром 125 мм, литера 1; газопровод подземный низкого давления по ул. Дорожная,  протяженность 50 м, труба стальная диаметром 57 мм, литера 2;  назначение: нежтлое, инв. № 63:225:003:000010960, адрес объекта: Саратовская область, Лысогорский район, п. Гремячий, по ул. Дорож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низкого давления от ул. Дорожная по ул. Новенькие до потребителя,  протяженность 490 м, труба стальная диаметром 125 мм, литера 1,  газопровод подземный низкого давления от ул. Дорожная по ул. Новенькие до потребителя,  протяженность 390 м, труба стальная диаметром 57 мм, литера 2, назначение: газопровод, инв. № 63:225:003:000011020, адрес объекта: Саратовская область, Лысогорский район, пос. Гремячий, от ул. Дорожная по ул. Новенькие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по пл. Мира от ГК-1 до пожарного депо, труба стальная, протяженность 115 м, диаметром 125 мм, литера 1; назначение: газопровод,  инв. № 63:225:003:000010850, лит.1, адрес объекта: Саратовская область, Лысогорский район, п. Гремячий, по пл. Мира от ГК-1 до пожарного де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по ул. Пустовойта до ул. Молодежная, труба стальная, протяженность 75 м, диаметром 100 мм, назначение:газопровод, инв. № 63:225:003:000010910, лит.1, адрес объекта: Саратовская область, Лысогорский район, пос. Гремячий, от ул. Пустовойта до ул. Молодеж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ул. Дорожная по ул. Печальная до потребителя, труба стальная, протяженность 380 м,  диаметром 125 мм, литера 1;  газопровод подземный низкого давления от ул. Дорожная по ул. Печальная до потребителя,  протяженность 150 м, труба стальная диаметром 57 мм, литера 2; назначение: газопровод,  инв. № 63:225:003:000010980, адрес объекта: Саратовская область, Лысогорский район, пос. Гремячий, от ул. Дорожная по ул. Печальная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  газопровод подземный низкого давления от ул. Дорожная по ул. 50 лет Октября до потребителя,  протяженность 190 м, труба стальная диаметром 125 мм, литера 1;  газопровод подземный низкого давления от ул. Дорожная по ул. 50 лет Октября до потребителя,  протяженность 75 м, труба стальная диаметром 57 мм, литера 2; назначение: газопровод,  инв. № 63:225:003:000011010, адрес объекта: Саратовская область, Лысогорский район, пос. Гремячий от ул. Дорожная по ул. 50 лет Октября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газопровод надземный низкого давления от ул. Печальная до здания детского сада, назначение: газопровод, протяженность 130 м, труба стальная диаметром 57 мм, инв. № 63:225:003:000010990, лит.1, адрес объекта: Саратовская область, Лысогорский район, пос. Гремячий, от ул. Печальная до здания детского са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Первомайская до потребителя, назначение: газоснабжение, Протяженность 100м, инв. № 63:225:003:000016790: лит.1, адрес (местонахождение) объекта: Саратовская область, Лысогорский район, пос. Первомайский, ул. Певромайск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места врезки в подземный газопровод низкого давления по ул. Заречная до потребителя  протяженность 670 м, труба стальная диаметром 125 мм, литера 1; газопровод подземный низкого давления от места врезки в подземный газопровод низкого давления по ул. Заречная до потребителя  протяженность 330 м, труба стальная диаметром 57 мм, литера 2, назначение: газопровод, инв. № 63:225:003:000011500, адрес объекта: Саратовская область, Лысогорский район, с. Липовка, от места врезки в подземный газопровод  низкого давления по ул. Заречная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газопровод подземный низкого давления от ГРП по ул. Центральная до потребителя, протяженностью 1200 м, труба стальная диаметром 125 мм, литера I; газопровод подземный низкого давления от ГРП по ул. Центральная до потребителя, протяженностью 660 м., труба стальная диаметром 57 мм, литера II, назначение: газопровод,  инв.№ 63:225:003:000011470, адрес объекта: Саратовская область, Лысогорский район, с. Липовка, от ГРП по ул. Центральная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газопровод надземный низкого давления от места врезки в подземный газопровод низкого давления по ул. Центральная до потребителя, протяженностью 450 м, труба стальная диаметром 57 мм, литера I,  назначение: газопровод,  инв.№ 63:225:003:000011480, адрес объекта: Саратовская область, Лысогорский район, с. Липовка, от места врезки в подземный газопровод низкого давления по ул. Центральная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газопровод подземный низкого давления от места врезки в подземный газопровод низкого давления по ул. Заречная до СДК, протяженностью 350 м, труба стальная диаметром 57 мм, литера I, назначение: газопровод,  инв.№ 63:225:003:000011510, адрес объекта: Саратовская область, Лысогорский район, с. Липовка, от места врезки в подземный газопровод низкого давления по ул. Заречная до СД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высокого давления от точки врезки в подземный газопровод высокого давления от ГРУ котельной администрации, протяженность 50 м, труба стальная диаметром 108 мм, назначение: нефтяные и газовые сооружения, инв. № 63:225:003:000013230, лит.1, адрес объекта: Саратовская область, Лысогорский район, п. Октябрьский, от  точки врезки в подземный газопровод высокого давления от ГРУ котельной админист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Набережная до потребителя, протяженностью 138 м, труба стальная, диаметром 89 мм,  литера 1, газопровод надземный низкого давления от места врезки в подземный газопровод по ул. Набережная до потребителя, протяженностью 597 м, труба стальная,  диаметром 57 мм, литера 2, газопровод надземный низкого давления от места врезки в подземный газопровод по ул. Набережная до потребителя, протяженностью 22 м, труба стальная,  диаметром 40 мм, литера 3, газопровод надземный низкого давления от места врезки в подземный газопровод по ул. Набережная до потребителя, протяженностью 20 м, труба стальная, диаметром 32 мм, литера 4, газопровод подземный низкого давления от места врезки в подземный газопровод по ул. Набережная до потребителя,  протяженностью 57 м, труба стальная, диаметром 100 мм, литера 5, назначение: газопровод, инв.№ 63:225:003:000011530,  адрес (местонахождение) объекта: Саратовская область, Лысогорский район, пос. Барсучий, от места врезки в подземный газопровод по ул. Набережная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надземный газопровод по ул. Центральная до потребителя, протяженностью 15 м, труба стальная диаметром 57мм, литера 1; газопровод надземный низкого давления от места врезки в надземный газопровод по ул. Центральная до потребителя, протяженностью 20 м, труба стальная диаметром 32 мм, литера II, назначение: газопровод,  инв.№ 63:225:003:000011540, адрес объекта: Саратовская область, Лысогорский район,пос. Барсучий, от места врезки в  газопровод по ул. Центральная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низкого давления от ГРП до разводящих сетей п. Барсучий, протяженностью 190 м, труба стальная, диаметром 100 мм, назначение: газопровод инв.№ 63:225:003:000011560, лит.I, адрес объекта: Саратовская область, Лысогорский район, пос. Барсучий, от ГРП до разводящих сетей п. Барсуч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надземный газопровод по ул. Центральная до потребителя, протяженностью 80 м, труба стальная диаметром 40 мм, назначение: газопровод,  инв.№ 63:225:003:000011550, адрес объекта: Саратовская область, Лысогорский район, пос. Барсучий, от места врезки в надземный газопровод по ул. Центральная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 включающее в себя газопровод надземный низкого давления от места врезки в подземный газопровод низкого давления по ул. Садовая до потребителя  протяженностью 116 м, труба стальная диаметром 100 мм, литера 1; газопровод надземный низкого давления от места врезки в подземный газопровод низкого давления по ул. Садовая до потребителя  протяженность 696 м, труба стальная диаметром 76 мм, литера II; газопровод надземный низкого давления от места врезки в подземный газопровод по ул. Садовая до потребителя  протяженностью 711 м, труба стальная диаметром 57 мм, литера III; газопровод надземный низкого давления от места врезки в подземный газопровод по ул. Садовая до потребителя  протяженностью 25 м, труба стальная диаметром 32 мм, литера IV; газопровод надземный низкого давления от места врезки в подземный газопровод по ул. Садовая до потребителя  протяженностью 43 м, труба стальная диаметром 100 мм, литера V; назначение: газопровод, инв. № 63:225:003:000011520, адрес объекта: Саратовская область, Лысогорский район, пос. Барсучий, от места врезки в подземный газопровод низкого давления по ул. Садовая до потребител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высокого давления от сборного пункта находящегося в 300 м восточнее села Большая Дмитриевка до грп села Большая Дмитриевка, протяженностью 300 (триста) м d=159 (сто пятьдесят девять) мм, инвентарный номер: 10469, литер: I, назначение: производственное, адрес (местоположение): Саратовская область, Лысогорский район, от сборного пункта, находящегося в 300 м восточнее села Большая Дмитриевка до ГРП села Большая Дмитрие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среднего давления от точки врезки в подземный газопровод среднего давления до ГРП, труба стальная, диаметром 219 мм, назначение: газоснабжение, протяженность 4,5 м, инв.№ 63:225:003:000013530, лит.I, адрес (местонахождение) объекта: Саратовская область, Лысогорский район, с. Большая Каменка, от точки врезки в подземный газопровод среднего давления до Г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среднего давления от точки врезки в подземный газопровод среднего давления до ГРП, труба стальная диаметром 219 мм, назначение: газопровод,  протяженность 8 м, инв.№ 63:225:003:000013540, лит. 1, адрес (местонахождение) объекта: Саратовская область, Лысогорский район, с. Двоенка, от точки врезки в подземный газопровод среднего давления до ГР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Песчаная до потребителя, назначение: газоснабжение, протяженность 10 м, инв.№ 63:225:003:000016820, лит.1, адрес (местонахождение) объекта: Саратовская область, Лысогорский район, с. Белое Озеро, ул. Песча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Новая до потребителя, назначение: газоснабжение, протяженность 29 м, инв.№ 63:225:003:000016830:I, лит. I, адрес (местонахождение) объекта: Саратовская область, Лысогорский район, с. Белое Озеро, ул. Но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низкого давления по ул. Новая до потребителя, назначение: газоснабжение, протяженность 9 м, инв.№ 63:225:003:000016830:III, лит. III, адрес (местонахождение) объекта: Саратовская область, Лысогорский район, с. Белое Озеро, ул. Но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Подгорная  до потребителя, протяженность 68 м, труба стальная диаметром 40 мм, назначение: газопровод, инв.№ 63:225:003:000011170, лит.I, адрес объекта: Саратовская область, Лысогорский район, с. Озерки, от места врезки в надземный газопровод по ул. Подгорная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надземный  газопровод в юго-западной ее части по ул Заречная до потребителя, протяженностью 71 м, труба стальная диаметром 32 мм, назначение: газопровод,  инв.№ 63:225:003:000011210, лит.1, адрес объекта: Саратовская область, Лысогорский район, с. Озерки, от места врезки в надземный газопровод в юго-западной ее части по ул. Заречная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ГРПШ с. Озерки до ул. Тихая, протяженность 5,5 м, труба стальная диаметром 57 мм, назначение: газопровод, инв.№ 63:225:003:000011150, лит. I, адрес объекта: Саратовская область, Лысогорский район, от ГРПШ с. Озерки до ул. Тих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Придорожная до потребителя протяженность 180 м, труба стальная диаметром 40 мм, назначение: Газопровод, инв. № 63:225:003:000011230, лит.1, адрес объекта: Саратовская область, Лысогорский район, с. Озерки, от места врезки в надземный газопровод  по ул. Придорожная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надземный газопровод  по ул. Приовражная до потребителя, протяженность 48 м, труба стальная диаметром 57 мм, литера 1; газопровод надземный низкого давления от места врезки в надземный газопровод  по ул. Приовражная до потребителя, протяженность 91 м, труба стальная диаметром 40 мм, литера II; газопровод надземный низкого давления от места врезки в надземный газопровод  по ул. Приовражная до потребителя, протяженность 45 м, труба стальная диаметром 32 мм, литера III; назначение: газопровод, инв. № 63:225:003:000011220, адрес объекта: Саратовская область, Лысогорский район, с. Озерки, от места врезки в надземный газопровод  по ул. Приовражная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высокого давления от точки врезки в межпоселковый подземный газопровод Озерки-Топовка до ГРПШ с. Топовка, протяженностью 8,7 м, труба стальная диаметром 57 мм, назначение: газопровод,  инв.№ 63:225:003:000011090, лит.1, адрес объекта: Саратовская область, Лысогорский район, от точки врезки в межпоселковый поземный газопровод Озерки-Топовка до ГРПШ с. Топ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на выходе от ГРПШ с. Топовка до распределительных сетей с. Топовка,  протяженность 7 м, труба стальная диаметром 63 мм,  назначение: газопровод, инв. № 63:225:003:000011110, лит. I, адрес объекта: Саратовская область, Лысогорский район, от ГРПШ с. Топовка до распределительных сетей с. Топ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до ул. Заречная до потребителя,  протяженность 59 м, труба стальная диаметром 57 мм, литера I;  газопровод надземный низкого давления от места врезки в надземный газопровод  до ул. Заречная до потребителя,  протяженность 10 м, труба стальная диаметром 40 мм, литера II; газопровод надземный низкого давления от места врезки в надземный газопровод  по ул. Заречная до потребителя  протяженность 27 м, труба стальная диаметром 32 мм, литера III; назначение: газопровод, инв. № 63:225:003:000011200, адрес объекта: Саратовская область, Лысогорский район, с. Озерки,  от места врезки в надземный газопровод  по ул. Заречная до потреби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ание ГРП, расположенное по адресу: Саратовская область, Лысогорский район, в.80м на северо-запад от п. Октябр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ание ГРП, расположенное по адресу: Саратовская область, Лысогорский район, в 50 м западнее с. Клю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ание ГРП, расположенное по адресу: Саратовская область, Лысогорский район, в 6,6 км северо-восточнее с. Лип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ание ГРП, расположенное по адресу: Саратовская область, Лысогорский район, с. Буты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ание ГРП, расположенное по адресу: Саратовская область, Лысогорский район, в 50 м на север от с.Невеж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ание ГРП, расположенное по адресу: Саратовская область, Лысогорский район, в 900 м на северо-восток от с. Большие Коп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ание ГРП, расположенное по адресу: Саратовская область, Лысогорский район, с. Федоровка</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ание ГРП, расположенное по адресу: Саратовская область, Лысогорский район, с. Большая Рель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ание ГРП, расположенное по адресу: Саратовская область, Лысогорский район, восточнее 500 м р.п. Лысые Г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ание ГРП, расположенное по адресу: Саратовская область, Лысогорский район, р.п. Лысые Горы, ул. Ю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ание ГРП, расположенное по адресу: Саратовская область, Лысогорский район, с. Новая Крас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ание ГРП, расположенное по адресу: Саратовская область, Лысогорский район, в 400 м на север от с. Ат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ание ГРП, расположенное по адресу: Саратовская область, Лысогорский район, с. Шереметь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дание ГРП, расположенное по адресу: Саратовская область, Лысогорский район, </w:t>
              <w:br/>
              <w:t>с. Большая Каменка,</w:t>
              <w:br/>
              <w:t>ул. Доро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ание ГРП, расположенное по адресу: Саратовская область, Лысогорский район, ул. Мира, д.88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ание ГРП , расположенное по адресу: Саратовская область, Лысогорский район,                с. Двоенка, ул. Совет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ружение -   газорегуляторный пункт ПШ-400-01, расположенное по адресу:   Саратовская область, Лысогорский район, п. Парижская Коммуна, ул. Са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ружение - ГРПШ, расположенное по адресу: Саратовская область, Лысогорский район, х. Род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зорегуляторный пункт ПШ-04-03м, расположенное по адресу: Саратовская область, Лысогорский район, р. п. Лысые Горы, мкр-н «Олимпик», д. 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ружение-газорегуляторный пункт ПШ-400-01, расположенное по адресу:    Саратовская область, Лысогорский район, с.Топовка, в 7 м на северо-запад от пересечения ул.Александровская и автодороги на с.Топ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ружение – газорегуляторный пункт  ПШ – 400 - 01, расположенное по адресу:  Саратовская обл., Лысогорский район, на северо-западной окраине с. Озе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ружение - ШРП (РДБК-50), расположенное по адресу:  Саратовская область, Лысогорский район, с. Чад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ружение – ШРП (РДБК-50), расположенное по адресу: Саратовская область, Лысогорский район, п. Первома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ружение – ГРПШ (РДНК-40), расположенное по адресу: Саратовская область, Лысогорский район, с. Бутырки, ул. Молод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ружение - ГРПШ (РДНК-40), расположенное по адресу: Саратовская область, Лысогорский район, в 19 м, на северо-восток с Золотая Г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жилое здание, расположенное по адресу: Саратовская область, Лысогорский район, 4 км 210 м юго-восточнее с. Буты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емельный участок с расположенным на нем нежилым зданием, расположенные по адресу: Саратовская область, Лысогорский район, р.п. Лысые Горы, ул. Железнодорожная, д.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16</w:t>
            </w:r>
          </w:p>
          <w:p>
            <w:pPr>
              <w:pStyle w:val="Normal"/>
              <w:jc w:val="center"/>
              <w:rPr>
                <w:sz w:val="22"/>
                <w:szCs w:val="22"/>
              </w:rPr>
            </w:pPr>
            <w:r>
              <w:rPr>
                <w:sz w:val="22"/>
                <w:szCs w:val="22"/>
              </w:rPr>
            </w:r>
          </w:p>
          <w:p>
            <w:pPr>
              <w:pStyle w:val="Normal"/>
              <w:jc w:val="center"/>
              <w:rPr>
                <w:sz w:val="22"/>
                <w:szCs w:val="22"/>
              </w:rPr>
            </w:pPr>
            <w:r>
              <w:rPr>
                <w:sz w:val="22"/>
                <w:szCs w:val="22"/>
              </w:rPr>
              <w:t>376,1</w:t>
            </w:r>
          </w:p>
          <w:p>
            <w:pPr>
              <w:pStyle w:val="Normal"/>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укцион открытый по составу участников и по це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color w:val="000000"/>
                <w:sz w:val="22"/>
                <w:szCs w:val="22"/>
              </w:rPr>
              <w:t>Не продан</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t>-</w:t>
            </w:r>
          </w:p>
        </w:tc>
      </w:tr>
    </w:tbl>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 xml:space="preserve">                                                                                                                                                                                                                                                                                                                </w:t>
      </w:r>
    </w:p>
    <w:p>
      <w:pPr>
        <w:pStyle w:val="Normal"/>
        <w:rPr>
          <w:b/>
          <w:b/>
          <w:sz w:val="28"/>
          <w:szCs w:val="28"/>
        </w:rPr>
      </w:pPr>
      <w:r>
        <w:rPr>
          <w:b/>
          <w:sz w:val="28"/>
          <w:szCs w:val="28"/>
        </w:rPr>
        <w:t>Глава Лысогорского</w:t>
      </w:r>
    </w:p>
    <w:p>
      <w:pPr>
        <w:pStyle w:val="Normal"/>
        <w:rPr/>
      </w:pPr>
      <w:r>
        <w:rPr>
          <w:b/>
          <w:sz w:val="28"/>
          <w:szCs w:val="28"/>
        </w:rPr>
        <w:t>муниципального района                                                                                                                                   С. А. Девличаров</w:t>
      </w:r>
    </w:p>
    <w:sectPr>
      <w:type w:val="nextPage"/>
      <w:pgSz w:orient="landscape" w:w="16838" w:h="11906"/>
      <w:pgMar w:left="1134"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12:00Z</dcterms:created>
  <dc:creator>Галя</dc:creator>
  <dc:description/>
  <cp:keywords/>
  <dc:language>en-US</dc:language>
  <cp:lastModifiedBy>ADMIN</cp:lastModifiedBy>
  <cp:lastPrinted>2016-12-15T15:31:00Z</cp:lastPrinted>
  <dcterms:modified xsi:type="dcterms:W3CDTF">2018-01-10T06:08:00Z</dcterms:modified>
  <cp:revision>10</cp:revision>
  <dc:subject/>
  <dc:title>СОБРАНИЕ ЛЫСОГОРСКОГО МУНИЦИПАЛЬНОГО РАЙОНА</dc:title>
</cp:coreProperties>
</file>