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5 июля 2017 года № 3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 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 внесении дополнений в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ысогор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ФЗ «Об общих принципах организации местного самоуправления в Российской Федерации», решением Собрания Лысогорского муниципального района от 29 декабря 2009 года № 64/536                             «Об утверждении положения о порядке управления и распоряжения имуществом, находящимся в собственности Лысогор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ешением </w:t>
      </w:r>
      <w:r>
        <w:rPr>
          <w:rFonts w:cs="Times New Roman" w:ascii="Times New Roman" w:hAnsi="Times New Roman"/>
          <w:sz w:val="28"/>
          <w:szCs w:val="28"/>
        </w:rPr>
        <w:t>Собрания Лысогорского муниципального район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июля 2010 года № 70/604 «О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тверждение положения о порядке формирования, ведения и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ысогор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и Уставом Лысогор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дминистрация Лысого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3"/>
        </w:numPr>
        <w:ind w:left="0" w:firstLine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дополнение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Лысогорского муниципального района Саратовской области, согласно приложению № 1 к настоящему постановлению. </w:t>
      </w:r>
    </w:p>
    <w:p>
      <w:pPr>
        <w:pStyle w:val="HTML1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 Э. А. Куторова.</w:t>
      </w:r>
    </w:p>
    <w:p>
      <w:pPr>
        <w:pStyle w:val="HTML1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ысогорского</w:t>
      </w:r>
    </w:p>
    <w:p>
      <w:pPr>
        <w:sectPr>
          <w:type w:val="nextPage"/>
          <w:pgSz w:w="11906" w:h="16838"/>
          <w:pgMar w:left="1985" w:right="851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А. Девличаров</w:t>
      </w:r>
    </w:p>
    <w:p>
      <w:pPr>
        <w:pStyle w:val="Normal"/>
        <w:overflowPunct w:val="false"/>
        <w:autoSpaceDE w:val="false"/>
        <w:ind w:left="13041" w:hanging="0"/>
        <w:textAlignment w:val="baseline"/>
        <w:rPr/>
      </w:pPr>
      <w:r>
        <w:rPr>
          <w:b/>
        </w:rPr>
        <w:t>Приложение №1 к постановлению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>администрации Лысогорского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  <w:t xml:space="preserve">от  25.07.2017 г.  № 325             </w:t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еречень муниципального имуще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едназначенного для передачи во владение и (или) пользование на долгосрочной основ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убъектам малого и среднего предпринимательства и организациям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бразующим инфраструктуру поддержки субъектов малого и среднего предприниматель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ысогор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26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52"/>
        <w:gridCol w:w="3770"/>
        <w:gridCol w:w="2958"/>
        <w:gridCol w:w="1935"/>
        <w:gridCol w:w="1507"/>
      </w:tblGrid>
      <w:tr>
        <w:trPr>
          <w:trHeight w:val="5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объекта недвижимости, 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использования</w:t>
            </w:r>
          </w:p>
        </w:tc>
      </w:tr>
      <w:tr>
        <w:trPr>
          <w:trHeight w:val="1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64:19:040924: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ратовская область, Лысогорский район, р.п. Лысые Горы, ул. Нефтяников, д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94,2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</w:tr>
    </w:tbl>
    <w:p>
      <w:pPr>
        <w:pStyle w:val="Normal"/>
        <w:ind w:left="1219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>
          <w:b/>
          <w:b/>
          <w:sz w:val="28"/>
          <w:szCs w:val="28"/>
          <w:lang w:val="ru-RU"/>
        </w:rPr>
      </w:pPr>
      <w:r>
        <w:rPr/>
        <w:tab/>
      </w:r>
      <w:r>
        <w:rPr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ысогорского</w:t>
      </w:r>
    </w:p>
    <w:p>
      <w:pPr>
        <w:pStyle w:val="HTML1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А. Девличаров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289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5:00Z</dcterms:created>
  <dc:creator>Отдел по имуществу</dc:creator>
  <dc:description/>
  <cp:keywords/>
  <dc:language>en-US</dc:language>
  <cp:lastModifiedBy>ADMIN</cp:lastModifiedBy>
  <cp:lastPrinted>2017-07-26T14:49:00Z</cp:lastPrinted>
  <dcterms:modified xsi:type="dcterms:W3CDTF">2017-07-26T10:49:00Z</dcterms:modified>
  <cp:revision>8</cp:revision>
  <dc:subject/>
  <dc:title> </dc:title>
</cp:coreProperties>
</file>