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14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7961" w:leader="none"/>
              </w:tabs>
              <w:rPr/>
            </w:pPr>
            <w:r>
              <w:rPr>
                <w:rFonts w:cs="Courier New" w:ascii="Courier New" w:hAnsi="Courier New"/>
                <w:spacing w:val="20"/>
                <w:lang w:val="en-US"/>
              </w:rPr>
              <w:tab/>
            </w:r>
            <w:r>
              <w:rPr>
                <w:rFonts w:cs="Courier New" w:ascii="Courier New" w:hAnsi="Courier New"/>
                <w:spacing w:val="20"/>
                <w:lang w:val="en-US"/>
              </w:rPr>
              <w:drawing>
                <wp:inline distT="0" distB="0" distL="0" distR="0">
                  <wp:extent cx="61277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spacing w:val="20"/>
                <w:lang w:val="en-US"/>
              </w:rPr>
              <w:tab/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АДМИНИСТРАЦИЯ  ЛЫСОГОРСКОГО  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САРАТОВСКОЙ 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2 декабря 2017 года № 6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.п. Лысые Г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рогнозного плана (программы)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ватизации     имущества,      находящегося    в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й собственности Лысогорского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муниципального района, на 2018 год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», от 21 декабря 2001 года № 178-ФЗ «О  приватизации государственного и    муниципального    имущества», в соответствии с заключением публичных слушаний проведенных администрацией Лысогорского муниципального района 20 ноября 2017 года,  в    целях   увеличения неналоговых поступлений в бюджет Лысогорского муниципального района от приватизации имущества, администрация Лысогорского муниципального района    ПОСТАНОВЛЯЕТ: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огнозный план (Программу) приватизации имущества, находящегося в муниципальной собственности Лысогорского муниципального района, на 2018 год  (приложение)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редства, полученные от приватизации объектов недвижимости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числять в бюджет Лысогорского муниципального района, за вычетом затрат,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ей, связанных с осуществлением продаж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 Контроль   за   исполнением   настоящего   постановления возложить на первого заместителя главы администрации Лысогорского муниципального района Куторова Э. А.                                                      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Лысогорского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                                           С. А. Девлич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860" w:hanging="0"/>
        <w:rPr/>
      </w:pPr>
      <w:r>
        <w:rPr>
          <w:color w:val="000000"/>
        </w:rPr>
        <w:t>Приложение к постановлению администрации Лысогорского муниципального района</w:t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  <w:t>от ___________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№ _______</w:t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ОГНОЗНЫЙ ПЛАН (ПРОГРАММА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ватизации имущества, находящегося в муниципальной собственност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ысогорского муниципального района, на 2018 год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гнозный план (Программа) приватизации имущества, находящегося в муниципальной собственности Лысогорского муниципального района, на 2018 год (далее по тексту - Прогнозный план),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 № 178-ФЗ «О приватизации государственного и муниципального имущества», Уставом Лысогорского муниципального района, Положением о порядке управления и распоряжения имуществом, находящимся в собственности Лысогорского муниципального района Саратовской области, утвержденным решением Собрания Лысогорского муниципального района Саратовской области от 29 декабря 2009 года №64/536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сновными целями реализации Прогнозного плана является повышение эффективности управления имуществом, находящимся в муниципальной собственности Лысогорского муниципального района (далее по тексту - муниципальным имуществом), и обеспечение планомерности процесса приватизации в Лысогорском муниципальном район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еализация Прогнозного плана будет направлена, прежде всего, на решение следующих задач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воевременное и полное поступление всех запланированных доходов от приватизации муниципального имущества в бюджет Лысогорского муниципального район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птимизация структуры собственности Лысогорского муниципального район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чуждение имущества, не отвечающего по своему функциональному назначению целям и задачам органов и учреждений системы местного самоуправления в Лысогорском муниципальном районе, которые определены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звитие рынка недвижимости в Лысогорском муниципальном районе, в том числе посредством приватизации объектов недвижимости - зданий сооружений одновременно с земельными участками, на которых они расположены, в целях повышения их стоимости и инвестиционной привлека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ватизация муниципального имущества в 2018 году будет осуществляться путем принятия индивидуальных решений о способах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ах и начальной цене приватизации муниципального имущества, на основе всестороннего анализа складывающейся экономической ситуации, проведения инвентаризации и независимой оценки муниципального имущества, подлежащего приватизации,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гласно Прогнозному плану в 2018 году предполагается приватизировать 21</w:t>
      </w:r>
      <w:r>
        <w:rPr>
          <w:sz w:val="28"/>
          <w:szCs w:val="28"/>
        </w:rPr>
        <w:t xml:space="preserve"> объект, находящихся в муниципальной собственности Лысогорского муниципального района, балансовой стоимостью по состоянию на 20 ноября 2017 года 694411</w:t>
      </w:r>
      <w:r>
        <w:rPr>
          <w:color w:val="000000"/>
          <w:sz w:val="28"/>
          <w:szCs w:val="28"/>
        </w:rPr>
        <w:t>(Шестьсот девяносто четыре тысячи четыреста одиннадцать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рублей 00 копее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2. Перечень имущества, находящегося в собственности Лысогорского муниципального района, подлежащего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ватизации в 2018 году.</w:t>
      </w:r>
    </w:p>
    <w:tbl>
      <w:tblPr>
        <w:tblW w:w="91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2693"/>
        <w:gridCol w:w="1843"/>
        <w:gridCol w:w="1701"/>
        <w:gridCol w:w="1134"/>
        <w:gridCol w:w="1286"/>
      </w:tblGrid>
      <w:tr>
        <w:trPr>
          <w:trHeight w:val="123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ад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м.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ыс руб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20 ноябр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</w:tr>
      <w:tr>
        <w:trPr>
          <w:trHeight w:val="35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50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с пятью пристройками с земельным участ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товская область, Лысогорский район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.п. Лысые Горы, ул. Пионерская, д.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нежилого здания-удовлетворительное, в настоящее время не использу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04</w:t>
            </w:r>
          </w:p>
        </w:tc>
      </w:tr>
      <w:tr>
        <w:trPr>
          <w:trHeight w:val="122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земельным участк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товская область, Лысогорский район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Двоенка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, д.16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нежилого здания-удовлетворительное, в настоящее время не использу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43</w:t>
            </w:r>
          </w:p>
        </w:tc>
      </w:tr>
      <w:tr>
        <w:trPr>
          <w:trHeight w:val="122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, Лысогор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по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ександровская, д.18, пом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нежилого помещения -удовлетворительное, в настоящее время не использу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72</w:t>
            </w:r>
          </w:p>
        </w:tc>
      </w:tr>
      <w:tr>
        <w:trPr>
          <w:trHeight w:val="122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, Лысогор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Лысые Го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анспортная, д.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нежилого здания  -удовлетворитель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</w:tr>
      <w:tr>
        <w:trPr>
          <w:trHeight w:val="122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, Лысогор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Рельн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, д. 1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нежилого здания-удовлетворительное, в настоящее время не использу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,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7</w:t>
            </w:r>
          </w:p>
        </w:tc>
      </w:tr>
      <w:tr>
        <w:trPr>
          <w:trHeight w:val="122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арая с погреб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емельным участ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Лысогор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Атае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нежилого здания-удовлетворительное, в настоящее время не использу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2</w:t>
            </w:r>
          </w:p>
        </w:tc>
      </w:tr>
      <w:tr>
        <w:trPr>
          <w:trHeight w:val="122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ар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Лысогорский райо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Юнгеро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нежилого здания-удовлетворительное, в настоящее время не использу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</w:tr>
      <w:tr>
        <w:trPr>
          <w:trHeight w:val="122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с двумя пристройками с земельным участк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Лысогор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рсучий, ул. Садовая, д.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нежилого здания-удовлетворительное, в настоящее время не использу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</w:tr>
      <w:tr>
        <w:trPr>
          <w:trHeight w:val="122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товская область, Лысогор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Широкий Карамыш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довая, д.  43 пом.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нежилого здания-удовлетворительное, в настоящее время не использу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1</w:t>
            </w:r>
          </w:p>
        </w:tc>
      </w:tr>
      <w:tr>
        <w:trPr>
          <w:trHeight w:val="122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товская область, Лысогорский район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км 210 м юго-восточне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утыр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25</w:t>
            </w:r>
          </w:p>
        </w:tc>
      </w:tr>
      <w:tr>
        <w:trPr>
          <w:trHeight w:val="122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к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, Лысогорский район,  4 км 130 м юго-восточнее с. Бутыр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нежилого здания-удовлетворитель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44</w:t>
            </w:r>
          </w:p>
        </w:tc>
      </w:tr>
      <w:tr>
        <w:trPr>
          <w:trHeight w:val="122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 пристройк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товская область, Лысогор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елое Озеро, ул. Новая, д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нежилого здания-удовлетворительное, в настоящее время не использу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3</w:t>
            </w:r>
          </w:p>
        </w:tc>
      </w:tr>
      <w:tr>
        <w:trPr>
          <w:trHeight w:val="122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, Лысогорский район, р. п. Лысые Горы, 100 м северо-западнее д.33 по ул. Пионерск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33</w:t>
            </w:r>
          </w:p>
        </w:tc>
      </w:tr>
      <w:tr>
        <w:trPr>
          <w:trHeight w:val="122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, Лысогорский район, р. п. Лысые Горы, ул. Речная, 26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9</w:t>
            </w:r>
          </w:p>
        </w:tc>
      </w:tr>
      <w:tr>
        <w:trPr>
          <w:trHeight w:val="122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, Лысогорский район, р. п. Лысые Горы, ул. Советская, 40 м севернее д.№5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4</w:t>
            </w:r>
          </w:p>
        </w:tc>
      </w:tr>
      <w:tr>
        <w:trPr>
          <w:trHeight w:val="122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, Лысогорский район, р. п. Лысые Горы, ул. Тихая, 16/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0</w:t>
            </w:r>
          </w:p>
        </w:tc>
      </w:tr>
      <w:tr>
        <w:trPr>
          <w:trHeight w:val="122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, Лысогорский район, р. п. Лысые Горы, ул. Мира, 71Б/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1</w:t>
            </w:r>
          </w:p>
        </w:tc>
      </w:tr>
      <w:tr>
        <w:trPr>
          <w:trHeight w:val="122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, Лысогорский район, р. п. Лысые Горы, ул. Мира, 71Г/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9</w:t>
            </w:r>
          </w:p>
        </w:tc>
      </w:tr>
      <w:tr>
        <w:trPr>
          <w:trHeight w:val="122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, Лысогорский район, р. п. Лысые Горы, ул. Мира, 71Д/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6</w:t>
            </w:r>
          </w:p>
        </w:tc>
      </w:tr>
      <w:tr>
        <w:trPr>
          <w:trHeight w:val="122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, Лысогорский район, р. п. Лысые Горы, ул. Мира, 71Е/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0</w:t>
            </w:r>
          </w:p>
        </w:tc>
      </w:tr>
      <w:tr>
        <w:trPr>
          <w:trHeight w:val="122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 двумя пристройками с земельным участк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, Лысогорский район, с. Старая Красавка, ул. Колхозная,40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нежилого здания-удовлетворительное, в настоящее время не использу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79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Лысогорского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муниципального района                                                    С. А. Девличаров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7:02:00Z</dcterms:created>
  <dc:creator>Галя</dc:creator>
  <dc:description/>
  <cp:keywords/>
  <dc:language>en-US</dc:language>
  <cp:lastModifiedBy>ADMIN</cp:lastModifiedBy>
  <cp:lastPrinted>2017-12-25T07:30:00Z</cp:lastPrinted>
  <dcterms:modified xsi:type="dcterms:W3CDTF">2017-12-25T04:42:00Z</dcterms:modified>
  <cp:revision>8</cp:revision>
  <dc:subject/>
  <dc:title>СОБРАНИЕ ЛЫСОГОРСКОГО МУНИЦИПАЛЬНОГО РАЙОНА</dc:title>
</cp:coreProperties>
</file>