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ЫСОГОРСКОГО  МУНИЦИПАЛЬНОГО  РАЙОНА САРАТОВСКОЙ 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  20__ года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Резервном фонде </w:t>
      </w:r>
    </w:p>
    <w:p>
      <w:pPr>
        <w:pStyle w:val="NoSpacing"/>
        <w:spacing w:lineRule="auto" w:line="276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ысогорского муниципального района</w:t>
      </w:r>
    </w:p>
    <w:p>
      <w:pPr>
        <w:pStyle w:val="NoSpacing"/>
        <w:spacing w:lineRule="auto" w:line="276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ind w:firstLine="851"/>
        <w:jc w:val="both"/>
        <w:rPr/>
      </w:pPr>
      <w:r>
        <w:rPr>
          <w:rStyle w:val="FontStyle47"/>
          <w:sz w:val="28"/>
          <w:szCs w:val="28"/>
        </w:rPr>
        <w:t>В соответствии со ст.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ысогорского муниципального района администрация Лысогорского муниципального района ПОСТАНОВЛЯЕТ: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Style w:val="FontStyle47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Резервном фонде администрации Лысогорского муниципального района, согласно приложению.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Лысогорского муниципального района от 19.06.2015 года № 422 «Об утверждении Положения  о Резервном фонде администрации Лысогорского муниципального района», от 23.11.2015 года № 691 «О внесении изменений в постановление администрации Лысогорского муниципального района от 19 июня 2015 года № 422», от 26.01.2016 года № 31 «О внесении изменений в постановление администрации Лысогорского муниципального района от 19 июня 2015 года № 422».   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spacing w:lineRule="auto" w:line="276"/>
        <w:ind w:firstLine="851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both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FontStyle47"/>
          <w:b/>
          <w:bCs/>
          <w:sz w:val="28"/>
          <w:szCs w:val="28"/>
        </w:rPr>
        <w:t>Глава Лысогорского</w:t>
      </w:r>
    </w:p>
    <w:p>
      <w:pPr>
        <w:pStyle w:val="NoSpacing"/>
        <w:spacing w:lineRule="auto" w:line="276"/>
        <w:jc w:val="both"/>
        <w:rPr/>
      </w:pPr>
      <w:r>
        <w:rPr>
          <w:rStyle w:val="FontStyle47"/>
          <w:b/>
          <w:bCs/>
          <w:sz w:val="28"/>
          <w:szCs w:val="28"/>
        </w:rPr>
        <w:t>муниципального района                                                          С.А. Девличаров</w:t>
      </w:r>
    </w:p>
    <w:p>
      <w:pPr>
        <w:pStyle w:val="Normal"/>
        <w:spacing w:before="0" w:after="0"/>
        <w:jc w:val="both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Положение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 xml:space="preserve">о Резервном фонде администрации                                                          Лыс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sub_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Резервном фонде администрации Лысогорского муниципального района на предупреждение и ликвидацию чрезвычайных ситуаций и последствий стихийных бедствий (далее - Положение) разработано в соответствии со </w:t>
      </w:r>
      <w:r>
        <w:rPr>
          <w:rFonts w:cs="Times New Roman" w:ascii="Times New Roman" w:hAnsi="Times New Roman"/>
          <w:color w:val="106BBE"/>
          <w:sz w:val="28"/>
          <w:szCs w:val="28"/>
        </w:rPr>
        <w:t>статьей 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Бюджетного кодекса Российской Федерации, </w:t>
      </w:r>
      <w:r>
        <w:rPr>
          <w:rFonts w:cs="Times New Roman" w:ascii="Times New Roman" w:hAnsi="Times New Roman"/>
          <w:color w:val="106BB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> от 06.10.2003 N 131-ФЗ "Об общих принципах организации местного самоуправления в Российской Федерации", Положением о бюджетном процессе Лысогорского муниципального района, Уставом Лысогорского муниципального района и устанавливает порядок выделения, определяет цели, механизм и условия предоставления и использования бюджетных ассигнований Резервного фонда администрации Лысогорского муниципального района на предупреждение и ликвидацию чрезвычайных ситуаций и последствий стихийных бедствий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sub_103"/>
      <w:bookmarkStart w:id="3" w:name="sub_10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Размер Резервного фонда устанавливается решением Собрания Лысогорского муниципального района о бюджете Лысогорского муниципального района и не может превышать 3 (трех) процентов общего объема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sub_1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Средства Резервного фонда направляются на финансир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4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-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43"/>
      <w:bookmarkStart w:id="7" w:name="sub_104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гражданам материальной помощи, постоянно проживающим, зарегистрированным по месту жительства на территории Лысогорского муниципального района 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бственникам домовладения на территории Лысогор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адавшим в результате чрезвычайных ситуаций и стихийных бедствий, финансовой помощи в связи с утратой ими имущества первой необходимости (из расчета за утраченное имущество - до 5 тыс. рублей на человека, но не более чем, до 10 тыс. рублей на одно домовлад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, комиссия по распределению средств Резервного фонда, осуществляет обследование утрачен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случае возникновения чрезвычайных или аварийных ситуаций пострадавшие обращаются в администрацию района о выделении средств из Резервного фонда в срок не позднее одного месяца со дня возникновения вышеуказанных ситуаций. В случае обращения пострадавших после установленного срока по уважительным причинам, данный факт подтверждается заявителем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спользовании средств Резервного фонда на оказание материальной помощи, гражданам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с отметкой о регистрации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четного счета, на который можно зачислить материальн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(поквартирной) книги, поквартирной карто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(справку) обследования соответствующего объекта в случаях пожара, обрушения конструкций жилых помещений и др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организационной работы и работы с органами исполнительной власти администрации Лысогорского муниципального района предоставляются заявления (обращения), документы с обоснованием размера испрашиваемых средств, а также в случае необходимости заключения заинтересованных управлений, отделов и т.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4.1. Обращения физических лиц с приложением необходимых документов в течении 30 календарных дней со дня обращения рассматриваются Комиссией по выделению средств из Резервного фонда администрации Лысогорского муниципального района (далее – Комиссия), которая выносит письменное заключение о возможности выделения средств из Резервного фон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 В случае невозможности выделения средств из Резервного фонда, Комиссия выносит соответствующее предложение главе муниципального района о направлении заинтересованному лицу письменного мотивированного отк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4.3. Основаниями для отказа в выделении средств из Резервного фонда на цели, указанные в заявлении, являю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несоответствие целей, на которые запрашиваются средства Резервного фонда, полномочиям Лысогорского муниципального район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</w:rPr>
        <w:t>отсутствие обоснования и документов, указанных в</w:t>
      </w:r>
      <w:r>
        <w:rPr>
          <w:rStyle w:val="Appleconvertedspace"/>
          <w:color w:val="000000"/>
          <w:sz w:val="28"/>
        </w:rPr>
        <w:t> </w:t>
      </w:r>
      <w:r>
        <w:rPr>
          <w:color w:val="106BBE"/>
          <w:sz w:val="28"/>
        </w:rPr>
        <w:t>пункте 4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sub_10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 Средства из Резервного фонда выделяются на основании распоряжения администрации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5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 распоряжении  администрации Лысогорского муниципального района о выделении средств из Резервного фонда указывается общий размер выделя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0" w:name="sub_10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на цели, не предусмотренные распоряжением администрации Лысогорского муниципального района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6. Распорядителем Фонда является администрация муниципального района. Проект распоряжения администрации Лысогорского муниципального района о выделении средств из Резервного фонда с указанием размера выделяемых средств готовит руководитель аппарата администрации Лысогорского муниципального района в течение 5 (пяти) дней после получения соответствующего поручения главы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ункции по исполнению Фонда осуществляет финансовое управление 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. Получатель средств Резервного фонда представляет в отдел организационной работы и работы с органами исполнительной власти администрации Лысогорского муниципального района документы с обоснованием размера испрашива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3" w:name="sub_10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9. Получатель средств Резервного фонда несет ответственность                     за нецелевое использование средств в порядке, установленном </w:t>
      </w:r>
      <w:r>
        <w:rPr>
          <w:rFonts w:cs="Times New Roman" w:ascii="Times New Roman" w:hAnsi="Times New Roman"/>
          <w:color w:val="106BB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ссийской Федерации, и в месячный срок после проведения соответствующих мероприятий представляет в отдел организационной работы и работы с органами исполнительной власти администрации Лысогорского муниципального района  подробный отчет об использовании этих средств по форме, согласно </w:t>
      </w:r>
      <w:r>
        <w:rPr>
          <w:rFonts w:cs="Times New Roman" w:ascii="Times New Roman" w:hAnsi="Times New Roman"/>
          <w:color w:val="106BBE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 к данно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 Лысогорского муниципального района ежеквартально информирует Собрание Лысогорского муниципального района о расходовании средств Резерв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1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106BBE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z w:val="28"/>
          <w:szCs w:val="28"/>
        </w:rPr>
        <w:t> об использовании бюджетных ассигнований Резервного фонда  прилагается к годовому отчету об исполнении бюджета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спользование бюджетных ассигнований Резервного фонда  осуществляется в течение календарного года с 01 января по 31 декабря. Бюджетные ассигнования Резервного фонда прекращают свое действие 31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6" w:name="sub_11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2. Контроль за целевым использованием средств Резервного фонда осуществляется администрацией Лысогор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7" w:name="sub_2000"/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Глава Лысогорского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района                                                        С.А. Девлича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к </w:t>
      </w:r>
      <w:r>
        <w:rPr>
          <w:rFonts w:cs="Times New Roman" w:ascii="Times New Roman" w:hAnsi="Times New Roman"/>
          <w:color w:val="106BBE"/>
          <w:sz w:val="28"/>
          <w:szCs w:val="28"/>
        </w:rPr>
        <w:t>Положению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Резервном фонд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 порядке расходования средст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зервного фонда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Отчет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об использовании выделенных средств из Резервного фонда администрации Лыс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49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10"/>
        <w:gridCol w:w="3065"/>
        <w:gridCol w:w="1628"/>
        <w:gridCol w:w="1422"/>
        <w:gridCol w:w="2027"/>
        <w:gridCol w:w="2259"/>
      </w:tblGrid>
      <w:tr>
        <w:trPr>
          <w:trHeight w:val="1290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выделения средств (N и дата)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нансировано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ые расходы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о основанию выделения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  <w:r>
              <w:rPr>
                <w:rFonts w:cs="Times New Roman" w:ascii="Times New Roman" w:hAnsi="Times New Roman"/>
                <w:color w:val="106BBE"/>
                <w:sz w:val="28"/>
                <w:szCs w:val="28"/>
              </w:rPr>
              <w:t>&lt;*&gt;</w:t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18" w:name="sub_1111"/>
      <w:bookmarkEnd w:id="1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&lt;*&gt;</w:t>
      </w:r>
      <w:r>
        <w:rPr>
          <w:rFonts w:cs="Times New Roman" w:ascii="Times New Roman" w:hAnsi="Times New Roman"/>
          <w:color w:val="000000"/>
          <w:sz w:val="28"/>
          <w:szCs w:val="28"/>
        </w:rPr>
        <w:t> В случае неполного расходования средств Резервного фонда указывается прич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организации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Admin</dc:creator>
  <dc:description/>
  <cp:keywords/>
  <dc:language>en-US</dc:language>
  <cp:lastModifiedBy>123</cp:lastModifiedBy>
  <cp:lastPrinted>2017-05-02T09:28:00Z</cp:lastPrinted>
  <dcterms:modified xsi:type="dcterms:W3CDTF">2017-05-03T07:39:00Z</dcterms:modified>
  <cp:revision>4</cp:revision>
  <dc:subject/>
  <dc:title/>
</cp:coreProperties>
</file>