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ind w:hanging="7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6745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ind w:hanging="79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7 сентября 2019 года № 383</w:t>
            </w:r>
          </w:p>
          <w:p>
            <w:pPr>
              <w:pStyle w:val="Normal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hanging="7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внесении  изменений  в постановление  администрации Лысогорского  муниципального района от 15 ноября 2018 года № 543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уровня защищенности потребителей в Лысогорском муниципальном районе, в соответствии с Федеральным законом РФ от 07 февраля 1992 года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, постановлением  администрации Лысогорского муниципального района  от 6   июня 2014 года № 380 «Об установлении порядка принятия решений о разработке   муниципальных программ, их формирования,   реализации и порядка оценки эффективности реализации муниципальных программ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а Лысогорского муниципального района, администрация  Лысогорского муниципального 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 администрации Лысогорского муниципального района от 15 ноября 2018 года № 543 «Об утверждении муниципальной программы «Комплексная система обеспечения защиты прав потребителей в Лысогорском муниципальном районе  на 2018-2021 гг.», изложив Приложение к муниципальной Программе «Комплексная система обеспечения защиты прав потребителей в Лысогорском  муниципальном районе на 2018-2021 гг.»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ConsPlusNormal2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 на официальном сайте администрации Лысого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Лысогорского муниципального района Э.А. Кут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Лысогорского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С.А. Девличар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608" w:leader="none"/>
        </w:tabs>
        <w:jc w:val="both"/>
        <w:rPr>
          <w:b/>
          <w:b/>
          <w:bCs/>
          <w:sz w:val="28"/>
          <w:szCs w:val="28"/>
        </w:rPr>
      </w:pPr>
      <w:bookmarkStart w:id="0" w:name="sub_200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к постановлению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администрации  </w:t>
        <w:tab/>
        <w:tab/>
        <w:tab/>
        <w:tab/>
        <w:tab/>
        <w:t xml:space="preserve">Лысогорского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т 17.09.2019 года № 383</w:t>
      </w:r>
    </w:p>
    <w:p>
      <w:pPr>
        <w:pStyle w:val="Normal"/>
        <w:tabs>
          <w:tab w:val="clear" w:pos="709"/>
          <w:tab w:val="left" w:pos="13608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608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000"/>
      <w:r>
        <w:rPr>
          <w:bCs/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Приложение </w:t>
      </w:r>
      <w:bookmarkEnd w:id="1"/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"Комплексная система обеспечения защи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ав  потребителей в Лысогорском муниципальном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>районе на 2018 – 2021 гг."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Перечень мероприятий муниципальной программы "Комплексная система обеспеч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защиты прав потребителей в Лысогорском муниципальном районе на 2018 – 2021 гг.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842"/>
        <w:gridCol w:w="3516"/>
        <w:gridCol w:w="3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журналов регистрации обращений граждан по вопросам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Отдел экономики администрации Лысогорского МР,  </w:t>
            </w:r>
            <w:r>
              <w:rPr>
                <w:sz w:val="24"/>
                <w:szCs w:val="24"/>
              </w:rPr>
              <w:t>Северо-Западный ТО Управления Роспотребнадзора по Саратовской области (по согласованию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получение информации от граждан о качестве предоставляемых услуг, работ, реализуемых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нформационных стендов для потребителей платных услуг, включая утвержденные прейскуранты на платные 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предприятия и учреждения, оказывающие платны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добства граждан и субъектов предпринимательской деятельности в получении информации об оказании услуг и стоимости платных 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свещение в средствах массовой информации (районная газета «Призыв» и  официальный сайт администрации Лысогорского муниципального района) вопросов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ки  администрации Лысогорского муниципальн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широкого круга граждан о правах потребителей и способах их защи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консультационных услуг по вопросам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ки  администрации Лысогорского  муниципальн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и оказание консультативной помощи потреб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истематического анализа поступающих в администрацию района писем, жалоб, обращений по вопросам  нарушения законодательства  по защите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ки администрации Лысогорского муниципальн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и оказание консультативной помощи потреб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зание консультационных услуг по разъяснению норм Жилищного кодекса Российской Федерации о способах управления многоквартирными жилыми домами, об оплате за жилое помещение и коммунальные услуг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развитию инфраструктуры администрации Лысогорского муниципальн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широких слоёв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трольно – надзорных мероприятий в области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ТО Управления Роспотребнадзора по Саратовской области (по согласованию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контрольно–надзорной деятельности, направленной на защиту прав потреби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еречне оказываемых платных медицинских услугах и их стоимости, режиме оказания платных услуг, о системе льгот, предоставляемых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З СО «Лысогорская районная больница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информированности потребителей платных медицински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 работы с хозяйствующими  субъектами по устранению нарушений норм, установленных зако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защите прав потреб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ки администрации Лысогорского муниципального района,  управление кадровой и правовой работы администрации Лысогорского муниципального райо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и оказание консультативной помощи потреб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 с хозяйствующими субъектами о необходимости размещения  стендов с информацией по защите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018 – 2021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тдел экономики администрации Лысогорского муниципальн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ТО Управления Роспотребнадзора по Саратовской области (по согласованию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широких слоёв на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567" w:footer="2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2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2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4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5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6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3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7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5:00Z</dcterms:created>
  <dc:creator>Сотрудник</dc:creator>
  <dc:description/>
  <cp:keywords/>
  <dc:language>en-US</dc:language>
  <cp:lastModifiedBy>админ</cp:lastModifiedBy>
  <cp:lastPrinted>2019-09-18T10:45:00Z</cp:lastPrinted>
  <dcterms:modified xsi:type="dcterms:W3CDTF">2019-10-01T11:01:00Z</dcterms:modified>
  <cp:revision>15</cp:revision>
  <dc:subject/>
  <dc:title> </dc:title>
</cp:coreProperties>
</file>