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overflowPunct w:val="false"/>
              <w:autoSpaceDE w:val="false"/>
              <w:ind w:firstLine="204"/>
              <w:jc w:val="center"/>
              <w:rPr>
                <w:b/>
                <w:b/>
                <w:lang w:eastAsia="en-US"/>
              </w:rPr>
            </w:pPr>
            <w:bookmarkStart w:id="0" w:name="_Hlk17959445"/>
            <w:bookmarkEnd w:id="0"/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ind w:hanging="8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20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РАТОВСКОЙ 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ind w:firstLine="34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П О С Т А Н О В Л Е Н И 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от 23 сентября 2019 года № 39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рабочей группы по вопросам оказания имуществен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ддержки субъектов малого и среднего предпринимательства в Лысогорском муниципальном районе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                         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Уставом Лысогорского муниципального района, в целях оказания имущественной поддержки </w:t>
      </w:r>
      <w:bookmarkStart w:id="1" w:name="_Hlk18417395"/>
      <w:r>
        <w:rPr>
          <w:sz w:val="28"/>
          <w:szCs w:val="28"/>
        </w:rPr>
        <w:t>субъектов малого и среднего предпринимательства</w:t>
      </w:r>
      <w:bookmarkEnd w:id="1"/>
      <w:r>
        <w:rPr>
          <w:sz w:val="28"/>
          <w:szCs w:val="28"/>
        </w:rPr>
        <w:t xml:space="preserve"> администрация  Лысогорского муниципального  района </w:t>
      </w:r>
      <w:r>
        <w:rPr>
          <w:rFonts w:eastAsia="Calibri"/>
          <w:sz w:val="28"/>
          <w:szCs w:val="28"/>
          <w:lang w:eastAsia="en-US"/>
        </w:rPr>
        <w:t xml:space="preserve"> ПОСТАНОВЛЯЕТ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Лысогорского муниципального района (далее - рабочая группа) в составе согласно приложению №1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бочей группе согласно </w:t>
        <w:br/>
        <w:t>приложению № 2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 и работе с органами исполнительной власти администрации Лысогорского муниципального района в течение двух рабочих дней обеспечить размещение настоящего постановления на официальном сайте администрации Лысогорского муниципального района в сети Интернет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Лысогорского муниципального района  в сети «Интернет»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ысого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>С.А. Девличаро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sz w:val="28"/>
          <w:szCs w:val="28"/>
        </w:rPr>
      </w:pPr>
      <w:bookmarkStart w:id="2" w:name="_Hlk17960727"/>
      <w:bookmarkEnd w:id="2"/>
      <w:r>
        <w:rPr>
          <w:b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ысогорского муниципального района </w:t>
      </w:r>
    </w:p>
    <w:p>
      <w:pPr>
        <w:pStyle w:val="Normal"/>
        <w:widowControl w:val="false"/>
        <w:autoSpaceDE w:val="fals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2019 года № </w:t>
      </w:r>
    </w:p>
    <w:p>
      <w:pPr>
        <w:pStyle w:val="Normal"/>
        <w:widowControl w:val="false"/>
        <w:autoSpaceDE w:val="false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рабочей группы по вопросам оказания имуществен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держки субъектам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Лысогорском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7960727"/>
      <w:bookmarkStart w:id="4" w:name="_Hlk17960727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личаров С.А.    - глава Лысогорского муниципального района,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редседатель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торов Э.А.</w:t>
        <w:tab/>
        <w:t xml:space="preserve">    - первый заместитель главы администрации </w:t>
        <w:tab/>
        <w:tab/>
        <w:tab/>
        <w:tab/>
        <w:tab/>
        <w:t xml:space="preserve">      Лысогорского муниципальн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заместитель председателя рабочей групп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овская О.М. - начальник отдела по управлению имуществом </w:t>
        <w:tab/>
        <w:tab/>
        <w:tab/>
        <w:tab/>
        <w:t xml:space="preserve">       администрации Лысогорского муниципального </w:t>
        <w:tab/>
        <w:tab/>
        <w:tab/>
        <w:tab/>
        <w:t xml:space="preserve">       района, секретарь рабочей групп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ab/>
        <w:tab/>
        <w:tab/>
        <w:t xml:space="preserve">  Члены рабоче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Н.П. </w:t>
        <w:tab/>
        <w:t xml:space="preserve">     -  начальник экономического управления </w:t>
        <w:tab/>
        <w:tab/>
        <w:tab/>
        <w:tab/>
        <w:tab/>
        <w:t xml:space="preserve">        администрации Лысогорског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муниципального район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мельянова С.Г.       -   начальник финансового управления               </w:t>
        <w:tab/>
        <w:tab/>
        <w:tab/>
        <w:tab/>
        <w:t xml:space="preserve">         администрации Лысогорског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С.Ю.             - начальник управления сельск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администрации Лысогорского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        муниципального район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скина Ю.А.             - начальник управления  кадровой и правовой </w:t>
        <w:tab/>
        <w:tab/>
        <w:tab/>
        <w:tab/>
        <w:t xml:space="preserve">         работы  администрации Лысогор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го район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ешинская М.В.     - начальник отдела экономики администрации </w:t>
        <w:tab/>
        <w:tab/>
        <w:tab/>
        <w:tab/>
        <w:t xml:space="preserve">        Лысогор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С.А. Девличар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b/>
          <w:sz w:val="28"/>
          <w:szCs w:val="28"/>
        </w:rPr>
        <w:t>администрации Лысогорского</w:t>
      </w:r>
    </w:p>
    <w:p>
      <w:pPr>
        <w:pStyle w:val="Normal"/>
        <w:widowControl w:val="false"/>
        <w:autoSpaceDE w:val="fals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b/>
          <w:sz w:val="28"/>
          <w:szCs w:val="28"/>
        </w:rPr>
        <w:t xml:space="preserve">от                         2019 года №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рабочей группе по вопросам оказания имуществен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держки субъектам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Лысогор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1. Настоящее Положение определяет порядок деятельности рабочей группы по вопросам оказания администрацией Лысогорского муниципального района  имущественной поддержки субъектам малого и среднего предпринимательства Лыс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Целями деятельност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единого подхода к организации оказания имущественной поддержки субъектам малого и среднего предпринимательства(далее – субъекты МСП) , на территории Лысогорского муниципального района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сточников для пополнения перечней  муниципального имущества, предусмотренных частью 4 статьи 18 Закона № 209- ФЗ (далее - Перечн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Законом               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-правовыми актами Лысогор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рабочей группы</w:t>
      </w:r>
    </w:p>
    <w:p>
      <w:pPr>
        <w:pStyle w:val="Normal"/>
        <w:widowControl w:val="false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анализа реестров муниципального имущества Лысогорского муниципального образования и Лысогорского муниципального района для цели выявления источников пополнения Перечней осуществляется на основе информации, полученной по результат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оса сведений (выписок из ЕГРН, данных архивов, иных документов об объектах казны и имуществе, в том числе закрепленном на праве хозяйственного ведения или оперативного управления за  муниципальными унитарными предприятиями, на праве оперативного управления за муниципальными  учреждениями, в том числе не используемом, не эффективно используемом или используемом не по назначению, а  так же земельных участках, государственная собственность на которые не разграничена, вымороч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следование объектов муниципального недвижимого имущества, в том числе земельных участков, на территории Лыс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ссмотрение предложений, поступивших от органов исполнительной власти Саратовской области,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работка рекомендаций и предложений по оказанию имущественной поддержки субъектам МСП на территории Лысогорского муниципального района, в том числе по следующим вопроса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ю и дополнению Перечней, расширению состава муниципального имущества, вовлекаемого в имущественную поддержк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., итогов торгов на право заключения договоров арен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лению льготных условий предоставления в аренду имущества для субъектов МСП на территории Лысогор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еспечению информирования субъектов МСП об имущественной поддерж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с органами власти Саратовской об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рабочей группы</w:t>
      </w:r>
    </w:p>
    <w:p>
      <w:pPr>
        <w:pStyle w:val="Normal"/>
        <w:widowControl w:val="false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задач, предусмотренных разделом 2 настоящего Положения, рабочая группа имеет прав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атривать на своих заседаниях вопросы в соответствии с компетенцией рабочей группы, принимать соответствующие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ашивать информацию и материалы от исполнительных органов власти Саратовской области, органов местного самоуправления, общественных объединений Территориального органа Росимущества по вопросам, отнесенным к компетенции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влекать к работе рабочей группы представителей заинтересованных органов исполнительной власти, субъектов МСП, научных и общественных организаций и других организаций, а также других специалис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 в проведении обследования объектов недвижимости, в том числе земельных участков на территории Лысогорского муниципального района  в соответствии со списком, указанным в пункте 3.4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деятельности рабочей групп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чая группа состоит из председателя рабочей группы, заместителя председателя рабочей группы, секретаря рабочей группы и членов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заседаниях рабочей группы могут принимать участие приглашенные заинтересованные лица, в том числе представители субъектов МСП с правом совещательного гол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рабочей группы проводятся в очной форме по мере необход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я рабочей группы проводит председатель рабочей группы или по его поручению заместитель председателя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седатель рабочей групп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дня заседания рабочей группы и порядок ее рабо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я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рассмотрения вопросов на заседании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по оперативным вопросам деятельности рабочей группы, которые возникают в ходе ее рабо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екретарь рабочей групп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до сведения членов рабочей группы повестку дня заседания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рабочей группы о времени и месте проведения засед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й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делопроизводство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материалов к заседаниям рабочей группы, а также проектов ее ре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Члены рабочей групп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предложения по повестке дня заседания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заседаниях рабочей группы и обсуждении рассматриваемых на них вопроса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подготовке и принятии решений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седание рабочей группы считается правомочным, если на нем присутствует не менее 2/3 от общего числа членов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отсутствии кворума рабочей группы созывается повторное заседание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-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В протоколе заседания рабочей группы указыва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заседания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протоко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е решение по каждому вопросу, рассмотренному на заседании рабочей групп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left="9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Рабочая группа действует на постоянной основе в составе, согласно приложению №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А. Девличаров </w:t>
      </w:r>
    </w:p>
    <w:sectPr>
      <w:type w:val="nextPage"/>
      <w:pgSz w:w="11906" w:h="16838"/>
      <w:pgMar w:left="1701" w:right="851" w:gutter="0" w:header="0" w:top="28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A0B79CF962E727EA5A37E63B48C4CD207625CFB503564DCF3FD0DC3235D6CB3460848B8D658CbCu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белоедов</dc:creator>
  <dc:description/>
  <cp:keywords/>
  <dc:language>en-US</dc:language>
  <cp:lastModifiedBy>Маш. бюро</cp:lastModifiedBy>
  <cp:lastPrinted>2019-09-23T12:04:00Z</cp:lastPrinted>
  <dcterms:modified xsi:type="dcterms:W3CDTF">2019-10-01T10:46:00Z</dcterms:modified>
  <cp:revision>11</cp:revision>
  <dc:subject/>
  <dc:title> </dc:title>
</cp:coreProperties>
</file>