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 ноября 2019 года № 46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ind w:righ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righ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редней стоимости одного квадратного</w:t>
              <w:br/>
              <w:t>метра общей площади жилого помещения для расчета</w:t>
              <w:br/>
              <w:t>размера социальной выплаты</w:t>
              <w:br/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Уставом Лысогорского муниципального района,  администрация Лысогорского муниципального района ПОСТАНОВЛЯЕТ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среднюю стоимость одного квадратного метра общей площади жилого помещения по Лысогорскому муниципальному району на 2020 год в размере 13000 рублей для расчета размера социальной выплаты, предоставляемой молодым семьям – участникам основного мероприятия на приобретение (строительство) жилого помещ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ысогорского муниципального района</w:t>
        <w:tab/>
        <w:tab/>
        <w:t xml:space="preserve">                  Э.А. Кут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8:00Z</dcterms:created>
  <dc:creator>1</dc:creator>
  <dc:description/>
  <cp:keywords/>
  <dc:language>en-US</dc:language>
  <cp:lastModifiedBy>администрация</cp:lastModifiedBy>
  <cp:lastPrinted>2019-11-06T15:48:00Z</cp:lastPrinted>
  <dcterms:modified xsi:type="dcterms:W3CDTF">2019-11-06T11:49:00Z</dcterms:modified>
  <cp:revision>7</cp:revision>
  <dc:subject/>
  <dc:title/>
</cp:coreProperties>
</file>