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АРАТ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3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 27 ноября 2019 года № 512</w:t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Лысые Г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поддержке социально ориентированных некоммерческих организаций - исполнителей общественно полезных услуг Лысогорского муниципального района Саратовской обла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1.1996 года № 7-ФЗ «О некоммерческих организациях», Уставом Лысогорского муниципального района Саратов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казания мер социальной поддержки некоммерческим организациям - исполнителям общественно полезных услуг Администрацией Лысогор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сайте Администрации Лысогор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 В.А. Фимушкина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тверждено постановлением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дминистрации Лысогорского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</w:rPr>
        <w:t xml:space="preserve">от 27.11.2019 года № 512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 О Р Я Д О К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я мер социальной поддержки некоммерческим организациям - исполнителям общественно полезных услуг Администрацией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социально ориентированная некоммерческая организация соответствует требованиям, указанным в разделе 1 настоящего 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случае возникновения обстоятельств, несовместимых в соответствии с пунктом 2.2 статьи 2 Федерального закона от 12.01.1996       № 7-ФЗ «О некоммерческих организациях»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, и право такой организации на приоритетное получение мер поддержки, предусмотренное пунктом 13 статьи 31.1 настоящего Федерального закона, утрачив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Администрация Лысогорского муниципального района (городского округа) Саратовской области, оказывающая поддержку социально ориентированным некоммерческим организациям - исполнителям общественно полезных услуг, формирует и ведет муниципальный реестр социально ориентированных некоммерческих организаций - исполнителей общественно полезных услуг, являющихся получателями поддержки (далее – Реестр получателей поддерж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В Реестр получателей поддержки включаются следующие сведения о некоммерческой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орма и размер предоставленной поддерж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рок оказания поддерж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наименование органа местного самоуправления, предоставившего поддерж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орядок ведения Реестра получателей поддержки и хранения представленных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Информация, содержащаяся в Реестре получателей поддержки, является открытой для всеобщего ознакомления и предоста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Виды деятельност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Администрация Лысогорского муниципального района Саратовской области в соответствии с установленными полномочиями может оказывать поддержку социально ориентированным некоммерческим организациям – исполнителям общественно полезных услуг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храна окружающей среды и защита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 увековечение памяти жертв политических репресс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оказания поддержки социально ориентированным некоммерческим организациям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казание поддержки социально ориентированным некоммерческим организациям – исполнителям общественно полезных услуг может осуществляться в следующих фор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– исполнителям общественно полез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едоставление социально ориентированным некоммерческим организациям – исполнителям общественно полезных услуг льгот по уплате налогов и сбор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осуществление закупок товаров, работ, услуг для обеспечения муниципальных нужд у социально ориентированных некоммерческих организаций – исполнителей общественно полезных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редоставление юридическим лицам, оказывающим социально ориентированным некоммерческим организациям – исполнителям общественно полезных услуг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Лысогорский муниципальный район Саратовской области наряду с установленными формами поддержки вправе оказывать поддержку социально ориентированным некоммерческим организациям в иных формах за счет бюджетных ассигнований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финансовой поддержки социально ориентированным некоммерческим организациям – исполнителям общественно полезных услуг может осуществляться в соответствии с законодательством Российской Федерации за счет бюджетных ассигнований местного бюджета путем предоставления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казание имущественной поддержки социально ориентированным некоммерческим организациям – исполнителям общественно полезных услуг осуществляется органами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Администрация Лысогорский муниципального района Саратовской области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– исполнителям общественно полезных услуг. Этот перечень подлежит обязательному опубликованию в средствах массовой информации, а также размещению в информационно-телекоммуникационной сети «Интернет» на официальном сайте Администрации Лысогорского муниципального района Сара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Порядок формирования, ведения, обязательного опубликования перечня, предусмотренного пунктом 5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Муниципальное имущество, включенное в перечень, предусмотренный пунктом 5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Запрещаются продажа переданного социально ориентированным некоммерческим организациям – исполнителям общественно полезных услуг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Администрация Лысогорского муниципального района Саратовской области, оказавшая имущественную поддержку социально ориентированным некоммерческим организациям – исполнителям общественно полезных услуг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Оказание информационной поддержки социально ориентированным некоммерческим организациям – исполнителям общественно полезных услуг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– исполнителям общественно полезных услу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5:00Z</dcterms:created>
  <dc:creator>S_Mamontova</dc:creator>
  <dc:description/>
  <cp:keywords/>
  <dc:language>en-US</dc:language>
  <cp:lastModifiedBy>админ</cp:lastModifiedBy>
  <cp:lastPrinted>2019-11-28T15:30:00Z</cp:lastPrinted>
  <dcterms:modified xsi:type="dcterms:W3CDTF">2019-11-28T11:31:00Z</dcterms:modified>
  <cp:revision>6</cp:revision>
  <dc:subject/>
  <dc:title>Модельный муниципальный нормативный правовой акт</dc:title>
</cp:coreProperties>
</file>