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9 декабря 2019 года № 5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 имущества, находящегося               в муниципальной собственности Лысогорског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, за 2019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6 октября 2003 года                     № 131-ФЗ «Об общих принципах организации местного самоуправления», в соответствии с  Федеральным   законом   от 21 декабря 2001 года               №   178-ФЗ   «О  приватизации     государственного    и    муниципального    имущества» и</w:t>
      </w:r>
      <w:r>
        <w:rPr>
          <w:rFonts w:cs="Times New Roman" w:ascii="Times New Roman" w:hAnsi="Times New Roman"/>
          <w:sz w:val="28"/>
          <w:szCs w:val="28"/>
        </w:rPr>
        <w:t xml:space="preserve"> Уставом Лысогорского муниципального района, администрация Лысогорского муниципального района 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Прогнозного плана (программы) приватизации муниципального имущества Лысогорского муниципального района за 2019 год, утвержденного постановлением администрации Лысогорского муниципального района Саратовской области </w:t>
      </w:r>
      <w:r>
        <w:rPr>
          <w:bCs/>
          <w:sz w:val="28"/>
          <w:szCs w:val="28"/>
        </w:rPr>
        <w:t>от 18 декабря 2018 года № 6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В.А. Фим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9781" w:hanging="0"/>
        <w:rPr>
          <w:color w:val="000000"/>
        </w:rPr>
      </w:pPr>
      <w:r>
        <w:rPr>
          <w:color w:val="000000"/>
        </w:rPr>
        <w:t xml:space="preserve">администрации Лысогорского 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 xml:space="preserve">от                     года  №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района за 2019 год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2127"/>
        <w:gridCol w:w="1417"/>
        <w:gridCol w:w="1134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ночная оцен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продажи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 (предложения)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с пятью пристройками с земельным участком, расположенные по адресу: 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 Лысые Горы, ул. Пионер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  <w:r>
              <w:rPr>
                <w:color w:val="000000"/>
              </w:rPr>
              <w:t>, расположенное по адресу:</w:t>
            </w:r>
            <w:r>
              <w:rPr/>
              <w:t xml:space="preserve"> Саратовская область, Лысогорский район, </w:t>
            </w:r>
          </w:p>
          <w:p>
            <w:pPr>
              <w:pStyle w:val="Normal"/>
              <w:rPr/>
            </w:pPr>
            <w:r>
              <w:rPr/>
              <w:t xml:space="preserve">с. Топовка, </w:t>
            </w:r>
          </w:p>
          <w:p>
            <w:pPr>
              <w:pStyle w:val="Normal"/>
              <w:rPr/>
            </w:pPr>
            <w:r>
              <w:rPr/>
              <w:t>ул. Александровская, д.18, п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  <w:r>
              <w:rPr>
                <w:color w:val="000000"/>
              </w:rPr>
              <w:t>, расположенные по адресу:</w:t>
            </w:r>
            <w:r>
              <w:rPr/>
              <w:t xml:space="preserve"> Саратовская область, Лысогорский район, </w:t>
            </w:r>
          </w:p>
          <w:p>
            <w:pPr>
              <w:pStyle w:val="Normal"/>
              <w:rPr/>
            </w:pPr>
            <w:r>
              <w:rPr/>
              <w:t>р.п. Лысые Горы, ул. Транспорт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арая</w:t>
            </w:r>
            <w:r>
              <w:rPr>
                <w:color w:val="000000"/>
              </w:rPr>
              <w:t>, расположенные по адресу:</w:t>
            </w:r>
            <w:r>
              <w:rPr/>
              <w:t xml:space="preserve"> Саратовская область, Лысогорский район,</w:t>
            </w:r>
          </w:p>
          <w:p>
            <w:pPr>
              <w:pStyle w:val="Normal"/>
              <w:rPr/>
            </w:pPr>
            <w:r>
              <w:rPr/>
              <w:t>с. Юнгеровка, ул. Центральная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двумя пристройками с земельным участком</w:t>
            </w:r>
            <w:r>
              <w:rPr>
                <w:color w:val="000000"/>
              </w:rPr>
              <w:t>, расположенные по адресу:</w:t>
            </w:r>
            <w:r>
              <w:rPr/>
              <w:t xml:space="preserve"> Саратовская область, Лысогорский район,</w:t>
            </w:r>
          </w:p>
          <w:p>
            <w:pPr>
              <w:pStyle w:val="Normal"/>
              <w:rPr/>
            </w:pPr>
            <w:r>
              <w:rPr/>
              <w:t>п. Барсучий, ул. Садов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ые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ирокий Карамыш, ул. Садовая, д.  43 пом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000000"/>
              </w:rPr>
              <w:t xml:space="preserve">, расположенный по адресу: Саратовская область, Лысогор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м 210 м юго-восточнее с. Буты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ые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Лысогорский район,  4 км 130 м юго-восточнее с. Буты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,5</w:t>
            </w:r>
          </w:p>
          <w:p>
            <w:pPr>
              <w:pStyle w:val="Normal"/>
              <w:jc w:val="center"/>
              <w:rPr/>
            </w:pPr>
            <w:r>
              <w:rPr/>
              <w:t>6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 пристройкой</w:t>
            </w:r>
            <w:r>
              <w:rPr>
                <w:color w:val="000000"/>
              </w:rPr>
              <w:t xml:space="preserve">, расположенные по адресу: Саратовская область, Лысогор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елое Озеро, ул. Новая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расположенный по адресу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Лысогорский район, р. п. Лысые Горы, 100 м северо-западнее д.33 по ул. Пион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     Саратовская область, Лысогорский район, р. п. Лысые Горы, ул. Речн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     Саратовская область, Лысогорский район, р. п. Лысые Горы, ул. Советская, 40 м севернее д.№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     Саратовская область, Лысогорский район, р. п. Лысые Горы, ул. Тихая, 1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     Саратовская область, Лысогорский район, р. п. Лысые Горы, ул. Мира, 71Б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    Саратовская область, Лысогорский район, р. п. Лысые Горы, ул. Мира, 71Г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     Саратовская область, Лысогорский район, р. п. Лысые Горы, ул. Мира, 71Д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   Саратовская область, Лысогорский район, р. п. Лысые Горы, ул. Мира, 71Е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 двумя пристройками с земельным участком</w:t>
            </w:r>
            <w:r>
              <w:rPr>
                <w:color w:val="000000"/>
              </w:rPr>
              <w:t>, расположенные по адресу: Саратовская область, Лысогорский район, с. Старая Красавка, ул. Колхозная,4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участок с расположенным на нем нежилым зданием, расположенные по адресу: Саратовская область, Лысогорский район, р.п. Лысые Горы, ул. Железнодорожная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Прогноз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Лысогорский район, </w:t>
            </w:r>
          </w:p>
          <w:p>
            <w:pPr>
              <w:pStyle w:val="Normal"/>
              <w:rPr/>
            </w:pPr>
            <w:r>
              <w:rPr/>
              <w:t>с. Федоровка, ул. Волжанная, д.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   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не проводился в связи с отсутствием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ысого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                                      В.А. Фимушкина</w:t>
      </w:r>
    </w:p>
    <w:sectPr>
      <w:type w:val="nextPage"/>
      <w:pgSz w:orient="landscape" w:w="16838" w:h="11906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4:00Z</dcterms:created>
  <dc:creator>Галя</dc:creator>
  <dc:description/>
  <cp:keywords/>
  <dc:language>en-US</dc:language>
  <cp:lastModifiedBy>Admin</cp:lastModifiedBy>
  <cp:lastPrinted>2016-12-15T15:31:00Z</cp:lastPrinted>
  <dcterms:modified xsi:type="dcterms:W3CDTF">2019-12-16T18:09:00Z</dcterms:modified>
  <cp:revision>14</cp:revision>
  <dc:subject/>
  <dc:title>СОБРАНИЕ ЛЫСОГОРСКОГО МУНИЦИПАЛЬНОГО РАЙОНА</dc:title>
</cp:coreProperties>
</file>