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2801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ЫС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т 10 февраля  2020 года  № 46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.п. Лысые Го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рах по реализации решения Собрания Лысогор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Саратовской области от 20 дека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4/80 «О бюджете Лысогор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остановления Правительства Саратовской области от 30 декабря 2019 года № 941-П «О мерах по реализации Закона Саратовской области «Об областном бюджете на 2020 год и на плановый период  2021 и 2022 годов», в целях исполнения решения Собрания Лысогорского муниципального района Саратовской области от 20 декабря 2019 года № 14/80 «О бюджете Лысогорского муниципального района на 2020 год и на плановый период 2021 и 2022 годов» администрация Лысогорского муниципального района 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Финансовому управлению администрации Лысогорского муниципального района при необходимости представлять главным распорядителям средств областного бюджета на бумажном и электронном носителях коды и реквизиты главных администраторов и (или) администраторов доходов по безвозмездным поступлениям в бюджет Лысогорского муниципального района и бюджеты поселений  Лысогор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Финансовому управлению администрации Лысогорского муниципального района не позднее 20 февраля 2020 года представить в министерство финансов Саратовской области подписанное главой Лысогорского муниципального района, получающего дотацию на выравнивание бюджетной обеспеченности Лысогорского муниципального района, соглашение, которым предусматриваются меры по социально-экономическому развитию и оздоровлению муниципальных финансов Лысогорского муниципального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Главным распорядителям средств бюджета Лысогорского муниципального района проинвентаризировать правовые основания оказания муниципальных услуг (выполнения работ) муниципальными бюджетными учреждениями, в том числе по перечням услуг, не включенным в общероссийские базовые (отраслевые) перечни (классификаторы) государственных и муниципальных услуг, оказываемых физическим лицам, и, при необходимости, направлять предложения органам исполнительной власти области, осуществляющим функции по выработке государственной политики области в установленных сферах деятельности, по включению (изменению) муниципальной услуги (работы) в региональный перечень (классификатор) Саратовской области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утвержденный постановлением Правительства Саратовской области от 25 апреля 2018 года № 220-П (при наличии необходим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Главным распорядителям средств бюджета Лысогорского муниципального района  не допускать в течение 2020 года возникновения (роста) просроченной кредиторской задолженности по заработной плате и начислениям на выплаты по оплате труда работников муниципальных учреждений, по исполнению публичных нормативных и долговых обязательств Лысо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Администрации Лысогорского муниципального района обеспечить размещение в информационно-телекоммуникационной сети Интернет информации согласно Перечню показателей оценки уровня открытости бюджетных данных в муниципальном районе, утвержденному приказом министерства финансов Саратовской области от 30 июня 2016 года № 202 «О проведении мониторинга открытости данных на муниципальном уровне», с учетом положений приказа Министерства финансов Российской Федерации от 22 сентября 2015 года № 145-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Финансовому управлению администрации Лысогорского муниципального района обеспечить соблюдение при составлении и исполнении  бюджета установленных бюджетным законодательством ограничений и утвержденных Правительством области нормативов формирования расходов на содержание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Финансовому управлению администрации Лысогорского муниципального района обеспечить приоритизацию направления дополнительных поступлений по доходам на сокращение бюджетного дефицита и (или) погашение просроченной кредиторской задолженности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Финансовому управлению администрации Лысогорского муниципального района  ежемесячно осуществлять мониторинг фактических  налоговых и неналоговых платежей в консолидированный бюджет Лысогорского муниципального района и динамики недоимки по ним в разрезе видов экономиче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Главным распорядителям средств бюджета Лысогорского муниципального района обеспечить сохранение в 2020 году достигнутых в 2019 году в соответствии с 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1 июня 2012 года № 761 «О Национальной стратегии действий в интересах детей на 2012-2017 годы» показателей повышения оплаты труда отдельных категорий работников бюджетной сф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Муниципальным учреждениям  Лысогорского муниципального района соблюдать Федеральный закон «О минимальном размере оплаты тру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Главным распорядителям средств бюджета Лысогорского муниципального района ежемесячно не позднее 15 числа (при необходимости) предоставлять в финансовое управление администрации Лысогорского муниципального района предложения об изменениях в решение Собрания Лысогорского  муниципального района от 20 декабря 2019 года  № 14/80 «О бюджете Лысогорского муниципального района  на 2020 год и на плановый период 2021 и 2022 годов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Установить, что принятие бюджетных обязательств, возникающих из муниципальных контрактов, предусматривающих условие об исполнении в 2020 году денежного обязательства получателя средств бюджета Лысогорского муниципального района по выплате авансовых платежей, оплате поставленных товаров, выполненных работ (оказанных услуг), срок исполнения которого превышает один месяц, после 1 декабря 2020 года в пределах соответствующих лимитов бюджетных обязательств, доведенных в установленном порядке на 2020 год, не допуска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Установить, что получатели средств бюджета Лысогорского муниципальн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 поставке товаров, выполнении работ и оказании услуг, если иное не установлено настоящим постановл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10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Лысогорского муниципального района, о приобретении авиа- и железнодорожных билетов, билетов для проезда городским и пригородным транспортом, об оказании гостиничных услуг по месту командирования, а также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Органам исполнительной власти  Лысогорского муниципального района, осуществляющим функции и полномочия учредителя в отношении  муниципальных бюджетных учреждений, обеспечивать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12 настоящего постановления для получателей средств бюджета Лысого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Финансовому управлению администрации Лысогорского муниципального района не позднее 1 мая 2020 года заключить с главами местных администраций поселений, получающих дотацию на выравнивание бюджетной обеспеченности поселений за счет субвенций из областного бюджета на исполнение государственных полномочий по расчету и предоставлению дотаций бюджетам поселений, соглашения, которыми предусматриваются меры по социально-экономическому развитию и оздоровлению муниципальных финансов поселений, в установлен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Структурным подразделениям администрации Лысогорского муниципального района обеспечить выполнение планов мероприятий по оздоровлению муниципальных финансов в полном объем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Рекомендовать муниципальным образованиям Лысогорского муниципального района в срок не позднее  1 марта 2020 года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 Лысогорского муниципального района, основанных на местных инициати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Опубликовать настоящее постановление в районной газете «Призы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.Настоящее постановление вступает в силу с момента принятия и распространяется на правоотношения, возникшие с 1 января 2020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Глава Лысогорского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 В.А Фимушки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5:00Z</dcterms:created>
  <dc:creator>1</dc:creator>
  <dc:description/>
  <cp:keywords/>
  <dc:language>en-US</dc:language>
  <cp:lastModifiedBy>админ</cp:lastModifiedBy>
  <cp:lastPrinted>2019-01-23T10:00:00Z</cp:lastPrinted>
  <dcterms:modified xsi:type="dcterms:W3CDTF">2020-03-17T11:14:00Z</dcterms:modified>
  <cp:revision>69</cp:revision>
  <dc:subject/>
  <dc:title/>
</cp:coreProperties>
</file>