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 марта 2020 года № 104-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er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 утверждении перечня объектов, </w:t>
            </w:r>
          </w:p>
          <w:p>
            <w:pPr>
              <w:pStyle w:val="Header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ящихся в муниципальной собственности</w:t>
            </w:r>
          </w:p>
          <w:p>
            <w:pPr>
              <w:pStyle w:val="Header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ысогорского муниципального района,</w:t>
            </w:r>
          </w:p>
          <w:p>
            <w:pPr>
              <w:pStyle w:val="Header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ля первоочередного размещения </w:t>
            </w:r>
          </w:p>
          <w:p>
            <w:pPr>
              <w:pStyle w:val="Header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ктов, сооружений и средств связ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</w:tr>
    </w:tbl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           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решением Собрания Лысогорского муниципального района от 29 декабря 2009 года № 64/536 «Об утверждении положения о порядке управления и распоряжения имуществом, находящимся в собственности Лысогорского муниципального района Саратовской области» и  Уставом Лысогорского муниципального района:</w:t>
      </w:r>
    </w:p>
    <w:p>
      <w:pPr>
        <w:pStyle w:val="Style18"/>
        <w:tabs>
          <w:tab w:val="clear" w:pos="708"/>
          <w:tab w:val="left" w:pos="709" w:leader="none"/>
        </w:tabs>
        <w:suppressAutoHyphens w:val="false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, находящихся в муниципальной собственности Лысогорского муниципального района, предназначенных для первоочередного размещения объектов, сооружений и средств связи (приложение № 1).  </w:t>
      </w:r>
    </w:p>
    <w:p>
      <w:pPr>
        <w:pStyle w:val="Normal"/>
        <w:numPr>
          <w:ilvl w:val="0"/>
          <w:numId w:val="2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 Лысогорского муниципального района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. Контроль  за исполнением настоящего распоряжения возложить на первого заместителя главы администрации Лысогорского муниципального района Э.А. Куторова. </w:t>
      </w:r>
    </w:p>
    <w:p>
      <w:pPr>
        <w:pStyle w:val="HTM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ысогорского</w:t>
      </w:r>
    </w:p>
    <w:p>
      <w:pPr>
        <w:pStyle w:val="HTML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В. А. Фимушкина</w:t>
      </w:r>
    </w:p>
    <w:p>
      <w:pPr>
        <w:pStyle w:val="HTM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Приложение № 1  к распоряжению          </w:t>
        <w:tab/>
        <w:t>администрации Лысогорского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ab/>
        <w:tab/>
        <w:t xml:space="preserve">            муниципального района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т 02 марта 2020 года № 104-р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бъектов, </w:t>
      </w:r>
      <w:r>
        <w:rPr>
          <w:b/>
          <w:sz w:val="28"/>
          <w:szCs w:val="28"/>
        </w:rPr>
        <w:t>находящихся в муниципальной собственности Лысогорского муниципального района, предназначенный для первоочередного размещения объектов, сооружений и средств связи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3047"/>
        <w:gridCol w:w="3600"/>
        <w:gridCol w:w="2156"/>
      </w:tblGrid>
      <w:tr>
        <w:trPr>
          <w:trHeight w:val="7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(кв. м.)</w:t>
            </w:r>
          </w:p>
        </w:tc>
      </w:tr>
      <w:tr>
        <w:trPr>
          <w:trHeight w:val="7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 администр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ратовская область, р.п. Лысые Горы, ул. 50 лет Октября, д.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5</w:t>
            </w:r>
          </w:p>
        </w:tc>
      </w:tr>
      <w:tr>
        <w:trPr>
          <w:trHeight w:val="7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управления сельского хозяйств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ратовская область, р.п. Лысые Горы, ул. Советская, д.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ысогорского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</w:t>
        <w:tab/>
        <w:t xml:space="preserve">      В. А. Фимушкина </w:t>
        <w:tab/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0"/>
    </w:pPr>
    <w:rPr>
      <w:sz w:val="24"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Batang;바탕"/>
      <w:sz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rFonts w:eastAsia="Batang;바탕"/>
      <w:sz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7:00Z</dcterms:created>
  <dc:creator>Отдел по имуществу</dc:creator>
  <dc:description/>
  <cp:keywords/>
  <dc:language>en-US</dc:language>
  <cp:lastModifiedBy>Администрация</cp:lastModifiedBy>
  <cp:lastPrinted>2020-03-02T13:04:00Z</cp:lastPrinted>
  <dcterms:modified xsi:type="dcterms:W3CDTF">2020-03-03T05:57:00Z</dcterms:modified>
  <cp:revision>12</cp:revision>
  <dc:subject/>
  <dc:title> </dc:title>
</cp:coreProperties>
</file>