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pacing w:val="20"/>
          <w:sz w:val="22"/>
          <w:szCs w:val="22"/>
        </w:rPr>
      </w:pPr>
      <w:r>
        <w:rPr>
          <w:spacing w:val="20"/>
          <w:sz w:val="22"/>
          <w:szCs w:val="22"/>
          <w:lang w:val="en-US" w:eastAsia="en-US"/>
        </w:rPr>
        <w:drawing>
          <wp:inline distT="0" distB="0" distL="0" distR="0">
            <wp:extent cx="62928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9285" cy="817880"/>
                    </a:xfrm>
                    <a:prstGeom prst="rect">
                      <a:avLst/>
                    </a:prstGeom>
                  </pic:spPr>
                </pic:pic>
              </a:graphicData>
            </a:graphic>
          </wp:inline>
        </w:drawing>
      </w:r>
      <w:r>
        <w:rPr>
          <w:spacing w:val="20"/>
          <w:sz w:val="22"/>
          <w:szCs w:val="22"/>
          <w:lang w:val="en-US" w:eastAsia="en-US"/>
        </w:rPr>
        <w:t xml:space="preserve">                                </w:t>
      </w:r>
    </w:p>
    <w:p>
      <w:pPr>
        <w:pStyle w:val="Normal"/>
        <w:jc w:val="center"/>
        <w:rPr>
          <w:b/>
          <w:b/>
          <w:sz w:val="28"/>
          <w:szCs w:val="28"/>
        </w:rPr>
      </w:pPr>
      <w:r>
        <w:rPr>
          <w:b/>
          <w:sz w:val="28"/>
          <w:szCs w:val="28"/>
        </w:rPr>
        <w:t>СОБРАНИЕ  ЛЫСОГОРСКОГО МУНИЦИПАЛЬНОГО  РАЙОНА</w:t>
      </w:r>
    </w:p>
    <w:p>
      <w:pPr>
        <w:pStyle w:val="Normal"/>
        <w:jc w:val="center"/>
        <w:rPr>
          <w:b/>
          <w:b/>
          <w:sz w:val="28"/>
          <w:szCs w:val="28"/>
        </w:rPr>
      </w:pPr>
      <w:r>
        <w:rPr>
          <w:b/>
          <w:sz w:val="28"/>
          <w:szCs w:val="28"/>
        </w:rPr>
        <w:t>САРАТОВСКОЙ  ОБЛАСТИ</w:t>
      </w:r>
    </w:p>
    <w:p>
      <w:pPr>
        <w:pStyle w:val="Normal"/>
        <w:jc w:val="right"/>
        <w:rPr>
          <w:b/>
          <w:b/>
          <w:sz w:val="28"/>
          <w:szCs w:val="28"/>
        </w:rPr>
      </w:pPr>
      <w:r>
        <w:rPr>
          <w:b/>
          <w:sz w:val="28"/>
          <w:szCs w:val="28"/>
        </w:rPr>
      </w:r>
    </w:p>
    <w:p>
      <w:pPr>
        <w:pStyle w:val="Normal"/>
        <w:jc w:val="right"/>
        <w:rPr>
          <w:b/>
          <w:b/>
          <w:sz w:val="22"/>
          <w:szCs w:val="22"/>
        </w:rPr>
      </w:pPr>
      <w:r>
        <w:rPr>
          <w:b/>
          <w:sz w:val="22"/>
          <w:szCs w:val="22"/>
        </w:rPr>
        <w:t xml:space="preserve">        </w:t>
      </w:r>
    </w:p>
    <w:p>
      <w:pPr>
        <w:pStyle w:val="Normal"/>
        <w:jc w:val="center"/>
        <w:rPr>
          <w:b/>
          <w:b/>
          <w:sz w:val="28"/>
          <w:szCs w:val="28"/>
        </w:rPr>
      </w:pPr>
      <w:r>
        <w:rPr>
          <w:b/>
          <w:sz w:val="28"/>
          <w:szCs w:val="28"/>
        </w:rPr>
        <w:t xml:space="preserve">Р Е Ш Е Н И 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от 28 мая 2025 года № 6/32</w:t>
      </w:r>
    </w:p>
    <w:p>
      <w:pPr>
        <w:pStyle w:val="Normal"/>
        <w:rPr>
          <w:b/>
          <w:b/>
          <w:sz w:val="22"/>
          <w:szCs w:val="22"/>
        </w:rPr>
      </w:pPr>
      <w:r>
        <w:rPr>
          <w:b/>
          <w:sz w:val="22"/>
          <w:szCs w:val="22"/>
        </w:rPr>
      </w:r>
    </w:p>
    <w:p>
      <w:pPr>
        <w:pStyle w:val="Normal"/>
        <w:jc w:val="center"/>
        <w:rPr>
          <w:sz w:val="20"/>
          <w:szCs w:val="20"/>
        </w:rPr>
      </w:pPr>
      <w:r>
        <w:rPr>
          <w:sz w:val="20"/>
          <w:szCs w:val="20"/>
        </w:rPr>
        <w:t>р.п. Лысые Гор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Об утверждении отчета об исполнении бюджета Лысогорского муниципального района за 2024 год</w:t>
      </w:r>
    </w:p>
    <w:p>
      <w:pPr>
        <w:pStyle w:val="Normal"/>
        <w:rPr>
          <w:b/>
          <w:b/>
          <w:sz w:val="28"/>
          <w:szCs w:val="28"/>
        </w:rPr>
      </w:pPr>
      <w:r>
        <w:rPr>
          <w:b/>
          <w:sz w:val="28"/>
          <w:szCs w:val="28"/>
        </w:rPr>
      </w:r>
    </w:p>
    <w:p>
      <w:pPr>
        <w:pStyle w:val="Normal"/>
        <w:rPr>
          <w:b/>
          <w:b/>
          <w:i/>
          <w:i/>
          <w:sz w:val="28"/>
          <w:szCs w:val="28"/>
        </w:rPr>
      </w:pPr>
      <w:r>
        <w:rPr>
          <w:b/>
          <w:i/>
          <w:sz w:val="28"/>
          <w:szCs w:val="28"/>
        </w:rPr>
        <w:t xml:space="preserve">Статья 1. </w:t>
      </w:r>
    </w:p>
    <w:p>
      <w:pPr>
        <w:pStyle w:val="Normal"/>
        <w:jc w:val="both"/>
        <w:rPr/>
      </w:pPr>
      <w:r>
        <w:rPr>
          <w:sz w:val="28"/>
          <w:szCs w:val="28"/>
        </w:rPr>
        <w:tab/>
        <w:t xml:space="preserve">Утвердить отчет об исполнении бюджета Лысогорского муниципального района за 2024 год по общему объему доходов в сумме </w:t>
      </w:r>
      <w:r>
        <w:rPr>
          <w:bCs/>
          <w:color w:val="000000"/>
          <w:sz w:val="28"/>
          <w:szCs w:val="28"/>
        </w:rPr>
        <w:t>683 495 759,76</w:t>
      </w:r>
      <w:r>
        <w:rPr>
          <w:sz w:val="28"/>
          <w:szCs w:val="28"/>
        </w:rPr>
        <w:t xml:space="preserve"> рубля, расходов в сумме </w:t>
      </w:r>
      <w:r>
        <w:rPr>
          <w:bCs/>
          <w:sz w:val="28"/>
          <w:szCs w:val="28"/>
        </w:rPr>
        <w:t xml:space="preserve">688 544 506,10 </w:t>
      </w:r>
      <w:r>
        <w:rPr>
          <w:sz w:val="28"/>
          <w:szCs w:val="28"/>
        </w:rPr>
        <w:t xml:space="preserve">рубля и дефицита в сумме 5 048 746,34 рубля. </w:t>
      </w:r>
    </w:p>
    <w:p>
      <w:pPr>
        <w:pStyle w:val="Normal"/>
        <w:rPr>
          <w:b/>
          <w:b/>
          <w:i/>
          <w:i/>
          <w:sz w:val="28"/>
          <w:szCs w:val="28"/>
        </w:rPr>
      </w:pPr>
      <w:r>
        <w:rPr>
          <w:b/>
          <w:i/>
          <w:sz w:val="28"/>
          <w:szCs w:val="28"/>
        </w:rPr>
        <w:t xml:space="preserve">Статья 2.  </w:t>
      </w:r>
    </w:p>
    <w:p>
      <w:pPr>
        <w:pStyle w:val="Normal"/>
        <w:jc w:val="both"/>
        <w:rPr>
          <w:sz w:val="28"/>
          <w:szCs w:val="28"/>
        </w:rPr>
      </w:pPr>
      <w:r>
        <w:rPr>
          <w:sz w:val="28"/>
          <w:szCs w:val="28"/>
        </w:rPr>
        <w:tab/>
        <w:t xml:space="preserve">Утвердить показатели: </w:t>
      </w:r>
    </w:p>
    <w:p>
      <w:pPr>
        <w:pStyle w:val="Normal"/>
        <w:jc w:val="both"/>
        <w:rPr/>
      </w:pPr>
      <w:r>
        <w:rPr>
          <w:sz w:val="28"/>
          <w:szCs w:val="28"/>
        </w:rPr>
        <w:tab/>
        <w:t>доходов районного бюджета за 2024 год по кодам классификации доходов бюджета согласно приложению №1 к настоящему Решению;</w:t>
      </w:r>
    </w:p>
    <w:p>
      <w:pPr>
        <w:pStyle w:val="Normal"/>
        <w:jc w:val="both"/>
        <w:rPr/>
      </w:pPr>
      <w:r>
        <w:rPr>
          <w:sz w:val="28"/>
          <w:szCs w:val="28"/>
        </w:rPr>
        <w:tab/>
        <w:t>расходов районного бюджета за 2024 год по ведомственной структуре расходов бюджета согласно приложению №2 к настоящему Решению;</w:t>
      </w:r>
    </w:p>
    <w:p>
      <w:pPr>
        <w:pStyle w:val="Normal"/>
        <w:jc w:val="both"/>
        <w:rPr/>
      </w:pPr>
      <w:r>
        <w:rPr>
          <w:sz w:val="28"/>
          <w:szCs w:val="28"/>
        </w:rPr>
        <w:tab/>
        <w:t>расходов районного бюджета за 2024 год по разделам и подразделам классификации расходов бюджета согласно приложению № 3 к настоящему Решению;</w:t>
      </w:r>
    </w:p>
    <w:p>
      <w:pPr>
        <w:pStyle w:val="Normal"/>
        <w:jc w:val="both"/>
        <w:rPr>
          <w:sz w:val="28"/>
          <w:szCs w:val="28"/>
        </w:rPr>
      </w:pPr>
      <w:r>
        <w:rPr>
          <w:sz w:val="28"/>
          <w:szCs w:val="28"/>
        </w:rPr>
        <w:tab/>
        <w:t>источников финансирования дефицита районного бюджета за 2024 год по кодам классификации источников финансирования дефицита районного бюджета согласно приложению № 4 к настоящему Решению.</w:t>
      </w:r>
    </w:p>
    <w:p>
      <w:pPr>
        <w:pStyle w:val="Normal"/>
        <w:rPr>
          <w:b/>
          <w:b/>
          <w:i/>
          <w:i/>
          <w:sz w:val="28"/>
          <w:szCs w:val="28"/>
        </w:rPr>
      </w:pPr>
      <w:r>
        <w:rPr>
          <w:b/>
          <w:i/>
          <w:sz w:val="28"/>
          <w:szCs w:val="28"/>
        </w:rPr>
        <w:t xml:space="preserve">Статья 3. </w:t>
      </w:r>
    </w:p>
    <w:p>
      <w:pPr>
        <w:pStyle w:val="Normal"/>
        <w:ind w:firstLine="708"/>
        <w:rPr>
          <w:sz w:val="28"/>
          <w:szCs w:val="28"/>
        </w:rPr>
      </w:pPr>
      <w:r>
        <w:rPr>
          <w:sz w:val="28"/>
          <w:szCs w:val="28"/>
        </w:rPr>
        <w:t xml:space="preserve">Настоящее Решение вступает в силу со дня его подписания. </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w:t>
      </w:r>
    </w:p>
    <w:p>
      <w:pPr>
        <w:pStyle w:val="Normal"/>
        <w:jc w:val="both"/>
        <w:rPr/>
      </w:pPr>
      <w:r>
        <w:rPr>
          <w:b/>
          <w:sz w:val="28"/>
          <w:szCs w:val="28"/>
        </w:rPr>
        <w:t xml:space="preserve">Лысогорского муниципального района                                      В.А. Кузенков  </w:t>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jc w:val="both"/>
        <w:rPr>
          <w:b/>
          <w:b/>
          <w:sz w:val="28"/>
          <w:szCs w:val="28"/>
        </w:rPr>
      </w:pPr>
      <w:r>
        <w:rPr>
          <w:b/>
          <w:sz w:val="28"/>
          <w:szCs w:val="28"/>
        </w:rPr>
        <w:t xml:space="preserve">Глава Лысогорского </w:t>
      </w:r>
    </w:p>
    <w:p>
      <w:pPr>
        <w:pStyle w:val="Normal"/>
        <w:jc w:val="both"/>
        <w:rPr>
          <w:sz w:val="28"/>
          <w:szCs w:val="28"/>
        </w:rPr>
      </w:pPr>
      <w:r>
        <w:rPr>
          <w:b/>
          <w:sz w:val="28"/>
          <w:szCs w:val="28"/>
        </w:rPr>
        <w:t xml:space="preserve">муниципального района                                                                 С.В. Фартуков </w:t>
      </w:r>
    </w:p>
    <w:p>
      <w:pPr>
        <w:pStyle w:val="Normal"/>
        <w:rPr>
          <w:sz w:val="28"/>
          <w:szCs w:val="28"/>
        </w:rPr>
      </w:pPr>
      <w:r>
        <w:rPr>
          <w:sz w:val="28"/>
          <w:szCs w:val="28"/>
        </w:rPr>
      </w:r>
    </w:p>
    <w:p>
      <w:pPr>
        <w:pStyle w:val="Normal"/>
        <w:jc w:val="right"/>
        <w:rPr>
          <w:b/>
          <w:b/>
          <w:sz w:val="21"/>
          <w:szCs w:val="21"/>
        </w:rPr>
      </w:pPr>
      <w:r>
        <w:rPr>
          <w:b/>
          <w:sz w:val="21"/>
          <w:szCs w:val="21"/>
        </w:rPr>
      </w:r>
    </w:p>
    <w:p>
      <w:pPr>
        <w:pStyle w:val="Normal"/>
        <w:jc w:val="right"/>
        <w:rPr>
          <w:b/>
          <w:b/>
          <w:sz w:val="21"/>
          <w:szCs w:val="21"/>
        </w:rPr>
      </w:pPr>
      <w:r>
        <w:rPr>
          <w:b/>
          <w:sz w:val="21"/>
          <w:szCs w:val="21"/>
        </w:rPr>
        <w:t>Приложение № 1 к решению Собрания</w:t>
      </w:r>
    </w:p>
    <w:p>
      <w:pPr>
        <w:pStyle w:val="Normal"/>
        <w:jc w:val="right"/>
        <w:rPr>
          <w:b/>
          <w:b/>
          <w:sz w:val="21"/>
          <w:szCs w:val="21"/>
        </w:rPr>
      </w:pPr>
      <w:r>
        <w:rPr>
          <w:b/>
          <w:sz w:val="21"/>
          <w:szCs w:val="21"/>
        </w:rPr>
        <w:t xml:space="preserve">                                                                          </w:t>
      </w:r>
      <w:r>
        <w:rPr>
          <w:b/>
          <w:sz w:val="21"/>
          <w:szCs w:val="21"/>
        </w:rPr>
        <w:t>Лысогорского муниципального района</w:t>
      </w:r>
    </w:p>
    <w:p>
      <w:pPr>
        <w:pStyle w:val="Normal"/>
        <w:jc w:val="right"/>
        <w:rPr>
          <w:b/>
          <w:b/>
          <w:sz w:val="21"/>
          <w:szCs w:val="21"/>
        </w:rPr>
      </w:pPr>
      <w:r>
        <w:rPr>
          <w:b/>
          <w:sz w:val="21"/>
          <w:szCs w:val="21"/>
        </w:rPr>
        <w:t>от 28.05.2025 года № 6/32</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rPr>
        <w:t>Доходы районного бюджета за 2024 год по кодам классификации доходов бюджета</w:t>
      </w:r>
    </w:p>
    <w:p>
      <w:pPr>
        <w:pStyle w:val="Normal"/>
        <w:jc w:val="center"/>
        <w:rPr>
          <w:b/>
          <w:b/>
          <w:sz w:val="21"/>
          <w:szCs w:val="21"/>
        </w:rPr>
      </w:pPr>
      <w:r>
        <w:rPr>
          <w:b/>
          <w:sz w:val="21"/>
          <w:szCs w:val="21"/>
        </w:rPr>
      </w:r>
    </w:p>
    <w:p>
      <w:pPr>
        <w:pStyle w:val="Normal"/>
        <w:jc w:val="right"/>
        <w:rPr/>
      </w:pPr>
      <w:r>
        <w:rPr/>
        <w:t xml:space="preserve">(рублей) </w:t>
      </w:r>
    </w:p>
    <w:tbl>
      <w:tblPr>
        <w:tblW w:w="9571" w:type="dxa"/>
        <w:jc w:val="left"/>
        <w:tblInd w:w="-113" w:type="dxa"/>
        <w:tblLayout w:type="fixed"/>
        <w:tblCellMar>
          <w:top w:w="0" w:type="dxa"/>
          <w:left w:w="108" w:type="dxa"/>
          <w:bottom w:w="0" w:type="dxa"/>
          <w:right w:w="108" w:type="dxa"/>
        </w:tblCellMar>
      </w:tblPr>
      <w:tblGrid>
        <w:gridCol w:w="4928"/>
        <w:gridCol w:w="2693"/>
        <w:gridCol w:w="195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д бюджетной классиф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928"/>
        <w:gridCol w:w="2693"/>
        <w:gridCol w:w="1950"/>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НАЛОГОВЫЕ И НЕНАЛОГОВЫЕ ДОХО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0 1 00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49 592 840,3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Налоги на прибыль, дохо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82 1 01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62 837 860,9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82 1 01 0200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2 837 860,9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1 0201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1 601 071,9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1 0202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11 069,4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1 0203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353 545,4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1 0204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2 443,8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82 1 01 0208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101 838,6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1 0213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71 568,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  </w:t>
            </w:r>
            <w:r>
              <w:rPr>
                <w:b/>
                <w:bCs/>
                <w:color w:val="000000"/>
                <w:sz w:val="21"/>
                <w:szCs w:val="21"/>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82 1 03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1"/>
                <w:szCs w:val="21"/>
              </w:rPr>
              <w:t>6 883 155,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3 0200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 883 155,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3 0223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 556 084,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3 0224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 546,5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3 0225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 693 600,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3 0226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87 075,0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  </w:t>
            </w:r>
            <w:r>
              <w:rPr>
                <w:b/>
                <w:bCs/>
                <w:color w:val="000000"/>
                <w:sz w:val="21"/>
                <w:szCs w:val="21"/>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82 1 05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5 020 474,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5 02000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 98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5 02010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9 98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5 0300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 236 198,7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5 0301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 236 198,7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82 1 05 04000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774 294,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Налог, взимаемый в связи с применением патентной системы налогообложения, зачисляемый в бюджеты муниципальных районов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5 04020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774 294,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  </w:t>
            </w:r>
            <w:r>
              <w:rPr>
                <w:b/>
                <w:bCs/>
                <w:color w:val="000000"/>
                <w:sz w:val="21"/>
                <w:szCs w:val="21"/>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82 1 06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2 743 958,6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Транспорт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6 04000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 743 958,6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Транспорт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6 04011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036 783,9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Транспорт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6 04012 02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 707 174,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  </w:t>
            </w:r>
            <w:r>
              <w:rPr>
                <w:b/>
                <w:bCs/>
                <w:color w:val="000000"/>
                <w:sz w:val="21"/>
                <w:szCs w:val="21"/>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1"/>
                <w:szCs w:val="21"/>
              </w:rPr>
              <w:t>182 1 08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3 788 571,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8 0300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 788 571,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 1 08 03010 01 0000 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 788 571,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 </w:t>
            </w:r>
            <w:r>
              <w:rPr>
                <w:b/>
                <w:bCs/>
                <w:color w:val="000000"/>
                <w:sz w:val="21"/>
                <w:szCs w:val="21"/>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2 1 11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1 296 455,0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Доходы от аренды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00 00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27 552,2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10 00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42 678,7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13 05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53 621,8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13 13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9 056,8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20 00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3 298,9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25 05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3 298,9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30 00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 574,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5035 05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 574,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9000 00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8 902,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1 09045 05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8 902,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 </w:t>
            </w:r>
            <w:r>
              <w:rPr>
                <w:b/>
                <w:bCs/>
                <w:color w:val="000000"/>
                <w:sz w:val="21"/>
                <w:szCs w:val="21"/>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0 1 12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306 784,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 1 12 01000 01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06 784,2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 1 12 01010 01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6 379,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 1 12 01040 01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10 289,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 1 12 01041 01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6 990,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лата за размещение твердых коммунальных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48 1 12 01042 01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3 298,7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 1 12 01070 01 0000 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5,1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 </w:t>
            </w:r>
            <w:r>
              <w:rPr>
                <w:b/>
                <w:bCs/>
                <w:color w:val="000000"/>
                <w:sz w:val="21"/>
                <w:szCs w:val="21"/>
              </w:rPr>
              <w:t>Доходы от оказания платных услуг и компенсации затарт государ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2 1 13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45 205 449,0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3 01995 05 0000 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4 447 161,3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Прочие доходы от компенсации затра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1 13 02995 05 0000 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 758 287,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 xml:space="preserve"> </w:t>
            </w:r>
            <w:r>
              <w:rPr>
                <w:b/>
                <w:bCs/>
                <w:color w:val="000000"/>
                <w:sz w:val="21"/>
                <w:szCs w:val="21"/>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52 1 14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872 00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Доходы от реализаци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4 02050 05 0000 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0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4 02053 05 0000 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0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4 06000 00 0000 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22 00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4 06013 05 0000 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1 28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4 06013 13 0000 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 443,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52 1 14 06020 00 0000 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27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 </w:t>
            </w:r>
            <w:r>
              <w:rPr>
                <w:color w:val="000000"/>
                <w:sz w:val="21"/>
                <w:szCs w:val="21"/>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4 06025 05 0000 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27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1"/>
                <w:szCs w:val="21"/>
              </w:rPr>
              <w:t xml:space="preserve"> </w:t>
            </w:r>
            <w:r>
              <w:rPr>
                <w:b/>
                <w:bCs/>
                <w:color w:val="000000"/>
                <w:sz w:val="21"/>
                <w:szCs w:val="21"/>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0 1 16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641 055,9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000 1 16 0100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330 541,9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05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 5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06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 086,8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07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3 703,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08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09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12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 5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13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14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7 5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17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 057,6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18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19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5 526,9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 1 16 0120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0 417,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21"/>
                <w:szCs w:val="21"/>
              </w:rPr>
              <w:t>Административные штрафы, установленные законами субъектов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000 1 16 02000 02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37 339,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 1 16 02010 02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9 8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52 1 16 02020 02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 539,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 xml:space="preserve">  </w:t>
            </w:r>
            <w:r>
              <w:rPr>
                <w:i/>
                <w:iCs/>
                <w:color w:val="000000"/>
                <w:sz w:val="21"/>
                <w:szCs w:val="21"/>
              </w:rPr>
              <w:t>Платежи, уплачиваемые в целях возмещения в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000 1 16 1100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105 1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 1 16 1105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6 1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  </w:t>
            </w:r>
            <w:r>
              <w:rPr>
                <w:color w:val="000000"/>
                <w:sz w:val="21"/>
                <w:szCs w:val="21"/>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 1 16 1105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9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21"/>
                <w:szCs w:val="21"/>
              </w:rPr>
              <w:t>Платежи по искам о возмещении вреда, причиненного атмосферному воздуху, а также платежи, уплачиваемые при добровольном возмещении вреда, причиненного атмосферному воздуху, подлежащие зачислению в бюджет субъекта Российской Федерации - города федерального значения (за исключением вреда, причиненного на особо охраняемых природных территор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000 1 16 1110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168 07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 1 16 11130 01 0000 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68 07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rPr>
              <w:t xml:space="preserve">  </w:t>
            </w:r>
            <w:r>
              <w:rPr>
                <w:b/>
                <w:bCs/>
                <w:color w:val="000000"/>
                <w:sz w:val="21"/>
                <w:szCs w:val="21"/>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0 1 17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2 926,9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Невыяснен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 17 01000 00 0000 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926,9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Невыясненные поступления,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1 17 01050 05 0000 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926,9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  </w:t>
            </w:r>
            <w:r>
              <w:rPr>
                <w:b/>
                <w:bCs/>
                <w:color w:val="000000"/>
                <w:sz w:val="21"/>
                <w:szCs w:val="21"/>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64 2 00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533 902 919,3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  </w:t>
            </w:r>
            <w:r>
              <w:rPr>
                <w:b/>
                <w:bCs/>
                <w:color w:val="000000"/>
                <w:sz w:val="21"/>
                <w:szCs w:val="21"/>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64 2 02 00000 00 000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533 902 919,3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10000 00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0 743 3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Дотации бюджетам муниципальных районов на выравнивание бюджетной обеспеченности муниципальных районов (городских округов)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15001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2 001 3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Дотации бюджетам муниципальных район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15002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 742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Прочие дота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19999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20000 00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7 167 669,8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172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099 97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304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 624 3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467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 455 6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сидии бюджетам муниципальных районов на реализацию мероприятий по обеспечению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497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80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sz w:val="21"/>
                <w:szCs w:val="21"/>
              </w:rPr>
              <w:t>Субсидии бюджетам муниципальных районов на проведение комплексных кадастров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511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 942 56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Субсидии бюджетам муниципальных районов на развитие сети учреждений культурно-досугового ти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513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 225 617,9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сидия бюджетам муниципальных районов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519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19 789,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ам муниципальных районов на реализацию мероприятий по модернизации школьных систем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5750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Прочи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0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5 919 416,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Прочие субсид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5 919 416,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29999 05 0078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3 076 3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5 0086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5 634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5 008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 516 7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5 0108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 450 396,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5 0111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0 5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29999 05 0126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2 000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ам муниципальных районов области на достижение показателей результативности по обнспечению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29999 05 0128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111 12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00 00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82 633 65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30024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82 633 65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01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23 290 806,8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03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6 7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0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081 189,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08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6 7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30024 05 0009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66 7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12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6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14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02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2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 140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28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9 1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29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1 8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3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6 779 9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30024 05 0043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8 80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 посещать 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0024 05 0045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3 2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5120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35303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4 728 655,7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0000 00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3 358 295,5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0014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016 9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Межбюджетные трансферты, передаваемые бюджету муниципального района на осуществление части полномочия по составлению проекта бюджета, осуществление контроля за его исполне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0014 05 0001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16 91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Межбюджетные трансферты, передаваемые бюджету муниципального района из бюджета поселений на осуществление части полномочия по исполнению и составлению отчета об исполнении бюджета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0014 05 0006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00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45050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33 268,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5179 05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855 881,4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0 000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0 252 235,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006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9 605 237,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015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021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Межбюджетные трансферты, передаваемые бюджетам  муниципальных районов области стимулирующего (поощрительного) харак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01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 174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02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 952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Межбюджетные трансферты, передаваемые бюджетам муниципальных райоов области на оснащение и укрепление материально-технической базы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06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579 9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07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000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жбюджетные трансферты, передаваемые бюджетам муниципальных районов области на поощрение муниципальных управленческих кома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49999 05 008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9 86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49999 05 0106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34 4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жбюджетные трансферты, передаваемые бюджетам муниципальных районов области на укркпление материально-технической базы и оснащение музеев боевой славы в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110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250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117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 277 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64 2 02 49999 05 0119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 274 8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 2 02 49999 05 0131 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23 634,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683 495 759,76</w:t>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sz w:val="21"/>
          <w:szCs w:val="21"/>
        </w:rPr>
      </w:pPr>
      <w:r>
        <w:rPr>
          <w:b/>
          <w:sz w:val="21"/>
          <w:szCs w:val="21"/>
        </w:rPr>
        <w:t>Приложение № 2 к решению Собрания</w:t>
      </w:r>
    </w:p>
    <w:p>
      <w:pPr>
        <w:pStyle w:val="Normal"/>
        <w:jc w:val="right"/>
        <w:rPr>
          <w:b/>
          <w:b/>
          <w:sz w:val="21"/>
          <w:szCs w:val="21"/>
        </w:rPr>
      </w:pPr>
      <w:r>
        <w:rPr>
          <w:b/>
          <w:sz w:val="21"/>
          <w:szCs w:val="21"/>
        </w:rPr>
        <w:t xml:space="preserve">                                                                          </w:t>
      </w:r>
      <w:r>
        <w:rPr>
          <w:b/>
          <w:sz w:val="21"/>
          <w:szCs w:val="21"/>
        </w:rPr>
        <w:t>Лысогорского муниципального района</w:t>
      </w:r>
    </w:p>
    <w:p>
      <w:pPr>
        <w:pStyle w:val="Normal"/>
        <w:jc w:val="right"/>
        <w:rPr>
          <w:b/>
          <w:b/>
          <w:sz w:val="21"/>
          <w:szCs w:val="21"/>
        </w:rPr>
      </w:pPr>
      <w:r>
        <w:rPr>
          <w:b/>
          <w:sz w:val="21"/>
          <w:szCs w:val="21"/>
        </w:rPr>
        <w:t>от 28.05.2025 года № 6/32</w:t>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center"/>
        <w:rPr>
          <w:b/>
          <w:b/>
        </w:rPr>
      </w:pPr>
      <w:r>
        <w:rPr>
          <w:b/>
        </w:rPr>
        <w:t>Расходы районного бюджета за 2024 год по ведомственной структуре расходов бюджета</w:t>
      </w:r>
    </w:p>
    <w:p>
      <w:pPr>
        <w:pStyle w:val="Normal"/>
        <w:jc w:val="center"/>
        <w:rPr>
          <w:b/>
          <w:b/>
          <w:sz w:val="21"/>
          <w:szCs w:val="21"/>
        </w:rPr>
      </w:pPr>
      <w:r>
        <w:rPr>
          <w:b/>
          <w:sz w:val="21"/>
          <w:szCs w:val="21"/>
        </w:rPr>
      </w:r>
    </w:p>
    <w:p>
      <w:pPr>
        <w:pStyle w:val="Normal"/>
        <w:jc w:val="right"/>
        <w:rPr/>
      </w:pPr>
      <w:r>
        <w:rPr/>
        <w:t xml:space="preserve">(рублей) </w:t>
      </w:r>
    </w:p>
    <w:tbl>
      <w:tblPr>
        <w:tblW w:w="9654" w:type="dxa"/>
        <w:jc w:val="left"/>
        <w:tblInd w:w="-20" w:type="dxa"/>
        <w:tblLayout w:type="fixed"/>
        <w:tblCellMar>
          <w:top w:w="0" w:type="dxa"/>
          <w:left w:w="108" w:type="dxa"/>
          <w:bottom w:w="0" w:type="dxa"/>
          <w:right w:w="108" w:type="dxa"/>
        </w:tblCellMar>
      </w:tblPr>
      <w:tblGrid>
        <w:gridCol w:w="3843"/>
        <w:gridCol w:w="708"/>
        <w:gridCol w:w="567"/>
        <w:gridCol w:w="567"/>
        <w:gridCol w:w="1560"/>
        <w:gridCol w:w="708"/>
        <w:gridCol w:w="1701"/>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01" w:type="dxa"/>
            <w:tcBorders>
              <w:bottom w:val="single" w:sz="4" w:space="0" w:color="000000"/>
              <w:right w:val="single" w:sz="4" w:space="0" w:color="000000"/>
            </w:tcBorders>
            <w:vAlign w:val="center"/>
          </w:tcPr>
          <w:p>
            <w:pPr>
              <w:pStyle w:val="Normal"/>
              <w:jc w:val="center"/>
              <w:rPr/>
            </w:pPr>
            <w:r>
              <w:rPr>
                <w:b/>
                <w:bCs/>
                <w:sz w:val="21"/>
                <w:szCs w:val="21"/>
              </w:rPr>
              <w:t>2024 год</w:t>
            </w:r>
          </w:p>
        </w:tc>
      </w:tr>
    </w:tbl>
    <w:p>
      <w:pPr>
        <w:pStyle w:val="Normal"/>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3843"/>
        <w:gridCol w:w="708"/>
        <w:gridCol w:w="567"/>
        <w:gridCol w:w="567"/>
        <w:gridCol w:w="1560"/>
        <w:gridCol w:w="708"/>
        <w:gridCol w:w="1701"/>
      </w:tblGrid>
      <w:tr>
        <w:trPr>
          <w:tblHeader w:val="true"/>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Администрация Лыс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2</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6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1"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246 084 699,0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ЩЕГОСУДАРСТВЕННЫЕ РАСХ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3 900 332,0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039 546,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pPr>
            <w:r>
              <w:rPr>
                <w:sz w:val="21"/>
                <w:szCs w:val="21"/>
              </w:rPr>
              <w:t>3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039 546,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039 546,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главы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039 546,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039 546,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 084 252,9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 684 152,9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 684 152,9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асходы на обеспечение функций центрального аппарат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 510 898,9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 803 626,4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707 272,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тимулирование (поощрение) социально-экономического разви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3 39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3 39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оощрение муниципальных управленческих коман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793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9 864,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pPr>
            <w:r>
              <w:rPr>
                <w:sz w:val="21"/>
                <w:szCs w:val="21"/>
              </w:rPr>
              <w:t>31 3 00 793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9 864,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ные обязательства муниципальных образований за счет субсидий, субвенций и иных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400 1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 возникающие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400 1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6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6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pPr>
            <w:r>
              <w:rPr>
                <w:sz w:val="21"/>
                <w:szCs w:val="21"/>
              </w:rPr>
              <w:t>45 1 00 76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6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6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6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6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4 271,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6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 42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6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6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дебная систем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ные обязательства муниципальных образований за счет субсидий, субвенций и иных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редства из федераль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4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4 00 512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4 00 51200</w:t>
            </w:r>
          </w:p>
        </w:tc>
        <w:tc>
          <w:tcPr>
            <w:tcW w:w="708" w:type="dxa"/>
            <w:tcBorders>
              <w:bottom w:val="single" w:sz="4" w:space="0" w:color="000000"/>
              <w:right w:val="single" w:sz="4" w:space="0" w:color="000000"/>
            </w:tcBorders>
            <w:vAlign w:val="bottom"/>
          </w:tcPr>
          <w:p>
            <w:pPr>
              <w:pStyle w:val="Normal"/>
              <w:jc w:val="center"/>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1 775 632,1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и содержание  муниципального учреждения «Административно-хозяйственное обслуживание» на 2024-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 056 181,7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8 423 698,7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4 782 042,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639 156,4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охранных услу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4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9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4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9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 5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 5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тимулирование (поощрение) социально-экономического разви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013 933,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 799,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3 0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972 133,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униципальная программа «Обеспечение и содержание муниципального учреждения « Централизованная бухгалтерия администрации Лысогорского муниципального района Саратовской области»  на 2024-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4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764 578,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централизованных бухгалтер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4 0 00 004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764 578,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4 0 00 004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122 042,1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4 0 00 00440</w:t>
            </w:r>
          </w:p>
        </w:tc>
        <w:tc>
          <w:tcPr>
            <w:tcW w:w="708" w:type="dxa"/>
            <w:tcBorders>
              <w:bottom w:val="single" w:sz="4" w:space="0" w:color="000000"/>
              <w:right w:val="single" w:sz="4" w:space="0" w:color="000000"/>
            </w:tcBorders>
            <w:vAlign w:val="bottom"/>
          </w:tcPr>
          <w:p>
            <w:pPr>
              <w:pStyle w:val="Normal"/>
              <w:jc w:val="center"/>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42 536,1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в сфере приватизации и продажи муниципального имуществ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3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3 0 00 006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3 0 00 006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еализация государственных функций, связанных с общегосударственным управлением.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4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5 508,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еализация государственных функций, связанных с общегосударственным управлением.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4 0 00 009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5 508,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4 0 00 009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5 508,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 481 875,9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решений, не связанных с погашением кредиторской задолж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 733 820,4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асходы по исполнительным листам.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25 95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pPr>
            <w:r>
              <w:rPr>
                <w:sz w:val="21"/>
                <w:szCs w:val="21"/>
              </w:rPr>
              <w:t>39 2 00 002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25 95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судебных издержек.</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6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6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пеней, штрафных санк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252,1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252,1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тимулирование (поощрение) социально-экономического разви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89 37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89 37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ные межбюджетные трансферты за счет средств, выделяемых из резервного фонда Правительства Саратовской области, на погашение задолженности по исполнительным документам, выданным на основании судебных актов о возмещении материального ущерба, причиненного в результате пожа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7990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 275 23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7990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 275 23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непрограммные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48 055,5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036,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036,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изготовлению и установке информационных стендов, размещение информации, прочие расх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11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8 619,5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11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8 619,5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действие в организации деятельности по военно-патриотическому воспитанию граждан</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787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34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pPr>
            <w:r>
              <w:rPr>
                <w:sz w:val="21"/>
                <w:szCs w:val="21"/>
              </w:rPr>
              <w:t>39 4 00 787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34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7 587,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 передаваемые из бюджета района в бюджет посел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7 587,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боты в области охраны объектов культурного наследия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06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7 587,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06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7 587,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переданных полномочий за счет межбюджетных трансфертов, передаваемые из бюджетов поселений в бюджет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2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99 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части полномочия по исполнению и составления отчета об исполнении бюджета посе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2 0 00 00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99 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2 0 00 00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49 653,7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560" w:type="dxa"/>
            <w:tcBorders>
              <w:bottom w:val="single" w:sz="4" w:space="0" w:color="000000"/>
              <w:right w:val="single" w:sz="4" w:space="0" w:color="000000"/>
            </w:tcBorders>
            <w:vAlign w:val="bottom"/>
          </w:tcPr>
          <w:p>
            <w:pPr>
              <w:pStyle w:val="Normal"/>
              <w:jc w:val="center"/>
              <w:rPr/>
            </w:pPr>
            <w:r>
              <w:rPr>
                <w:sz w:val="21"/>
                <w:szCs w:val="21"/>
              </w:rPr>
              <w:t>42 0 00 00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50 246,2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845 739,1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Гражданская обор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772 233,0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униципальная программа «Обеспечение и содержание муниципального казенного учреждения «Единая  дежурно-диспетчерская  служба Лысогорского  муниципального района Саратовской области»  на 2024-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2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96 550,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2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2 096 550,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2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22 665,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2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3 884,5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По предупреждению и ликвидации чрезвычайных ситуаций на территории Лысогорского муниципального района на 2024-2026 годы»</w:t>
            </w:r>
          </w:p>
        </w:tc>
        <w:tc>
          <w:tcPr>
            <w:tcW w:w="708" w:type="dxa"/>
            <w:tcBorders>
              <w:bottom w:val="single" w:sz="4" w:space="0" w:color="000000"/>
              <w:right w:val="single" w:sz="4" w:space="0" w:color="000000"/>
            </w:tcBorders>
            <w:vAlign w:val="bottom"/>
          </w:tcPr>
          <w:p>
            <w:pPr>
              <w:pStyle w:val="Normal"/>
              <w:jc w:val="center"/>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8 938,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нижение рисков и смягчение последствий чрезвычайных ситуаций природного и техногенного характера на территории Лыс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4 8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4 8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ные сооруж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работка Плана действий по предупреждению и ликвидации чрезвычайных ситуаций на территории Лысогорского муниципального района Саратовской об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4 138,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4 138,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744,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 передаваемые из бюджета района в бюджет посел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744,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21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744,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21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744,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3 506,1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По предупреждению и ликвидации чрезвычайных ситуаций на территории Лысогорского муниципального района на 2024-2026 г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3 506,1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Обеспечение безопасности на водных объектах</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3 506,1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6 0 00 005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3 506,1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НАЦИОНАЛЬНАЯ ЭКОНОМИК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083 571,7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 80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ные обязательства муниципальных образований за счет субсидий, субвенций и иных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 80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 возникающие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 80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 80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 80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орожное хозяйство(дорожные фон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 679 832,4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униципальная  программа  «Капитальный ремонт, ремонт и содержание автомобильных дорог общего пользования местного значения  Лысогорского муниципального района на 2023 -2025г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 679 832,4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 383 147,4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843 352,3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843 352,3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изготовление проектно-сметной документации, строительный контрол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9 795,0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9 795,0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 xml:space="preserve">Разработка схем дорожного движе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2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02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надлежащего осуществления полномочий по решению вопросов местного значения (в сфере дорожной деятель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622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0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1 0622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0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Укрепление или принятие специальных мер по обустройству автомобильных дорог общего пользования местного значения, и их участков, являющихся собственностью Лысогорского муниципального района Саратовской области, используемых для движения тяжеловесных и (или) крупногабаритных транспортных средств, осуществляющих перевозки для строительства объекта "Южно-Европейский газопровод. Участок "Починки-Анапа", км 347,5-км 493" в составе стройки "Расширение ЕСГ для обеспечения подачи газа в газопровод "Южный поток", код стройки 051-2002669".</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 750 43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надлежащего осуществления полномочий по решению вопросов местного значения (Укрепление или принятие специальных мер по обустройству автомобильных дорог общего пользования местного значения, и их участков, являющихся собственностью Лысогорского муниципального района Саратовской области, используемых для движения тяжеловесных и (или) крупногабаритных транспортных средств, осуществляющих перевозки для строительства объекта "Южно-Европейский газопровод. Участок "Починки-Анапа", км 347,5-км 493" в составе стройки "Расширение ЕСГ для обеспечения подачи газа в газопровод "Южный поток", код стройки 051-2002669).</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2 06224</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 750 43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2 06224</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pPr>
            <w:r>
              <w:rPr>
                <w:sz w:val="21"/>
                <w:szCs w:val="21"/>
              </w:rPr>
              <w:t>20 750 43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Приобретение дорожно-эксплуатационной техник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3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546 2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орожно-эксплуатационной техникой муниципальных районов и городских округов об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3 7188D</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77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3 7188D</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77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Обеспечение дорожно-эксплуатационной техникой муниципальных районов и городских округов области за счет местного бюджет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pPr>
            <w:r>
              <w:rPr>
                <w:sz w:val="21"/>
                <w:szCs w:val="21"/>
              </w:rPr>
              <w:t>71 0 03 S188D</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3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3 S188D</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3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орожно-эксплуатационной техникой муниципальных районов и городских округов области (на доведение достигнутых результатов за счет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3 Д188D</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 2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71 0 03 Д188D</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 2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354 937,3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Проведение комплексных кадастровых работ на территории Лысогорского муниципального района на  2024 го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2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942 5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pPr>
            <w:r>
              <w:rPr>
                <w:sz w:val="21"/>
                <w:szCs w:val="21"/>
              </w:rPr>
              <w:t>32 0 00 L5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942 5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2 0 00 L5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942 5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в сфере приватизации и продажи муниципального имуществ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3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412 369,3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Мероприятия по землеустройству и землепользованию.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3 0 00 003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2 369,3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3 0 00 003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2 369,3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9 599 390,9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Жилищное хозяйств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8 449,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8 449,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решений, не связанных с погашением кредиторской задолж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475 35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тимулирование (поощрение) социально-экономического разви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75 35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75 35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непрограммные мероприятия</w:t>
            </w:r>
          </w:p>
        </w:tc>
        <w:tc>
          <w:tcPr>
            <w:tcW w:w="708" w:type="dxa"/>
            <w:tcBorders>
              <w:bottom w:val="single" w:sz="4" w:space="0" w:color="000000"/>
              <w:right w:val="single" w:sz="4" w:space="0" w:color="000000"/>
            </w:tcBorders>
            <w:vAlign w:val="bottom"/>
          </w:tcPr>
          <w:p>
            <w:pPr>
              <w:pStyle w:val="Normal"/>
              <w:jc w:val="center"/>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3 092,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работ (услуг) по содержанию имущества, находящегося в муниципальной собственности или в оперативном управлен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33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744,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33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744,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ечисление в Фонд капитального ремонта платежей на капитальный ремонт общего имущества многоквартирных домов в доле муниципального жилищного фонд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34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348,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34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348,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 275 116,1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Материально-техническое обеспечение работы муниципального казенного учреждения "ТеплоВодоРесурс" Лыс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 972 723,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Основное мероприятие "Содержание казенного учрежд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792 669,9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1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498 396,8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1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3 849 697,1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1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330 952,9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1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17 746,7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pPr>
            <w:r>
              <w:rPr>
                <w:sz w:val="21"/>
                <w:szCs w:val="21"/>
              </w:rPr>
              <w:t>18 0 01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94 273,0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1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94 273,0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сновное производств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180 053,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риобретение природного газ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581 295,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581 295,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риобретение электроэнерги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46 020,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46 020,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иобретение в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58,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58,7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держание имущества</w:t>
            </w:r>
          </w:p>
        </w:tc>
        <w:tc>
          <w:tcPr>
            <w:tcW w:w="708" w:type="dxa"/>
            <w:tcBorders>
              <w:bottom w:val="single" w:sz="4" w:space="0" w:color="000000"/>
              <w:right w:val="single" w:sz="4" w:space="0" w:color="000000"/>
            </w:tcBorders>
            <w:vAlign w:val="bottom"/>
          </w:tcPr>
          <w:p>
            <w:pPr>
              <w:pStyle w:val="Normal"/>
              <w:jc w:val="center"/>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08 401,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08 401,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величение стоимости основных сред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16 9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16 9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величение стоимости материальных запасов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79 612,5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79 612,5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траховани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406,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3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406,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Обслуживание газопровод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4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29 07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8 0 02 004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29 07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2 392,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решений, не связанных с погашением кредиторской задолж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 088,3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асходы по исполнительным листам.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 467,0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 467,0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плата пеней, штрафных санк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21,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21,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непрограммные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1 304,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олнение работ (услуг) по содержанию имущества, реконструкция и техобслуживание объектов коммунального характера, находящегося в муниципальной собственности, или в оперативном управлении и прочие мероприятия, а также  пусконаладочные работы, врезка и ввод в эксплуатацию газопровод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0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1 304,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0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1 304,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Благоустройств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35 82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35 82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Внепрограммные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35 82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5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816,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5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816,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Ликвидация мест несанкционированного размещения отходов за счет средств от экологических платеже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27 00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4 00 00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27 00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3 164 170,4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Культу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3 164 170,4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Лысогорского района Саратовской области «Культура Лысогорского района 2024-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3 099 880,5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одпрограмма «Библиотек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4 870 625,6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Основное мероприятие "Оказание муниципальных услуг населению библиотекам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8 228,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8 228,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8 228,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беспечение сохранения достигнутых показателей повышения оплаты труда работников библиотек"</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13 601 687,3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218 494,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218 494,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7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161 697,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7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161 697,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S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1 495,8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2 S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1 495,8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Содержание деятельности библиотек"</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3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00 920,1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76 040,1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76 040,1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3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 8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3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 8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Комплектование фондов библиотек об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5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66 727,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Государственная поддержка отрасли культуры (комплектование книжных фондов муниципальных общедоступных библиотек)</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5 L519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6 727,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05 L519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6 727,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гиональный проект "Создание условий для реализации творческого потенциала нации ("Творческие люд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A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3 061,2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Государственная поддержка отрасли культуры (государственная поддержка лучших сельских учреждений культу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A2 55192</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2 040,8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A2 55192</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2 040,8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Государственная поддержка отрасли культуры (государственная поддержка лучших работников сельских учреждений культу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A2 55194</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1 020,4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1 A2 55194</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1 020,4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одпрограмма "Культурно-досуговые учрежд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8 229 254,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казание муниципальных услуг населению культурно-досугов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703 981,1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050 085,1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050 085,1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охранных услу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1 004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53 896,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1 004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53 896,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беспечение сохранения достигнутых показателей повышение оплаты труда работников культурно-досугов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 443 003,8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2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615 211,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2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615 211,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2 7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442 958,4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2 7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442 958,4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pPr>
            <w:r>
              <w:rPr>
                <w:sz w:val="21"/>
                <w:szCs w:val="21"/>
              </w:rPr>
              <w:t>22 2 02 S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84 833,7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2 S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84 833,7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Содержание деятельности культурно-досугов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3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158 232,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900 223,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pPr>
            <w:r>
              <w:rPr>
                <w:sz w:val="21"/>
                <w:szCs w:val="21"/>
              </w:rPr>
              <w:t>22 2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900 223,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3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8 00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3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8 00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3 7991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3 7991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Мероприятия по текущему ремонту"</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578 422,5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и текущий ремонт муниципа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00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019 119,0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00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019 119,0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изготовление проектно-сметной документации, строительный контрол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72 951,6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72 951,6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техническое оснащение муниципальных учреждений культурно-досугового тип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740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740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L46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455 6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L46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455 6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развития и укрепления материально-технической базы домов культуры в населенных пунктах с числом жителей до 50 тысяч человек (средства для достижения показателей результативност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А46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111 12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А46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111 12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техническое оснащение муниципальных учреждений культурно-досугового типа за счет средств местного бюджета (на доведение достигнутых результатов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Д40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0 441,8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Д40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0 441,8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местного бюджета ( на доведение достигнутых результатов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Д46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9 19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4 Д46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9 19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Мероприятия по благоустройству скве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pPr>
            <w:r>
              <w:rPr>
                <w:sz w:val="21"/>
                <w:szCs w:val="21"/>
              </w:rPr>
              <w:t>22 2 05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9 99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5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9 99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05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9 99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гиональный проект "Обеспечение качественно нового уровня развития инфраструктуры культуры ("Культурная сред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A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25 617,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витие сети учреждений культурно-досугового типа (создание и модернизация учреждений культурно-досугового тип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A1 5513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25 617,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2 2 A1 5513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225 617,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4 289,9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судебных реш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4 272,9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судебных издержек</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1 00 002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4 272,9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1 00 002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4 272,9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решений, не связанных с погашением кредиторской задолж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7,0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пеней, штрафных санк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7,0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7,0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АЯ ПОЛИТИК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977 976,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48 738,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ы социальной поддержки отдельным категориям граждан</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48 738,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оплаты к пенс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pPr>
            <w:r>
              <w:rPr>
                <w:sz w:val="21"/>
                <w:szCs w:val="21"/>
              </w:rPr>
              <w:t>37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48 738,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Доплаты к пенсиям муниципальных служащих.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1 00 004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48 738,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1 00 004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48 738,7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348 83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ы социальной поддержки отдельным категориям граждан</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348 83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ая денежная выплата на оплату жилого помещения и коммунальных услу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Ежемесячная денежная выплата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2 00 009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2 00 009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2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казание других видов социальной помощ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3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336 33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Средства резервного фонда местных администраций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7 3 00 008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336 33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pPr>
            <w:r>
              <w:rPr>
                <w:sz w:val="21"/>
                <w:szCs w:val="21"/>
              </w:rPr>
              <w:t>37 3 00 008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336 33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0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жильем молодых семе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4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0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еализация мероприятий по обеспечению жильем молодых семей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4 0 00 L49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0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4 0 00 L49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0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399 580,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Физическая культур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399 580,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униципальная программа «Развитие физической культуры, спорта и молодежной политики Лысогорского муниципального района на 2024-2026 г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399 580,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Развитие физической культуры и спорта в Лысогорском муниципальном район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199 600,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Содержание МБУ "Олимп" р.п. Лысые Го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1 03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199 600,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1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137 523,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1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137 523,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1 03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2 07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1 03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2 077,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атриотическое воспитание молодежи Лыс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9 9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новное мероприятие "Проведение районных, межрайонных городских и межпоселенческих мероприятий в сфере патриотического воспитания на территории района; организация участия представителей молодежи Лысогорского района в мероприятиях областного, межрайонного всероссийского уровн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2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9 9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частие, организация и проведение на территории района  спортивных и физкультурно-массовых мероприят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2 01 03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9 9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2 01 03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3 2 01 03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84 08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113 937,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92 537,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иодические издания, учрежденные органами законодательной и исполнительной в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92 537,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оддержка в сфере культуры, кинематографии и средств массовой информ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04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9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04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9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Обеспечение деятельности районных бюджетных учреждений средств массовой информаци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045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02 537,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045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02 537,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средств массовой информ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21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ериодические издания, учрежденные органами законодательной и исполнительной в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21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78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21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78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4 3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5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8 0 00 786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17 1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инансовое управление администрации Лысогорского муниципального района Саратовской области</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64</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6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1"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8 962 851,3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ЩЕГОСУДАРСТВЕННЫЕ РАСХ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927 867,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927 867,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810 957,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810 957,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асходы на обеспечение функций центрального аппарат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810 957,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121 854,9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8 865,7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37,2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переданных полномочий за счет межбюджетных трансфертов, передаваемые из бюджетов поселений в бюджет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2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91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части полномочия  по составлению проекта бюджета, осуществление контроля за его исполнение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2 0 00 00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91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2 0 00 00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6 91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034 983,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808 901,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727 71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 передаваемые из бюджета района в бюджет посел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727 71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Дотация на выравнивание бюджетной обеспеченности в поселения из районного фонда финансовой поддержк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80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727 71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80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727 71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ные обязательства муниципальных образований за счет субсидий, субвенций и иных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81 189,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 возникающие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81 189,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государственных полномочий по расчету и предоставлению дотаций поселен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61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81 189,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61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81 189,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26 08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26 08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ежбюджетные трансферты, передаваемые из бюджета района в бюджет посел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26 08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надлежащего осуществления полномочий по решению вопросов местного значе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6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26 08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1 1 00 06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26 08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Управление образования администрации Лысогорского муниципального района Саратовской области</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67</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6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1"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422 427 241,4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РАЗОВАНИ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21 615 660,0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298 904,0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униципальная программа "Развитие образования в Лысогорском районе на 2024 -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298 876,7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 Развитие системы дошкольного образования Лыс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0 298 876,7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беспечение деятельности дошко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4 533 537,2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 916 637,6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 916 637,6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9 00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9 00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нансовое обеспечение образовательной деятельности муниципальных дошко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767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 779 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767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 779 9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Оснащение и укрепление материально-технической базы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1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1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79905</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79905</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ащение и укрепление материально-технической базы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6 994,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1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6 994,5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Основное мероприятие «Капитальный ремонт и текущий ремонт детских садов»»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119 254,4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и текущий ремонт муниципа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00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2 11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00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2 11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изготовление проектно-сметной документации, строительный контрол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2 093,6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62 093,6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7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693 8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7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693 8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муниципальных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S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4 241,2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S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14 241,2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муниципальных образовательных организаций (на доведение достигнутых результатов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Д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000,5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2 Д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000,5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новное мероприятие «Организация предоставления питания в детских дошкольных учреждениях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392 079,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6 385,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6 385,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питание детей (членов семьи, призванных по мобилизации, либо заключивших контракт о добровольном содействии в выполнении задач, возложенных на Вооруженные силы РФ)</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pPr>
            <w:r>
              <w:rPr>
                <w:sz w:val="21"/>
                <w:szCs w:val="21"/>
              </w:rPr>
              <w:t>21 1 03 004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5 717,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004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5 717,3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769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3 38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pPr>
            <w:r>
              <w:rPr>
                <w:sz w:val="21"/>
                <w:szCs w:val="21"/>
              </w:rPr>
              <w:t>21 1 03 769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3 38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787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76 59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3 787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76 59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новное мероприятие «Обеспечение соответствия муниципальных образовательных организаций требованиям федерального государственного образовательного стандарта, санитарным нормам и правилам, требованиям противопожарной и антитеррористической безопас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6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4 005,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ащение и укрепление материально-технической базы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6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4 005,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1 06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4 005,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3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решений, не связанных с погашением кредиторской задолж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3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пеней, штрафных санк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3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3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щее образовани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7 559 006,2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образования в Лысогорском районе на 2024 -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9 024 945,1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Подпрограмма «Развитие системы общего и дополнительного образова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9 024 945,1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Развитие системы общеобразовательных организаций, соответствующих современным требованиям, обеспечение деятельности общеобразовательных организаций (школы-детские сады, начальные школы, неполные средние и средние)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2 318 904,6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апитальный и текущий ремонт муниципа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17 3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17 3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изготовление проектно-сметной документации, строительный контрол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28 664,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28 664,6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 343 710,3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7 343 710,3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8 361,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8 361,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540 6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540 6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спортивных залов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2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2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крепление материально-технической базы и оснащение музеев боевой славы в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2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21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инансовое обеспечение образовательной деятельности муниципальных общеобразовательн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7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3 290 806,8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7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23 290 806,8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тимулирование (поощрение) социально-экономического разви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1 943,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8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81 943,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Оснащение и укрепление материально-технической базы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22 734,7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22 734,7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ощрительные выплаты водителям школьных автобусов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91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23 634,8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91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23 634,8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79905</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pPr>
            <w:r>
              <w:rPr>
                <w:sz w:val="21"/>
                <w:szCs w:val="21"/>
              </w:rPr>
              <w:t>21 2 01 79905</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L3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624 3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L3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624 3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R3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 728 655,7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R3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 728 655,7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R3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R30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оведение капитального и текущего ремонта муниципальных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S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5 997,9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S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5 997,9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S2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1 855,6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S21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1 855,6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ащение и укрепление материально-технической базы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33 682,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33 682,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муниципальных образовательных организаций (на доведение достигнутых результатов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pPr>
            <w:r>
              <w:rPr>
                <w:sz w:val="21"/>
                <w:szCs w:val="21"/>
              </w:rPr>
              <w:t>21 2 01 Д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56 657,1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Д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56 657,1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Основное мероприятие «Обеспечение соответствия муниципальных образовательных организаций требованиям федерального государственного образовательного стандарта, санитарным нормам и правилам, требованиям противопожарной и антитеррористической безопасност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225 603,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354 121,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354 121,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охранных услу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004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0047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Оснащение и укрепление материально-технической базы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16 165,3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916 165,3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ащение и укрепление материально-технической базы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705 317,1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6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705 317,1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Основное мероприятие «Организация предоставления питания отдельным категориям обучающихся в муниципальных образовательных организациях»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853 308,4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69 462,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69 462,7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питание детей (членов семьи, призванных по мобилизации, либо заключивших контракт о добровольном содействии в выполнении задач, возложенных на Вооруженные силы РФ)</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4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89 522,6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48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89 522,6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69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 71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69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 71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72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140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72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140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87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98 20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87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98 20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 xml:space="preserve">Основное мероприятие "Реализация проекта по созданию профильных мастерских в сельских школах"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15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0 784,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15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0 784,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15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90 784,9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гиональный проект "Современная школ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 305 843,2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517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99 97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517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99 97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7213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7213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4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72132</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27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72132</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 276 7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8" w:type="dxa"/>
            <w:tcBorders>
              <w:bottom w:val="single" w:sz="4" w:space="0" w:color="000000"/>
              <w:right w:val="single" w:sz="4" w:space="0" w:color="000000"/>
            </w:tcBorders>
            <w:vAlign w:val="bottom"/>
          </w:tcPr>
          <w:p>
            <w:pPr>
              <w:pStyle w:val="Normal"/>
              <w:jc w:val="center"/>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А172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3 333,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А172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3 333,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А1722</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117 063,6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А1722</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117 063,6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монт,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Д17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38 768,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1 Д17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238 768,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гиональный проект «Цифровая образовательная сред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4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30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4 А213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30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4 А2131</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pPr>
            <w:r>
              <w:rPr>
                <w:sz w:val="21"/>
                <w:szCs w:val="21"/>
              </w:rPr>
              <w:t>130 5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Повышение энергоэффективности и энергосбережения в Лысогорском муниципальном районе Саратовской области на 2024 -2026 г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502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Техническое перевооружение котельной в МОУ СОШ с Б.Рельня Лысогорского района (Филиал имени И.Ф. Шамёнкова МБОУ "Средняя общеобразовательная школа №1 р.п. Лысые Горы Саратовской области" в с. Большая Рельн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502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мероприятий в области энергосбережения и повышения энергетической эффектив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2 79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502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2 79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502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по исполнению отдельных обязательст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 061,0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сполнение  решений, не связанных с погашением кредиторской задолжен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2 061,0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асходы по исполнительным листам.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61,0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61,02</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пеней, штрафных санк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9 2 00 002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671 752,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образования в Лысогорском районе на 2024 -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221 752,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Подпрограмма «Развитие системы общего и дополнительного образова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 221 752,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Развитие системы общеобразовательных организаций, соответствующих современным требованиям, обеспечение деятельности общеобразовательных организаций (школы-детские сады, начальные школы, неполные средние и средние)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4 443,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Содержание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4 443,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04 443,6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Основное мероприятие «Развитие системы дополнительного образова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105 108,6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изготовление проектно-сметной документации, строительный контрол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00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5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03 340,0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03 340,01</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45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pPr>
            <w:r>
              <w:rPr>
                <w:sz w:val="21"/>
                <w:szCs w:val="21"/>
              </w:rPr>
              <w:t>21 2 02 006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45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роведение капитального и текущего ремонта муниципальных образовательных организаций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7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4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7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40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7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471 644,2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7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 471 644,2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r>
              <w:rPr>
                <w:sz w:val="21"/>
                <w:szCs w:val="21"/>
              </w:rPr>
              <w:t>Оснащение и укрепление материально-технической базы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7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ведение капитального и текущего ремонта муниципальных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S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3 298,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S21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3 298,9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S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7 370,4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S2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7 370,44</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ащение и укрепление материально-технической базы 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2 S915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1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1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12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10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12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10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pPr>
            <w:r>
              <w:rPr>
                <w:sz w:val="21"/>
                <w:szCs w:val="21"/>
              </w:rPr>
              <w:t>1 812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Повышение энергоэффективности и энергосбережения в Лысогорском муниципальном районе Саратовской области на 2024 -2026 г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4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Техническое перевооружение котельной в Муниципальном бюджетном учреждение дополнительного образования "Центр дополнительного образования детей" р.п. Лысые Горы Саратовской об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4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мероприятий в области энергосбережения и повышения энергетической эффективно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1 79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4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0 0 01 791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 450 0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олодежная политик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462 713,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Организация  отдыха, оздоровления и занятости детей и подростков образовательными организациями Лысогорского муниципального района на 2024-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462 713,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одпрограмма «Организация летнего отдыха, оздоровления и занятости детей, подростков образовательными организациями  Лысогорского муниципального района на 2024-2026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46 2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Оздоровление в летних оздоровительных лагерях с дневным пребыванием на базе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1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46 2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1 01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46 2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pPr>
            <w:r>
              <w:rPr>
                <w:sz w:val="21"/>
                <w:szCs w:val="21"/>
              </w:rPr>
              <w:t>25 1 01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246 26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Работа для подростка 2024-2026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6 445,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Трудовая занятость»</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2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6 445,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2 01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6 445,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5 2 01 0003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16 445,2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5 623 28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Муниципальная программа « Централизованная бухгалтерия отдела образования администрации Лысогорского муниципального района Саратовской области» на 2024-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0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320 090,0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централизованных бухгалтер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0 0 00 004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320 090,0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0 0 00 004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 754 489,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0 0 00 004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565 601,05</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и содержание муниципального казенного учреждения «Эксплуатационно-методическая служба системы образования» на 2024-2026 г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829 801,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1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829 801,4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1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464 193,8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11 0 00 004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65 607,6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образования в Лысогорском районе на 2024 -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89 149,7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одпрограмма «Развитие системы общего и дополнительного образова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2 089 149,7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Развитие системы общеобразовательных организаций, соответствующих современным требованиям, обеспечение деятельности общеобразовательных организаций (школы-детские сады, начальные школы, неполные средние и средние)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33 268,3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50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33 268,3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1 505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33 268,3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В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55 881,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В 517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55 881,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EВ 5179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855 881,47</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96 042,9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96 042,9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асходы на обеспечение функций центрального аппарата.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 091 200,9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987 295,9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22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3 905,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Уплата налога на имущество и транспортного налога органами местного самоуправле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6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sz w:val="21"/>
                <w:szCs w:val="21"/>
              </w:rPr>
              <w:t>4 84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3 00 006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4 84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ные обязательства муниципальных образований за счет субсидий, субвенций и иных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8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 возникающие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88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3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81 8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3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5 50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3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6 292,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8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6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8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1 0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8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25 35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АЯ ПОЛИТИК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11 581,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45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образования в Лысогорском районе на 2024 -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45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одпрограмма «Развитие системы общего и дополнительного образова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45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сновное мероприятие "Кадровое обеспечение общеобразовательных учреждений"</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pPr>
            <w:r>
              <w:rPr>
                <w:sz w:val="21"/>
                <w:szCs w:val="21"/>
              </w:rPr>
              <w:t>21 2 08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45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Стипендии, лицам заключившим договор о целевом обучении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8 008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45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8 0084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 458,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803 123,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образования в Лысогорском районе на 2024 -2026 г.г.."</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0 723,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Подпрограмма «Развитие системы общего и дополнительного образования»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0 723,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Основное мероприятие «Организация предоставления питания отдельным категориям обучающихся в муниципальных образовательных организациях»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00 723,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олнение муниципальных заданий муниципальными бюджетными учреждения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7 523,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0041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67 523,38</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Компенсация стоимости горячего питания родителям (законным род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71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21 2 07 7716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33 2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ные обязательства муниципальных образований за счет субсидий, субвенций и иных межбюджетных трансфертов</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02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1"/>
                <w:szCs w:val="21"/>
              </w:rPr>
              <w:t>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 возникающие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02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9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02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067</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45 1 00 779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702 40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Контрольно-счетная комиссия Лыс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13</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67"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6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70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1" w:type="dxa"/>
            <w:tcBorders>
              <w:bottom w:val="single" w:sz="4" w:space="0" w:color="000000"/>
              <w:right w:val="single" w:sz="4" w:space="0" w:color="000000"/>
            </w:tcBorders>
            <w:vAlign w:val="bottom"/>
          </w:tcPr>
          <w:p>
            <w:pPr>
              <w:pStyle w:val="Normal"/>
              <w:jc w:val="right"/>
              <w:rPr>
                <w:b/>
                <w:b/>
                <w:bCs/>
                <w:sz w:val="21"/>
                <w:szCs w:val="21"/>
              </w:rPr>
            </w:pPr>
            <w:r>
              <w:rPr>
                <w:b/>
                <w:bCs/>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ЩЕГОСУДАРСТВЕННЫЕ РАСХОДЫ</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1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1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ыполнение функций органам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1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0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контрольно-счетной комисси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1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2 00 000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руководителя контрольно-счетной комиссии Лысогорского района Саратовской област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1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2 00 001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513</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31 2 00 00100</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701" w:type="dxa"/>
            <w:tcBorders>
              <w:bottom w:val="single" w:sz="4" w:space="0" w:color="000000"/>
              <w:right w:val="single" w:sz="4" w:space="0" w:color="000000"/>
            </w:tcBorders>
            <w:vAlign w:val="bottom"/>
          </w:tcPr>
          <w:p>
            <w:pPr>
              <w:pStyle w:val="Normal"/>
              <w:jc w:val="right"/>
              <w:rPr>
                <w:sz w:val="21"/>
                <w:szCs w:val="21"/>
              </w:rPr>
            </w:pPr>
            <w:r>
              <w:rPr>
                <w:sz w:val="21"/>
                <w:szCs w:val="21"/>
              </w:rPr>
              <w:t>1 069 714,2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567"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6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708"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701" w:type="dxa"/>
            <w:tcBorders>
              <w:bottom w:val="single" w:sz="4" w:space="0" w:color="000000"/>
              <w:right w:val="single" w:sz="4" w:space="0" w:color="000000"/>
            </w:tcBorders>
            <w:vAlign w:val="bottom"/>
          </w:tcPr>
          <w:p>
            <w:pPr>
              <w:pStyle w:val="Normal"/>
              <w:jc w:val="right"/>
              <w:rPr/>
            </w:pPr>
            <w:r>
              <w:rPr>
                <w:b/>
                <w:bCs/>
                <w:sz w:val="21"/>
                <w:szCs w:val="21"/>
              </w:rPr>
              <w:t xml:space="preserve">688 544 506,10 </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Приложение № 3 к решению Собрания</w:t>
      </w:r>
    </w:p>
    <w:p>
      <w:pPr>
        <w:pStyle w:val="Normal"/>
        <w:jc w:val="right"/>
        <w:rPr>
          <w:b/>
          <w:b/>
          <w:sz w:val="21"/>
          <w:szCs w:val="21"/>
        </w:rPr>
      </w:pPr>
      <w:r>
        <w:rPr>
          <w:b/>
          <w:sz w:val="21"/>
          <w:szCs w:val="21"/>
        </w:rPr>
        <w:t xml:space="preserve">                                                                          </w:t>
      </w:r>
      <w:r>
        <w:rPr>
          <w:b/>
          <w:sz w:val="21"/>
          <w:szCs w:val="21"/>
        </w:rPr>
        <w:t>Лысогорского муниципального района</w:t>
      </w:r>
    </w:p>
    <w:p>
      <w:pPr>
        <w:pStyle w:val="Normal"/>
        <w:jc w:val="right"/>
        <w:rPr>
          <w:b/>
          <w:b/>
          <w:sz w:val="21"/>
          <w:szCs w:val="21"/>
        </w:rPr>
      </w:pPr>
      <w:r>
        <w:rPr>
          <w:b/>
          <w:sz w:val="21"/>
          <w:szCs w:val="21"/>
        </w:rPr>
        <w:t>от 28.05.2025 года № 6/32</w:t>
      </w:r>
    </w:p>
    <w:p>
      <w:pPr>
        <w:pStyle w:val="Normal"/>
        <w:jc w:val="right"/>
        <w:rPr>
          <w:b/>
          <w:b/>
          <w:sz w:val="21"/>
          <w:szCs w:val="21"/>
        </w:rPr>
      </w:pPr>
      <w:r>
        <w:rPr>
          <w:b/>
          <w:sz w:val="21"/>
          <w:szCs w:val="21"/>
        </w:rPr>
      </w:r>
    </w:p>
    <w:p>
      <w:pPr>
        <w:pStyle w:val="Normal"/>
        <w:jc w:val="center"/>
        <w:rPr/>
      </w:pPr>
      <w:r>
        <w:rPr>
          <w:b/>
        </w:rPr>
        <w:t>Расходы  районного бюджета за 2024 год по разделам и подразделам классификации расходов бюджета</w:t>
      </w:r>
    </w:p>
    <w:p>
      <w:pPr>
        <w:pStyle w:val="Normal"/>
        <w:jc w:val="center"/>
        <w:rPr>
          <w:b/>
          <w:b/>
          <w:sz w:val="21"/>
          <w:szCs w:val="21"/>
        </w:rPr>
      </w:pPr>
      <w:r>
        <w:rPr>
          <w:b/>
          <w:sz w:val="21"/>
          <w:szCs w:val="21"/>
        </w:rPr>
      </w:r>
    </w:p>
    <w:p>
      <w:pPr>
        <w:pStyle w:val="Normal"/>
        <w:jc w:val="right"/>
        <w:rPr>
          <w:sz w:val="21"/>
          <w:szCs w:val="21"/>
        </w:rPr>
      </w:pPr>
      <w:r>
        <w:rPr>
          <w:sz w:val="21"/>
          <w:szCs w:val="21"/>
        </w:rPr>
        <w:t>(рублей)</w:t>
      </w:r>
    </w:p>
    <w:tbl>
      <w:tblPr>
        <w:tblW w:w="9571" w:type="dxa"/>
        <w:jc w:val="left"/>
        <w:tblInd w:w="-113" w:type="dxa"/>
        <w:tblLayout w:type="fixed"/>
        <w:tblCellMar>
          <w:top w:w="0" w:type="dxa"/>
          <w:left w:w="108" w:type="dxa"/>
          <w:bottom w:w="0" w:type="dxa"/>
          <w:right w:w="108" w:type="dxa"/>
        </w:tblCellMar>
      </w:tblPr>
      <w:tblGrid>
        <w:gridCol w:w="6345"/>
        <w:gridCol w:w="705"/>
        <w:gridCol w:w="855"/>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345"/>
        <w:gridCol w:w="710"/>
        <w:gridCol w:w="850"/>
        <w:gridCol w:w="1666"/>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ОБЩЕГОСУДАРСТВЕНН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5 897 914,2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 039 546,9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 084 252,9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удебная систе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00,0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 997 582,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1 775 632,1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 845 739,13</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 772 233,0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3 506,1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50 083 571,7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ельское хозяйство и рыболов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 802,0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орожное хозяйство(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4 679 832,4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 354 937,35</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9 599 390,96</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8 449,7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28 275 116,1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35 825,0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421 615 660,0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 298 904,0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37 559 006,2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 671 752,2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олодеж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 462 713,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 623 284,2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63 164 170,4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3 164 170,4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6 789 558,0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48 738,71</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4 357 296,0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483 523,38</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8 399 58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Физическая культура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 399 580,2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СРЕДСТВА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 113 937,7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ериодическая печать и изда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092 537,72</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средств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021 400,0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МЕЖБЮДЖЕТНЫЕ ТРАНСФЕРТЫ ОБЩЕГО ХАРАКТЕРА БЮДЖЕТАМ БЮДЖЕТНОЙ СИСТЕМЫ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8 034 983,4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Дотации на выравнивание бюджетной обеспеченности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 808 901,4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и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226 082,0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688 544 506,10 </w:t>
            </w:r>
          </w:p>
        </w:tc>
      </w:tr>
    </w:tbl>
    <w:p>
      <w:pPr>
        <w:pStyle w:val="Normal"/>
        <w:jc w:val="right"/>
        <w:rPr>
          <w:b/>
          <w:b/>
          <w:sz w:val="21"/>
          <w:szCs w:val="21"/>
        </w:rPr>
      </w:pPr>
      <w:r>
        <w:rPr>
          <w:b/>
          <w:sz w:val="21"/>
          <w:szCs w:val="21"/>
        </w:rPr>
        <w:t>Приложение № 4 к решению Собрания</w:t>
      </w:r>
    </w:p>
    <w:p>
      <w:pPr>
        <w:pStyle w:val="Normal"/>
        <w:jc w:val="right"/>
        <w:rPr>
          <w:b/>
          <w:b/>
          <w:sz w:val="21"/>
          <w:szCs w:val="21"/>
        </w:rPr>
      </w:pPr>
      <w:r>
        <w:rPr>
          <w:b/>
          <w:sz w:val="21"/>
          <w:szCs w:val="21"/>
        </w:rPr>
        <w:t xml:space="preserve">                                                                          </w:t>
      </w:r>
      <w:r>
        <w:rPr>
          <w:b/>
          <w:sz w:val="21"/>
          <w:szCs w:val="21"/>
        </w:rPr>
        <w:t>Лысогорского муниципального района</w:t>
      </w:r>
    </w:p>
    <w:p>
      <w:pPr>
        <w:pStyle w:val="Normal"/>
        <w:jc w:val="right"/>
        <w:rPr>
          <w:b/>
          <w:b/>
          <w:sz w:val="21"/>
          <w:szCs w:val="21"/>
        </w:rPr>
      </w:pPr>
      <w:r>
        <w:rPr>
          <w:b/>
          <w:sz w:val="21"/>
          <w:szCs w:val="21"/>
        </w:rPr>
        <w:t>от 28.05.2025года № 6/32</w:t>
      </w:r>
    </w:p>
    <w:p>
      <w:pPr>
        <w:pStyle w:val="Normal"/>
        <w:jc w:val="right"/>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rPr>
        <w:t xml:space="preserve">Источники финансирования дефицита районного бюджета за 2024 год по кодам классификации источников финансирования дефицита районного бюджета </w:t>
      </w:r>
    </w:p>
    <w:p>
      <w:pPr>
        <w:pStyle w:val="Normal"/>
        <w:jc w:val="center"/>
        <w:rPr>
          <w:b/>
          <w:b/>
          <w:sz w:val="21"/>
          <w:szCs w:val="21"/>
        </w:rPr>
      </w:pPr>
      <w:r>
        <w:rPr>
          <w:b/>
          <w:sz w:val="21"/>
          <w:szCs w:val="21"/>
        </w:rPr>
      </w:r>
    </w:p>
    <w:tbl>
      <w:tblPr>
        <w:tblW w:w="9468" w:type="dxa"/>
        <w:jc w:val="left"/>
        <w:tblInd w:w="-113" w:type="dxa"/>
        <w:tblLayout w:type="fixed"/>
        <w:tblCellMar>
          <w:top w:w="0" w:type="dxa"/>
          <w:left w:w="108" w:type="dxa"/>
          <w:bottom w:w="0" w:type="dxa"/>
          <w:right w:w="108" w:type="dxa"/>
        </w:tblCellMar>
      </w:tblPr>
      <w:tblGrid>
        <w:gridCol w:w="2802"/>
        <w:gridCol w:w="4819"/>
        <w:gridCol w:w="18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 бюджетной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источника финансирования дефицита бюджет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w:t>
            </w:r>
          </w:p>
        </w:tc>
      </w:tr>
    </w:tbl>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2802"/>
        <w:gridCol w:w="4819"/>
        <w:gridCol w:w="184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Источники финансирования дефицита бюджетов - всег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sz w:val="21"/>
                <w:szCs w:val="21"/>
              </w:rPr>
              <w:t>5 048 746,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 xml:space="preserve">     </w:t>
            </w:r>
            <w:r>
              <w:rPr>
                <w:color w:val="000000"/>
                <w:sz w:val="21"/>
                <w:szCs w:val="21"/>
              </w:rPr>
              <w:t>в том числе:</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 w:val="21"/>
                <w:szCs w:val="21"/>
              </w:rPr>
            </w:pPr>
            <w:r>
              <w:rPr>
                <w:color w:val="000000"/>
                <w:sz w:val="21"/>
                <w:szCs w:val="21"/>
              </w:rPr>
              <w:t>изменение остатков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 048 746,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000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Изменение остатков средств на счетах по учету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 048 746,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 w:val="21"/>
                <w:szCs w:val="21"/>
              </w:rPr>
            </w:pPr>
            <w:r>
              <w:rPr>
                <w:color w:val="000000"/>
                <w:sz w:val="21"/>
                <w:szCs w:val="21"/>
              </w:rPr>
              <w:t>увеличение остатков средств, 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1"/>
                <w:szCs w:val="21"/>
              </w:rPr>
              <w:t>-683 495 75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00000 0000 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величение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1"/>
                <w:szCs w:val="21"/>
              </w:rPr>
              <w:t>-683 495 75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20000 0000 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величение прочих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1"/>
                <w:szCs w:val="21"/>
              </w:rPr>
              <w:t>-683 495 75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20100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величение прочих остатков денежных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1"/>
                <w:szCs w:val="21"/>
              </w:rPr>
              <w:t>-683 495 75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20105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величение прочих остатков денежных средств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1"/>
                <w:szCs w:val="21"/>
              </w:rPr>
              <w:t>-683 495 75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 w:val="21"/>
                <w:szCs w:val="21"/>
              </w:rPr>
            </w:pPr>
            <w:r>
              <w:rPr>
                <w:color w:val="000000"/>
                <w:sz w:val="21"/>
                <w:szCs w:val="21"/>
              </w:rPr>
              <w:t>уменьшение остатков средств, 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 xml:space="preserve">688 544 506,1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00000 0000 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меньшение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 xml:space="preserve">688 544 506,1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20000 0000 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меньшение прочих остатков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 xml:space="preserve">688 544 506,1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 xml:space="preserve"> </w:t>
            </w:r>
            <w:r>
              <w:rPr>
                <w:color w:val="000000"/>
                <w:sz w:val="21"/>
                <w:szCs w:val="21"/>
              </w:rPr>
              <w:t>000 0105020100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меньшение прочих остатков денежных средств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 xml:space="preserve">688 544 506,1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1"/>
                <w:szCs w:val="21"/>
              </w:rPr>
              <w:t xml:space="preserve"> </w:t>
            </w:r>
            <w:r>
              <w:rPr>
                <w:color w:val="000000"/>
                <w:sz w:val="21"/>
                <w:szCs w:val="21"/>
              </w:rPr>
              <w:t>000 0105020105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color w:val="000000"/>
                <w:sz w:val="21"/>
                <w:szCs w:val="21"/>
              </w:rPr>
            </w:pPr>
            <w:r>
              <w:rPr>
                <w:color w:val="000000"/>
                <w:sz w:val="21"/>
                <w:szCs w:val="21"/>
              </w:rPr>
              <w:t>Уменьшение прочих остатков денежных средств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 xml:space="preserve">688 544 506,10 </w:t>
            </w:r>
          </w:p>
        </w:tc>
      </w:tr>
    </w:tbl>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701"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outlineLvl w:val="4"/>
    </w:pPr>
    <w:rPr>
      <w:b/>
      <w:bCs/>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2"/>
      <w:lang w:val="en-US"/>
    </w:rPr>
  </w:style>
  <w:style w:type="character" w:styleId="5">
    <w:name w:val="Заголовок 5 Знак"/>
    <w:qFormat/>
    <w:rPr>
      <w:rFonts w:ascii="Times New Roman" w:hAnsi="Times New Roman" w:eastAsia="Times New Roman" w:cs="Times New Roman"/>
      <w:b/>
      <w:bCs/>
      <w:iCs/>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24"/>
      <w:szCs w:val="24"/>
      <w:lang w:val="en-US"/>
    </w:rPr>
  </w:style>
  <w:style w:type="character" w:styleId="Style6">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Style8">
    <w:name w:val="Основной текст Знак"/>
    <w:qFormat/>
    <w:rPr>
      <w:rFonts w:ascii="Times New Roman" w:hAnsi="Times New Roman" w:eastAsia="Times New Roman" w:cs="Times New Roman"/>
      <w:b/>
      <w:bCs/>
      <w:sz w:val="24"/>
      <w:szCs w:val="24"/>
      <w:lang w:val="en-US"/>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iCs/>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8"/>
      <w:jc w:val="both"/>
    </w:pPr>
    <w:rPr>
      <w:i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9:00Z</dcterms:created>
  <dc:creator>Татьяна</dc:creator>
  <dc:description/>
  <cp:keywords/>
  <dc:language>en-US</dc:language>
  <cp:lastModifiedBy>Юрист</cp:lastModifiedBy>
  <cp:lastPrinted>2023-05-25T17:15:00Z</cp:lastPrinted>
  <dcterms:modified xsi:type="dcterms:W3CDTF">2025-05-28T11:09:00Z</dcterms:modified>
  <cp:revision>9</cp:revision>
  <dc:subject/>
  <dc:title/>
</cp:coreProperties>
</file>