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17855" cy="8286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ЛЫС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мая 2025 года № 6/33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.п. Лысые Г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от 20.12.2024 года № 16/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Лысогор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на 2025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Web"/>
        <w:spacing w:lineRule="exact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pacing w:lineRule="exact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pacing w:lineRule="exact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Лысогорского муниципального района Саратовской области от 20 декабря 2024 года №  16/89 «О бюджете Лысогорского муниципального района Саратовской области на 2025 год и на плановый период  2026 и 2027 годов» (с учетом изменений от 25 декабря 2024 года № 17/93, от 29 января 2025 года № ½, от 26 февраля 2025 года № 2/10, от 26 марта 2025 года № 3/16, от 02 апреля 2025 года № 4/23, от 18 апреля 2025 года № 5/26) следующие изменения:  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статьи 1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Лысогорского муниципального района на 2025 год: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 xml:space="preserve">общий объем доходов бюджета Лысогорского муниципального района в сумме </w:t>
      </w:r>
      <w:r>
        <w:rPr>
          <w:bCs/>
          <w:color w:val="000000"/>
          <w:sz w:val="28"/>
          <w:szCs w:val="28"/>
        </w:rPr>
        <w:t xml:space="preserve">650 369 247,07 </w:t>
      </w:r>
      <w:r>
        <w:rPr>
          <w:sz w:val="28"/>
          <w:szCs w:val="28"/>
        </w:rPr>
        <w:t xml:space="preserve">рублей;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Лысогорского муниципального района в сумме 666</w:t>
      </w:r>
      <w:r>
        <w:rPr>
          <w:bCs/>
          <w:sz w:val="28"/>
          <w:szCs w:val="28"/>
        </w:rPr>
        <w:t xml:space="preserve"> 499 969,65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 xml:space="preserve">дефицит бюджета Лысогорского муниципального района в сумме 16 130 722,58 рублей»; </w:t>
      </w:r>
    </w:p>
    <w:p>
      <w:pPr>
        <w:pStyle w:val="Web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, №3, №4, №5 к решению Собрания Лысогорского муниципального района от 20 декабря 2024 года № 15/88 изложить в новой редакции согласно приложениям № 1, №2, №3, №4 к настоящему Решению соответственно.</w:t>
      </w:r>
    </w:p>
    <w:p>
      <w:pPr>
        <w:pStyle w:val="Web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приложения №7 к решению Собрания Лысогорского муниципального района от 20 декабря 2024 года № 15/88 исключить;</w:t>
      </w:r>
    </w:p>
    <w:p>
      <w:pPr>
        <w:pStyle w:val="Web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7 к решению Собрания Лысогорского муниципального района от 20 декабря 2024 года № 15/88 дополнить таблицей № 4 согласно приложению № 5 к настоящему Решению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члена   комиссии Собрания Лысогорского муниципального района по бюджетно-финансовой политике, экономическому развитию и использованию собственности района Репьеву И.В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утвер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                                     В.А.  Куз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Лысогорского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муниципального района       </w:t>
        <w:tab/>
        <w:tab/>
        <w:tab/>
        <w:tab/>
        <w:tab/>
        <w:t xml:space="preserve">       С.В. Фартуков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1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 25.05.2025 года  № 6/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спределение доходов бюджета Лысогорского муниципального района на 2025 год и на плановый период 2026 и 2027 годов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2"/>
        <w:gridCol w:w="7457"/>
        <w:gridCol w:w="1418"/>
        <w:gridCol w:w="1417"/>
        <w:gridCol w:w="159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firstLine="180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Код доход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firstLine="180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2026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2"/>
        <w:gridCol w:w="7457"/>
        <w:gridCol w:w="1418"/>
        <w:gridCol w:w="1417"/>
        <w:gridCol w:w="1592"/>
      </w:tblGrid>
      <w:tr>
        <w:trPr>
          <w:tblHeader w:val="true"/>
          <w:trHeight w:val="30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5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0 113 58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7 991 851,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4 971 723,06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01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7 76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3 652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8 660 4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03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НАЛОГИ НА ТОВАРЫ (РАБОТЫ, УСЛУГИ), РЕАЛИЗУЕМЫЕ НА ТЕРРИТОРИИ РЕ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74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 095 9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 419 4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05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 800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 456 4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 136 3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06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ЛОГИ НА ИМУЩЕ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 2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 265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12 265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08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ГОСУДАСРТВЕННАЯ ПОШЛИНА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880 3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379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441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11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3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86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86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12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ПЛАТЕЖИ ПРИ ПОЛЬЗОВАНИИ ПРИРОДНЫМИ РЕСУРС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0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0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2272F"/>
                <w:sz w:val="21"/>
                <w:szCs w:val="21"/>
              </w:rPr>
            </w:pPr>
            <w:r>
              <w:rPr>
                <w:bCs/>
                <w:color w:val="22272F"/>
                <w:sz w:val="21"/>
                <w:szCs w:val="21"/>
              </w:rPr>
              <w:t xml:space="preserve"> </w:t>
            </w:r>
            <w:r>
              <w:rPr>
                <w:bCs/>
                <w:color w:val="22272F"/>
                <w:sz w:val="21"/>
                <w:szCs w:val="21"/>
              </w:rPr>
              <w:t>1 13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 422 862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 979 951,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 886 023,06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14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 699 252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16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7 6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7 6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17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07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2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 255 664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11 775 009,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03 695 578,2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10 755 489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1 775 009,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3 695 578,2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10000 00 0000 15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8 21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4 879 2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6 116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2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4 433 034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502 8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6 220 6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30000 00 0000 15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7 413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3 756 2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4 655 5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40000 00 0000 15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 692 15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636 809,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703 478,2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19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499 82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0 369 247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49 766 860,8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48 667 301,2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2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25 года № 6/33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Ведомственная структура расходов бюджета Лысогор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5 и на плановый период 2026 и 2027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>ов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/>
        <w:t>рублей)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72"/>
        <w:gridCol w:w="604"/>
        <w:gridCol w:w="850"/>
        <w:gridCol w:w="1843"/>
        <w:gridCol w:w="709"/>
        <w:gridCol w:w="1701"/>
        <w:gridCol w:w="1559"/>
        <w:gridCol w:w="1701"/>
      </w:tblGrid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Сумма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72"/>
        <w:gridCol w:w="604"/>
        <w:gridCol w:w="850"/>
        <w:gridCol w:w="1843"/>
        <w:gridCol w:w="709"/>
        <w:gridCol w:w="1701"/>
        <w:gridCol w:w="1544"/>
        <w:gridCol w:w="1716"/>
      </w:tblGrid>
      <w:tr>
        <w:trPr>
          <w:tblHeader w:val="true"/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 255 072,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 556 698,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 313 928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488 195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86 665,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241 7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12 445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22 0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80 8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79 545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79 545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79 545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67 055,7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1 6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52 9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49 405,7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54 2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42 1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7 6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7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0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9,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9,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25 97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957 331,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40 47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48 44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48 44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48 44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50 44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5 315 000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22 3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7 684 50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52 887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15 633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63 94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62 113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6 67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43 75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2 756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61 660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 6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 07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 5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 1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 1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8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2 7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7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зготовлению и установке информационных стендов, размещение информации, прочие расходы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(услуг) по содержанию имущества, находящегося в муниципальной собственности или в оперативном управлен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 на уровень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14 24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8 400,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8 441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14 24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8 400,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8 441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4 4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9 643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0 67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7 64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14 958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8 16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85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685,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514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репление материальной-технической базы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По предупреждению и ликвидации чрезвычайных ситуаций на территории Лысогорского муниципального района Саратов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 506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99 506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Снижение рисков и смягчение последствий в период весеннего паводк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язательное страхование гражданской ответственности ГТС р.п. Лысые Гор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Мероприятия по обеспечению безопасности людей на водных объектах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водолазного обследования акваторий пляжа, отбор пробы воды, почвы, установка информационных стендов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Предупреждение возникновения пожаров, профилактика пожаров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неисправных пожарных гидрантов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Резерв материальных ресурсов для ликвидации чрезвычайных ситуац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зерв материальных ресурсов для ликвидации чрезвычайных ситуац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Защитные сооруж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ие безопасности гидротехнических сооруж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монтаж металлических дверей на вход в подвальные помещения зданий: Дворца Культуры р.п. Лысые Горы и кинотеатра "Луч" р.п. Лысые Го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монтаж электрооборудования в подвальных помещениях зданий: Дворца Культуры р.п. Лысые Горы и кинотеатра "Луч" р.п. Лысые Го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мплекс процессных мероприятий "Системы оповещения населения на территории Лысогорского муниципального района"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-технической документации муниципальной системы оповещения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878 386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26 490,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47 29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я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служивание пригородного муниципального маршрута регулярных перевозок пассажиров автомобильным транспортом общего пользования Лысогорского муниципального района Саратовской области "Лысые Горы - Ключ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6 3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6 3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ый проект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96 3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96 3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вентаризация, паспортизация, диагностика, обследование, разработка проектов организации дорожного движения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, искусственными сооружениями и другими объектами недвижимости на них, используемыми в дорожной деятельности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11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11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гашение задолженности по исполнительным листам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89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89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89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89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29 89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89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300 445,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12 188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624 69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254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едоставление нуждающимся гражданам, проживающим в сельских поселениях Лысогорского муниципального района, жилого помещения по договору социального найм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"Предоставление жилого помещения по договору социального найм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жилых помещений гражданам, признанных в установленном порядке, нуждающимися в жилых помещениях по договорам социального най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254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254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 853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ды на ремонт и содержание общего имущества многоквартирных домов в доле муниципального жилищного фонд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53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53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46 190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1 418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80 35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атериально-техническое обеспечение работы муниципального казенного учреждения "ТеплоВодоРесурс" Лысогорского муниципального района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143 872,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415 168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143 872,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415 168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62 550,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798 846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88 62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800 236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45 409,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44 245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81 18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74 262,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21 076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8 869,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29 897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90 668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185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Развитие коммунального хозяйства район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981 322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6 321,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9 235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природного газ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57 484,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57 484,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электроэнерг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4 680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4 680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 152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 152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9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тоимости материальных запасов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65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65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уживание газопров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9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9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 317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 317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1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1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1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127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работ (услуг) по содержанию имущества, реконструкция и техобслуживание объектов коммунального характера, находящегося в муниципальной собственности, или в оперативном управлении и прочие мероприятия, а также  пусконаладочные работы, врезка и ввод в эксплуатацию газопровод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705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705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изготовление и экспертизу проектной документации по объекту капитального ремонта водопровода по ул. Железнодорожная, ул. Луговая, ул. Верхняя в р.п. Лысые Гор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422,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422,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ест несанкционированного размещения отходов за счет средств от экологических платеже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155 996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155 996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.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155 996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42 046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«Развитие инфраструктуры муниципальных библиотек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библиотек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«Развитие инфраструктуры учреждений культур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0 886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учреждениях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7 676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7 676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учреждениях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210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210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культурной инфраструктур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15 644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-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хранение культурного и исторического наслед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413 949,9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библиотекам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98 474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69 917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 68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54 554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54 554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в муниципальных библиотек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 (в части уплаты налога на имущество и транспортного нало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культурно-досуговыми учреждениям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515 475,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10 390,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89 611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культурно-досугов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42 153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42 153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муниципальных учрежден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6 609,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6 609,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антитеррористической безопасности ( расходы на обеспечение охранных услуг) в учреждениях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учрежден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культуры (в части уплаты налога на имущество и транспортного нало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3 965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латы к пенсиям муниципальных служащих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овременная денежная выплата почетному гражданину район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Реализация мероприятий по обеспечению жильем молодых семе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жильем молодых сем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58 25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0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62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беспечение деятельности  МБУ "Олимп" р.п. Лысые Горы"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 (в части уплаты налога на имущество и транспортного нало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Массовый спорт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оведение районных, межрайонных городских и межпоселенческих мероприятий в сфере патриотического воспитания на территории района, организация участия представителей молодежи Лысогорского района в мероприятиях областного, межрайонного, всероссийского уровн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и экспертизу проектной документации устройство спортивного ядра стадиона р.п. Лысые Го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5 5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1 8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13 0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БУ "Редакция районной газеты "Призыв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 «Повышение доступности социально значимой информаци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районных бюджетных учреждений средств массовой информац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БУ "Редакция районной газеты "Призыв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 «Повышение доступности социально значимой информаци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147 43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314 542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 557 39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72 4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24 62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 020 0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72 4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24 62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20 0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0 0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93 105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09 4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 61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 72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 на уровень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 4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служивание долгов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долговыми обязательствами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74 9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66 5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19 6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74 9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66 5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 319 6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я на выравнивание бюджетной обеспеченности в поселения из районного фонда финансовой поддержки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Управление образования администрации Лысогорского муниципального района Саратов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7 958 363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3 430 47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0 619 586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 177 218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 695 15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 885 046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608 687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603 592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22 565,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 «Развитие инфраструктуры дошкольных образовательных учрежден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55 761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изготовление и экспертизу проектной документации, изыскательские работы по объекту МБДОУ-детский сад "Радуг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дошкольных 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61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61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66 804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93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93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 004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 004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981 027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дошко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01 027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организац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69 826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54 895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22 71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69 826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54 895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22 71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дошкольных 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дошкольных 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детских дошкольных 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питания в детских дошкольных учреждениях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детских дошкольных образовательных организац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40 940 476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 825 092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 917 320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900 444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 825 092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 917 320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917 725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1 233 932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2 52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учреждений общего и дополните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3 954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обще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499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499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0 454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554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3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7 819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«Все лучшее детям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Педагоги и наставник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-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 982 719,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 591 160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 454 791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Содействие развитию дошко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организац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414 719,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 447 835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 315 141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организац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23 29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7 68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28 14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23 29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7 68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28 14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обще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7 404,8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9 590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8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7 404,8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9 590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8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дицинский осмотр работников в муниципальных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569,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569,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ализацию проекта по созданию профильных мастерских в сельских школ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ещение стоимости питания в общеобразовательных учреждениях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(дети из многодетных семей) в муниципальных образовательных организациях , реализующих образовательные программы начального общего, основного общего и среднего общего образования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  расходов   на   оплату   труда   с </w:t>
              <w:br/>
              <w:t>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6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по исполнительным листам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332 973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32 973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 493,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 «Развитие инфраструктуры учреждений общего и дополните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46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06 480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06 480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организац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1 239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811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7 098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1 239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811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7 098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обще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9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50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0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9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50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0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ржание  мест в образовательных организациях различных типов для реализации дополнительных общеобразовательных программ всех направленностей за счет средств местного бюджет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сонифицированного финансирования дополнительного образования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47 313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образовательными организациями Лысогорского муниципальн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947 313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47 313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здоровление в летних оздоровительных лагерях с дневным пребыванием на базе общеобразовательных организац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дыха, оздоровления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рганизация занятости дете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занятости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 347 767,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411 525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53 642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Централизованная бухгалтерия Управления образования Лысогорского муниципального района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58 548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90 335,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52 12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35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540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 603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9 1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72 708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6 228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 9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 804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 245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Педагоги и наставник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5 3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1 962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2 42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1 31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8 788,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0 101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2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74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23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256,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278,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373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43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21,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2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20,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79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 1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 3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 5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Кадровое обеспечение общеобразовательных учрежден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пендии, лицам заключившим договор о целевом обучен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 9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горячего питания обучающихся на дому детей-инвалидов и детей , нуждающихся в длительном лечении  в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рольно-счетная комиссия Лысогор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иных муниципальных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6 499 969,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4 134 684,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7 302 515,1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3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2"/>
        <w:rPr/>
      </w:pPr>
      <w:r>
        <w:rPr>
          <w:b/>
          <w:sz w:val="28"/>
          <w:szCs w:val="28"/>
        </w:rPr>
        <w:t>от 25.05.2025 года № 6/3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iCs/>
          <w:color w:val="000000"/>
          <w:sz w:val="28"/>
          <w:szCs w:val="28"/>
          <w:lang w:eastAsia="en-US"/>
        </w:rPr>
        <w:t>Р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>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местного бюджета на 20</w:t>
      </w:r>
      <w:r>
        <w:rPr>
          <w:b/>
          <w:bCs/>
          <w:iCs/>
          <w:color w:val="000000"/>
          <w:sz w:val="28"/>
          <w:szCs w:val="28"/>
          <w:lang w:eastAsia="en-US"/>
        </w:rPr>
        <w:t>25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 xml:space="preserve"> год и на плановый период 20</w:t>
      </w:r>
      <w:r>
        <w:rPr>
          <w:b/>
          <w:bCs/>
          <w:iCs/>
          <w:color w:val="000000"/>
          <w:sz w:val="28"/>
          <w:szCs w:val="28"/>
          <w:lang w:eastAsia="en-US"/>
        </w:rPr>
        <w:t>26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 xml:space="preserve"> и 202</w:t>
      </w:r>
      <w:r>
        <w:rPr>
          <w:b/>
          <w:bCs/>
          <w:iCs/>
          <w:color w:val="000000"/>
          <w:sz w:val="28"/>
          <w:szCs w:val="28"/>
          <w:lang w:eastAsia="en-US"/>
        </w:rPr>
        <w:t>7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 xml:space="preserve"> годов</w:t>
      </w:r>
    </w:p>
    <w:p>
      <w:pPr>
        <w:pStyle w:val="Normal"/>
        <w:spacing w:lineRule="exact" w:line="240"/>
        <w:jc w:val="right"/>
        <w:rPr>
          <w:b/>
          <w:b/>
          <w:bCs/>
          <w:iCs/>
          <w:color w:val="000000"/>
          <w:sz w:val="21"/>
          <w:szCs w:val="21"/>
          <w:lang w:val="en-US" w:eastAsia="en-US"/>
        </w:rPr>
      </w:pPr>
      <w:r>
        <w:rPr>
          <w:b/>
          <w:bCs/>
          <w:iC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709"/>
        <w:gridCol w:w="1559"/>
        <w:gridCol w:w="567"/>
        <w:gridCol w:w="1560"/>
        <w:gridCol w:w="1559"/>
        <w:gridCol w:w="1559"/>
      </w:tblGrid>
      <w:tr>
        <w:trPr>
          <w:trHeight w:val="30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709"/>
        <w:gridCol w:w="1559"/>
        <w:gridCol w:w="567"/>
        <w:gridCol w:w="1560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 799 74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 744 2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 073 421,17</w:t>
            </w:r>
          </w:p>
        </w:tc>
      </w:tr>
      <w:tr>
        <w:trPr>
          <w:trHeight w:val="5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12 44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 622 0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80 8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79 54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79 54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79 54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67 05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1 6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52 9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49 40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54 2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42 1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0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11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257 59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1 700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9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40 68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14 790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9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40 68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14 790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иных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0 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93 10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09 458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 6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 7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 на уровень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3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25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957 33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40 476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48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48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48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50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15 00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22 30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84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52 88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15 633,9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63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62 1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6 67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43 7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2 75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61 660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 508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 4 01 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2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по изготовлению и установке информационных стендов, размещение информации, прочие расход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работ (услуг) по содержанию имущества, находящегося в муниципальной собственности или в оперативном управлен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 на уровень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7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914 2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28 40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758 441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14 2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8 40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758 441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9 64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0 678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7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14 95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8 16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8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68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514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й-технической базы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По предупреждению и ликвидации чрезвычайных ситуаций на территории Лысогорского муниципального района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 5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 5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Снижение рисков и смягчение последствий в период весеннего павод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язательное страхование гражданской ответственности ГТС р.п. Лысые Го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Мероприятия по обеспечению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водолазного обследования акваторий пляжа, отбор пробы воды, почвы, установка информационных стен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Предупреждение возникновения пожаров, профилактика пожа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неисправных пожарных гидран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Резерв материальных ресурсов для ликвидации чрезвычайных ситу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ерв материальных ресурсов для ликвидации чрезвычайных ситу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Защитные соору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ие безопасност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монтаж металлических дверей на вход в подвальные помещения зданий: Дворца Культуры р.п. Лысые Горы и кинотеатра "Луч" р.п. Лысые Г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монтаж электрооборудования в подвальных помещениях зданий: Дворца Культуры р.п. Лысые Горы и кинотеатра "Луч" р.п. Лысые Г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мплекс процессных мероприятий "Системы оповещения населения на территории Лысогорского муниципальн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-технической документации муниципальной системы оповещ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878 38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726 49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7 29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я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суживание пригородного муниципального маршрута регулярных перевозок пассажиров автомобильным транспортом общего пользования Лысогорского муниципального района Саратовской области "Лысые Горы - Ключ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6 3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6 3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ый проек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96 3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96 3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вентаризация, паспортизация, диагностика, обследование, разработка проектов организации дорожного движения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, искусственными сооружениями и другими объектами недвижимости на них, используемыми в дорожной деятельност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гашение задолженности по исполнительным листа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 300 44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312 18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624 695,8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25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Предоставление нуждающимся гражданам, проживающим в сельских поселениях Лысогорского муниципального района, жилого помещения по договору социального най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"Предоставление жилого помещения по договору социального най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жилых помещений гражданам, признанных в установленном порядке, нуждающимися в жилых помещениях по договорам социального най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25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25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 85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ды на ремонт и содержание общего имущества многоквартирных домов в доле муниципального жилищного фон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5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5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46 1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1 41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80 355,8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Материально-техническое обеспечение работы муниципального казенного учреждения "ТеплоВодоРесурс" Лысогор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143 87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415 16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143 87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415 16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62 55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798 84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88 620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800 23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45 40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44 245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81 1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74 26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21 076,1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8 86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29 89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90 668,9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18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Развитие коммунального хозяйства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981 32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6 32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9 235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природного газ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57 4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57 4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электроэнерг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4 68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4 68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 15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 15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тоимости материальных запа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6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6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уживание газопрово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 31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02 31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12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работ (услуг) по содержанию имущества, реконструкция и техобслуживание объектов коммунального характера, находящегося в муниципальной собственности, или в оперативном управлении и прочие мероприятия, а также  пусконаладочные работы, врезка и ввод в эксплуатацию газопрово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70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70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изготовление и экспертизу проектной документации по объекту капитального ремонта водопровода по ул. Железнодорожная, ул. Луговая, ул. Верхняя в р.п. Лысые Го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42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42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ест несанкционированного размещения отходов за счет средств от экологических платеже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7 177 21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2 695 15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9 885 046,0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608 68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603 59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22 56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55 7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изготовление и экспертизу проектной документации, изыскательские работы по объекту МБДОУ-детский сад "Рад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66 8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 0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 0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981 02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01 02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69 82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54 89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22 718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69 82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54 89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22 718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детски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ещение стоимости питания в детских дошкольных учреждениях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детских дошкольных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940 47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 825 09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 917 320,2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900 44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 825 09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 917 320,2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917 72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33 93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2 529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учреждений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3 95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4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4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0 4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5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7 81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«Все лучшее детя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-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 982 71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 591 1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 454 791,0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414 71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 447 83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 315 141,0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23 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7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28 146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23 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7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28 146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7 40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9 59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83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7 40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9 59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83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дицинский осмотр работников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56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56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ализацию проекта по созданию профильных мастерских в сельских шко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питания в общеобразовательных учреждениях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(дети из многодетных семей) в муниципальных образовательных организациях , реализующих образовательные программы начального общего, основного общего и среднего общего образова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  расходов   на   оплату   труда   с </w:t>
              <w:br/>
              <w:t>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по исполнительным листа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1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32 97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32 97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 49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 «Развитие инфраструктуры учреждений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06 48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06 48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1 23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81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7 098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1 23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81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7 098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5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03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5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03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 мест в образовательных организациях различных типов для реализации дополнительных общеобразовательных программ всех направленностей за счет средств местного бюдже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47 3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образовательными организациями Лысого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47 3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47 3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Оздоровление в летних оздоровительных лагерях с дневным пребыванием на базе обще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дыха, оздоровле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рганизация занятости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занятост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47 76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411 52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53 642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Централизованная бухгалтерия Управления образования Лысогор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58 54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90 3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52 121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54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 603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9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72 7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6 228,6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 80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 24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5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1 96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2 4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1 3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8 78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0 101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7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23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7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25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27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373,7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4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2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26,2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2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7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 155 99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8 080 30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155 99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155 99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42 04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«Развитие инфраструктуры муниципаль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библиоте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«Развитие инфраструктуры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0 88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учреждениях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7 67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7 67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учреждениях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2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2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культур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15 6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хранение культурного и исторического наслед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413 94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библиотек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98 4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69 91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 688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54 5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54 5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в муниципальных библиоте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 (в части уплаты налога на имущество и транспорт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культурно-досугов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515 47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10 39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89 611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культурно-досугов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42 15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42 15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016 60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6 60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антитеррористической безопасности ( расходы на обеспечение охранных услуг) в учреждениях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культуры (в части уплаты налога на имущество и транспорт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785 1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65 34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40 71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латы к пенсиям муниципальных служащих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Кадровое обеспечение общеобразовате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пендии, лицам заключившим договор о целевом обучен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овременная денежная выплата почетному гражданину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 0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горячего питания обучающихся на дому детей-инвалидов и детей , нуждающихся в длительном лечении  в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Реализация мероприятий по обеспечению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258 2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300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062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беспечение деятельности  МБУ "Олимп" р.п. Лысые Горы"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 (в части уплаты налога на имущество и транспорт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Массовый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оведение районных, межрайонных городских и межпоселенческих мероприятий в сфере патриотического воспитания на территории района, организация участия представителей молодежи Лысогорского района в мероприятиях областного, межрайонного, всероссийск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и экспертизу проектной документации устройство спортивного ядра стадиона р.п. Лысые Г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5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91 8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13 0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БУ "Редакция районной газеты "Призы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«Повышение доступности социально значимой информ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районных бюджетных учреждений средств массовой информ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БУ "Редакция районной газеты "Призы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 «Повышение доступности социально значимой информ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долговыми обязательствам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74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666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319 6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74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66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19 6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я на выравнивание бюджетной обеспеченности в поселения из районного фонда финансовой поддержк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6 499 9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4 134 68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7 302 515,11</w:t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4 к решению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2"/>
        <w:rPr/>
      </w:pPr>
      <w:r>
        <w:rPr>
          <w:b/>
          <w:sz w:val="28"/>
          <w:szCs w:val="28"/>
        </w:rPr>
        <w:t>от 25.05.2025 года № 6/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бюджета муниципального района на 2025 год и на плановый период 2026 и 2027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134"/>
        <w:gridCol w:w="1559"/>
        <w:gridCol w:w="1843"/>
        <w:gridCol w:w="1701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134"/>
        <w:gridCol w:w="1559"/>
        <w:gridCol w:w="1843"/>
        <w:gridCol w:w="1701"/>
      </w:tblGrid>
      <w:tr>
        <w:trPr>
          <w:tblHeader w:val="true"/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"Централизованная бухгалтерия Управления образования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830 9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794 8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830 9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794 8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58 54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90 3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52 121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3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54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 603,1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85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84 5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85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84 5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9 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72 7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6 228,6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 80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 245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54 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328 89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54 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328 89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4 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9 64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0 678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7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14 9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8 16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8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6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514,1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й-технической базы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348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656 25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348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656 25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48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50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15 00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22 30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84 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52 88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15 633,9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63 9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62 1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6 67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386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176 8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386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176 8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43 7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2 75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61 660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 508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"Предоставление нуждающимся гражданам, проживающим в сельских поселениях Лысогорского муниципального района, жилого помещения по договору социального най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"Предоставление жилого помещения по договору социального най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жилых помещений гражданам, признанных в установленном порядке, нуждающимися в жилых помещениях по договорам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По предупреждению и ликвидации чрезвычайных ситуаций на территории Лысогор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9 5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9 5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Снижение рисков и смягчение последствий в период весеннего павод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язательное страхование гражданской ответственности ГТС р.п. Лысые Г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Мероприятия по обеспечению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водолазного обследования акваторий пляжа, отбор пробы воды, почвы, установка информационных сте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Предупреждение возникновения пожаров, профилактика пожа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неисправных пожарных гидр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Резерв материальных ресурсов для ликвидации чрезвычайных ситу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ерв материальных ресурсов для ликвидац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Защитные соору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ие безопасности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монтаж металлических дверей на вход в подвальные помещения зданий: Дворца Культуры р.п. Лысые Горы и кинотеатра "Луч" р.п. Лысые 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обретение и монтаж электрооборудования в подвальных помещениях зданий: Дворца Культуры р.п. Лысые Горы и кинотеатра "Луч" р.п. Лысые 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лекс процессных мероприятий "Системы оповещения населения на территории Лысогорского муниципальн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-технической документации муниципальной системы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Материально-техническое обеспечение работы муниципального казенного учреждения "ТеплоВодоРесурс"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143 87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415 1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143 87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415 1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62 55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798 84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88 620,1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800 2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45 40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44 245,1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81 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74 26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 421 076,1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8 86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29 89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90 668,9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18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Развитие коммунального хозяйства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981 32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616 3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9 235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природного г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57 48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57 48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электроэнер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4 68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4 68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 15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 15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тоимости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6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6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уживание газопров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7 8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7 8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7 8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7 8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я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служивание пригородного муниципального маршрута регулярных перевозок пассажиров автомобильным транспортом общего пользования Лысогорского муниципального района Саратовской области "Лысые Горы - Ключ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7 651 97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4 207 10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1 832 026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 760 69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955 8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218 297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дошкольных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55 76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и экспертизу проектной документации, изыскательские работы по объекту МБДОУ-детский сад "Рад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6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6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учреждений общего и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4 98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49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49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1 48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58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90 08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9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9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32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32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«Все лучшее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Педагоги и настав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350 11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34 4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07 768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-ственных и муниципальных общеобразовательных организаций, реализующих образовательные про-граммы начального общего образования, образова-тельные программы основного общего образования, образовательные программы среднего общего образ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8 891 27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0 251 2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7 613 728,6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01 02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573 64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1 747,4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69 82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98 22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62 368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69 82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98 22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62 368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детски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ещение стоимости питания в детских дошкольных учреждения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 211 04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647 20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 382 341,1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604 53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325 4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915 245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604 53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325 4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915 245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1 40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6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757 086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1 40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6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086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дицинский осмотр работников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56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56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 мест в образовательных организациях различных типов для реализации дополнительных общеобразовательных программ всех направленностей за счет средств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реализацию проекта по созданию профильных мастерских в сельски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горячего питания обучающихся на дому детей-инвалидов и детей , нуждающихся в длительном лечении 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ещение стоимости питания в общеобразовательных учреждения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(дети из многодетных семей) в муниципальных образовательных организациях , реализующих образовательные программы начального общего, основного общего и среднего общего образова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  расходов   на   оплату   труда   с </w:t>
              <w:br/>
              <w:t>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Кадровое обеспечение обще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пендии, лицам заключившим договор о целевом обуч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детских дошкольных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3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 155 99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080 30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742 04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«Развитие инфраструктуры муниципаль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библиот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«Развитие инфраструктуры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0 88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7 6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7 6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2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2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культур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15 64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-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хранение культурного и исторического наслед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 413 94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080 30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библиоте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98 47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69 91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 688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54 55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354 55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в муниципальных библиот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 (в части уплаты налога на имущество и транспортного на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культурно-досуговыми учреждения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515 47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10 39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89 611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культурно-досугов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42 15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42 15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016 60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6 60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антитеррористической безопасности ( расходы на обеспечение охранных услуг) в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культуры (в части уплаты налога на имущество и транспортного на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090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300 7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062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090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9 300 7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062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беспечение деятельности  МБУ "Олимп" р.п. Лысые Горы"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90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 (в части уплаты налога на имущество и транспортного на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Массовый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оведение районных, межрайонных городских и межпоселенческих мероприятий в сфере патриотического воспитания на территории района, организация участия представителей молодежи Лысогорского района в мероприятиях областного, межрайонного, всероссийс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 0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 0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Реализация мероприятий по обеспечению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образовательными организациями Лысогор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47 31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73 64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47 31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73 64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здоровление в летних оздоровительных лагерях с дневным пребыванием на базе обще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дыха, оздоровл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рганизация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занят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 55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МБУ "Редакция районной газеты "Призы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5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91 8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13 00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5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91 8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13 00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 «Повышение доступности социально значим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5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1 8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13 00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районных бюджетных учреждений средств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896 3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876 8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Муниципальный 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 996 3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876 8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96 3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вентаризация, паспортизация, диагностика, обследование, разработка проектов организации дорожного движения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, искусственными сооружениями и другими объектами недвижимости на них, используемыми в дорожн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1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1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гашение задолженности по исполнительным лис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8 524 79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5 004 41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9 664 678,14</w:t>
            </w:r>
          </w:p>
        </w:tc>
      </w:tr>
    </w:tbl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5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2"/>
        <w:rPr/>
      </w:pPr>
      <w:r>
        <w:rPr>
          <w:b/>
          <w:sz w:val="28"/>
          <w:szCs w:val="28"/>
        </w:rPr>
        <w:t>от 25.05.2025 года № 6/33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Таблица №4 </w:t>
      </w:r>
    </w:p>
    <w:p>
      <w:pPr>
        <w:pStyle w:val="Normal"/>
        <w:spacing w:before="0" w:after="120"/>
        <w:jc w:val="right"/>
        <w:rPr/>
      </w:pPr>
      <w:r>
        <w:rPr>
          <w:b/>
          <w:sz w:val="21"/>
          <w:szCs w:val="21"/>
          <w:lang w:val="en-US"/>
        </w:rPr>
        <w:t xml:space="preserve">приложения № 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  <w:lang w:val="en-US"/>
        </w:rPr>
        <w:t xml:space="preserve"> к решению Собрания</w:t>
      </w:r>
    </w:p>
    <w:p>
      <w:pPr>
        <w:pStyle w:val="Normal"/>
        <w:spacing w:before="0" w:after="120"/>
        <w:jc w:val="right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                                                              </w:t>
      </w:r>
      <w:r>
        <w:rPr>
          <w:b/>
          <w:sz w:val="21"/>
          <w:szCs w:val="21"/>
          <w:lang w:val="en-US"/>
        </w:rPr>
        <w:t xml:space="preserve">Лысогорского муниципального района </w:t>
      </w:r>
    </w:p>
    <w:p>
      <w:pPr>
        <w:pStyle w:val="Normal"/>
        <w:jc w:val="right"/>
        <w:rPr/>
      </w:pPr>
      <w:r>
        <w:rPr>
          <w:rFonts w:cs="Arial"/>
          <w:b/>
          <w:color w:val="000000"/>
          <w:sz w:val="21"/>
          <w:szCs w:val="21"/>
        </w:rPr>
        <w:t xml:space="preserve">от  20 декабря 2024 года № 16/89 </w:t>
      </w:r>
      <w:r>
        <w:rPr>
          <w:b/>
          <w:sz w:val="21"/>
          <w:szCs w:val="21"/>
        </w:rPr>
        <w:t xml:space="preserve">   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Распределение межбюджетных трансфертов, передаваемых бюджету городского поселения  на осуществление дорожной деятельности. </w:t>
      </w:r>
    </w:p>
    <w:p>
      <w:pPr>
        <w:pStyle w:val="Normal"/>
        <w:spacing w:before="0" w:after="120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( рублей) 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1"/>
          <w:szCs w:val="21"/>
        </w:rPr>
      </w:pPr>
      <w:bookmarkStart w:id="0" w:name="_1809436780"/>
      <w:bookmarkStart w:id="1" w:name="_1809436552"/>
      <w:bookmarkStart w:id="2" w:name="_1809436538"/>
      <w:bookmarkStart w:id="3" w:name="_1809436531"/>
      <w:bookmarkStart w:id="4" w:name="_1809436494"/>
      <w:bookmarkStart w:id="5" w:name="_MON_1707197444"/>
      <w:bookmarkStart w:id="6" w:name="_MON_1707194120"/>
      <w:bookmarkStart w:id="7" w:name="_MON_1707048069"/>
      <w:bookmarkStart w:id="8" w:name="_MON_1707048019"/>
      <w:bookmarkStart w:id="9" w:name="_MON_1726472236"/>
      <w:bookmarkStart w:id="10" w:name="_MON_1675750243"/>
      <w:bookmarkStart w:id="11" w:name="_MON_16845680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1"/>
          <w:szCs w:val="21"/>
        </w:rPr>
        <w:object w:dxaOrig="1423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8.5pt;height:90.15pt" filled="f" o:ole="">
            <v:imagedata r:id="rId4" o:title=""/>
          </v:shape>
          <o:OLEObject Type="Embed" ProgID="" ShapeID="ole_rId3" DrawAspect="Content" ObjectID="_1258899810" r:id="rId3"/>
        </w:object>
      </w:r>
    </w:p>
    <w:p>
      <w:pPr>
        <w:pStyle w:val="Normal"/>
        <w:spacing w:before="0" w:after="12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4:00Z</dcterms:created>
  <dc:creator>1</dc:creator>
  <dc:description/>
  <cp:keywords/>
  <dc:language>en-US</dc:language>
  <cp:lastModifiedBy>Юрист</cp:lastModifiedBy>
  <cp:lastPrinted>2025-04-07T14:35:00Z</cp:lastPrinted>
  <dcterms:modified xsi:type="dcterms:W3CDTF">2025-05-28T11:08:00Z</dcterms:modified>
  <cp:revision>7</cp:revision>
  <dc:subject/>
  <dc:title>Р Е Ш Е Н И Е</dc:title>
</cp:coreProperties>
</file>