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я Лысогорского муниципального района сообщает о проведении электронного аукциона по продаже земельного участка</w:t>
      </w:r>
    </w:p>
    <w:p>
      <w:pPr>
        <w:pStyle w:val="Normal"/>
        <w:tabs>
          <w:tab w:val="clear" w:pos="708"/>
          <w:tab w:val="left" w:pos="812" w:leader="none"/>
          <w:tab w:val="center" w:pos="48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5"/>
        <w:gridCol w:w="60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ысогорского муниципального района Саратов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60, Российская Федерация, Саратовская область, Лысогорский район, р.п. Лысые Горы, пл. 50 Лет Октября, д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(84551) 2-10-34</w:t>
            </w:r>
            <w:r>
              <w:rPr>
                <w:color w:val="000000"/>
                <w:sz w:val="20"/>
                <w:szCs w:val="20"/>
                <w:lang w:val="en-US"/>
              </w:rPr>
              <w:t>, 2-16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4551) 2-10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b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а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45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ева Анастасия Алекс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размещения информации о проведении торгов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 http://utp.sberbank-as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администрации Лысогорского  муниципального района Саратовской области от 14.02.2025 г. №76 «О проведении электронного аукциона по продаже земельного участ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электронного аукциона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проводится на основании постановления администрации Лысогорского  муниципального района Саратовской области от 14.02.2025 г. №76 «О проведении электронного аукциона по продаже земельного участ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размещения информации о проведении торгов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 http://utp.sberbank-as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начала приема заявок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 февраля 2025 года, начиная с момента опубликования, по адресу: http://utp.sberbank-as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приема заявок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  марта 2025 г. 23 ч. 59 м. по московскому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содержанию и форме заявок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 главой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настоящей аукцион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 отзыва заявок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 регламентом </w:t>
            </w:r>
            <w:r>
              <w:rPr>
                <w:bCs/>
                <w:color w:val="000000"/>
                <w:sz w:val="20"/>
                <w:szCs w:val="20"/>
              </w:rPr>
              <w:t>торговой платформы АО «Сбербанк-АСТ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место определения участников торгов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 марта 2025 г. 09 ч. 00 м.</w:t>
            </w:r>
            <w:r>
              <w:rPr>
                <w:sz w:val="20"/>
                <w:szCs w:val="20"/>
              </w:rPr>
              <w:t xml:space="preserve"> по московскому времени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utp.sberbank-ast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место проведения торго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 марта 2025 г. 09 ч. 00 м.</w:t>
            </w:r>
            <w:r>
              <w:rPr>
                <w:sz w:val="20"/>
                <w:szCs w:val="20"/>
              </w:rPr>
              <w:t xml:space="preserve"> по московскому времени, по адресу: http://utp.sberbank-as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а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ОТ-1: </w:t>
            </w: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-1: соб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-1: 64:19:040401: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-1: личное подсобное хозяйство обеспечение  сельскохозяйственного производств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-1: Российская Федерация, Саратовская область, Лысогорское муницип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ОТ-1: </w:t>
            </w:r>
            <w:r>
              <w:rPr>
                <w:sz w:val="20"/>
                <w:szCs w:val="20"/>
              </w:rPr>
              <w:t>155748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-1: 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земельного участка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земельного участка свободна от за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лота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за земельный участок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-1: 5500000 (пять миллионов пятьсот тысяч) рублей 00 копеек</w:t>
            </w:r>
            <w:r>
              <w:rPr>
                <w:sz w:val="20"/>
                <w:szCs w:val="20"/>
              </w:rPr>
              <w:t xml:space="preserve"> (Отчет об оценке рыночной стоимости земельного участка от 21.01.2025 г. № 6/25 выдан ООО « Бюро Оценк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-1: 165 000 (сто шестьдесят пять тысяч) рублей 00 копеек, что составляет 3% от начальной цены за земельный участок и не изменяется в течение всего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атка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-1: 5500000 (пять миллионов пятьсот тысяч) рублей 00 копеек, что составляет 100% от начальной цены за земельный уча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обременений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-1: </w:t>
            </w:r>
            <w:r>
              <w:rPr>
                <w:bCs/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 условия использования земельного участ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-1: : </w:t>
            </w:r>
            <w:r>
              <w:rPr>
                <w:sz w:val="20"/>
                <w:szCs w:val="20"/>
                <w:shd w:fill="FFFFFF" w:val="clear"/>
              </w:rPr>
              <w:t>охранная  зона линий и сооружений связи и линий и сооружений радиофикации (Охранная зона объекта: "Кабель в грунте уч. Калининск - Л.Горы", расположенная по адресу: Саратовская область,  Лысогорский рай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земельного участка и предельные параметры разрешенного строительств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ЛОТ-1: : </w:t>
            </w:r>
            <w:r>
              <w:rPr>
                <w:bCs/>
                <w:sz w:val="20"/>
                <w:szCs w:val="20"/>
              </w:rPr>
              <w:t>В соответствии с правилами землепользования и застройки Лысогорского муниципального образования Саратовской области, утвержденными  решением Собрания Лысогорского  муниципального района Саратовской области от 22.12.2023 г. № 45/34  для зоны СХ-2 (</w:t>
            </w:r>
            <w:r>
              <w:rPr>
                <w:color w:val="000000"/>
                <w:sz w:val="20"/>
                <w:szCs w:val="20"/>
              </w:rPr>
              <w:t>Производственная зона сельскохозяйственных предприятий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, у</w:t>
            </w:r>
            <w:r>
              <w:rPr>
                <w:bCs/>
                <w:sz w:val="20"/>
                <w:szCs w:val="20"/>
              </w:rPr>
              <w:t>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атьёй 38 Градостроительного кодекса Российской Федерации, законодательством Саратовской области и местными нормативными актами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инимальные отступы от границ земельных участков не подлежат установлению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едельное количество этажей – не подлежит установлен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ксимальный процент застройки в границах земельного участка –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подключения объекта инженерно-технического обеспеч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-1: </w:t>
            </w:r>
            <w:r>
              <w:rPr>
                <w:sz w:val="20"/>
                <w:szCs w:val="20"/>
              </w:rPr>
              <w:t xml:space="preserve">1. АО «Газпром газораспределение Саратовская область» филиал в г Калининске сообщает, что по адресу: Российская Федерация, Саратовская область, Лысогорское муниципальное образование, с кадастровым номером </w:t>
            </w:r>
            <w:r>
              <w:rPr>
                <w:bCs/>
                <w:sz w:val="20"/>
                <w:szCs w:val="20"/>
              </w:rPr>
              <w:t>64:19:040401:257</w:t>
            </w:r>
            <w:r>
              <w:rPr>
                <w:sz w:val="20"/>
                <w:szCs w:val="20"/>
              </w:rPr>
              <w:t>, сети газоснабжения отсутствуют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лиал ПАО «МРСК Волги» - «Саратовские распределительные сети» сообщает, что земельный участок по адресу: Российская Федерация, Саратовская область, Лысогорское  муниципальное образование, с кадастровым номером </w:t>
            </w:r>
            <w:r>
              <w:rPr>
                <w:bCs/>
                <w:sz w:val="20"/>
                <w:szCs w:val="20"/>
              </w:rPr>
              <w:t>64:19:040401:257</w:t>
            </w:r>
            <w:r>
              <w:rPr>
                <w:sz w:val="20"/>
                <w:szCs w:val="20"/>
              </w:rPr>
              <w:t xml:space="preserve">, не попадает в охранные зоны объектов </w:t>
            </w:r>
            <w:r>
              <w:rPr>
                <w:color w:val="000000"/>
                <w:sz w:val="20"/>
                <w:szCs w:val="20"/>
              </w:rPr>
              <w:t>линий электропередач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Администрация Лысогорского муниципального района  сообщает, что для строительства объекта капитального строительства, на земельном участке по адресу: </w:t>
            </w:r>
            <w:r>
              <w:rPr>
                <w:sz w:val="20"/>
                <w:szCs w:val="20"/>
              </w:rPr>
              <w:t xml:space="preserve">Российская Федерация, Саратовская область, Лысогорское муниципальное образование, с кадастровым номером </w:t>
            </w:r>
            <w:r>
              <w:rPr>
                <w:bCs/>
                <w:sz w:val="20"/>
                <w:szCs w:val="20"/>
              </w:rPr>
              <w:t>64:19:040401:257</w:t>
            </w:r>
            <w:r>
              <w:rPr>
                <w:sz w:val="20"/>
                <w:szCs w:val="20"/>
              </w:rPr>
              <w:t>, отсутствуют сети, водопроводные сети и технические условия присоединения к сетям инженерно-технического обеспе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смотра земельного участка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ения осмотра земельного участка, права на которое передаются по договору – по согласованию с заместителем начальника  управления архитектуры, градостроительства, имущественных и земельных отношений администрации Лысогорского муниципального района по телефону 8(84551)2-16-7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для участия в аукцион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огласно приложению № 1 документации об аукционе, размещенной на сайте ww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.torgi.gov.ru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договора купли-продажи  земельного участ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огласно проекту договора купли-продажи в приложении к  документации об аукционе, размещенной на сайте www.torgi.gov.ru</w:t>
            </w:r>
          </w:p>
        </w:tc>
      </w:tr>
    </w:tbl>
    <w:p>
      <w:pPr>
        <w:pStyle w:val="Normal"/>
        <w:tabs>
          <w:tab w:val="clear" w:pos="708"/>
          <w:tab w:val="left" w:pos="812" w:leader="none"/>
          <w:tab w:val="center" w:pos="48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" w:leader="none"/>
          <w:tab w:val="center" w:pos="48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" w:leader="none"/>
          <w:tab w:val="center" w:pos="48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 ОПЛАТЫ И ВНЕСЕНИЯ ЗАДА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 внесения участниками аукциона задатка, банковские реквизиты для перечисления задат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аукциона вносят задаток в размере 100% начальной цены предмета электронного аукциона на право заключения договора купли-продажи земельного участка с даты начала приема заявок до даты окончания приема заявок на счет Оператора электронной площад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 счета для перечисления задат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возврата задатка участникам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 всем участникам аукциона, кроме победителя, в течение 3 (трех) рабочих дней с даты подведения итог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ИЕ УСЛОВИЯ ПРОВЕДЕНИЯ АУКЦИ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электронного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площадка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Организатором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заполнения формы подачи заявки, заявку необходимо подписать электронной подпис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заявителя предъявляется оформленная, в соответствии с требованиями установленными законодательством РФ, довер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ие документы, прикладываемые (по усмотрению заявителя 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ись представлен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работку персональных данных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 и крестьянских (фермерских) хозяйств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0"/>
        </w:rPr>
        <w:t>-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заявителя и законодательством государства, в котором зарегистрирован заявитель)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sectPr>
      <w:type w:val="nextPage"/>
      <w:pgSz w:w="11906" w:h="16838"/>
      <w:pgMar w:left="1474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1">
    <w:name w:val="ОСНОВНОЙ !!! Знак1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2">
    <w:name w:val="Заголовок 1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bjaddress">
    <w:name w:val="obj-address"/>
    <w:basedOn w:val="Style13"/>
    <w:qFormat/>
    <w:rPr/>
  </w:style>
  <w:style w:type="character" w:styleId="Infoinfoitemtext">
    <w:name w:val="info__info-item-text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Hgkelc">
    <w:name w:val="hgkelc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68" w:hanging="1420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1250">
    <w:name w:val="Стиль Слева:  125 см Первая строка:  0 см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12501">
    <w:name w:val="Стиль Слева:  125 см Первая строка:  0 см1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&#1072;nt-45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1:00Z</dcterms:created>
  <dc:creator>urist</dc:creator>
  <dc:description/>
  <cp:keywords/>
  <dc:language>en-US</dc:language>
  <cp:lastModifiedBy>Администрация</cp:lastModifiedBy>
  <cp:lastPrinted>2025-02-12T08:34:00Z</cp:lastPrinted>
  <dcterms:modified xsi:type="dcterms:W3CDTF">2025-02-16T16:49:00Z</dcterms:modified>
  <cp:revision>238</cp:revision>
  <dc:subject/>
  <dc:title>В ______________________________________</dc:title>
</cp:coreProperties>
</file>