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280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т 30 января 2025 года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. п. Лысы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ах по реализации решения Собрания Лысогорского муниципального района Саратовской области от 20 декабря 2024 года № 16/89 «О бюджете Лысогорского муниципального района Саратовской области  на 2025 год и на плановый период 2026 и 2027 годов»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ратовской области от         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нваря 2025 года № 60-П «О мерах по реализации Закона Саратовской области «Об областном бюджете на 2025 год и на плановый период  2026 и 2027 годов», в целях исполнения решения Собрания Лысогорского муниципального района Саратовской области от 20 декабря 2024 года № 16/89 «О бюджете Лысогорского муниципального района Саратовской области на 2025 год и на плановый период 2026 и 2027 годов» администрация Лысогорского муниципального района  ПОСТАНО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Финансовому управлению администрации Лысогорского муниципального района до 1 февраля 2025 года представить в министерство финансов области в электронном виде решение о бюджете муниципального района, городского и сельского поселения района на 2025 год (на 2025 год и на плановый период 2026 и 2027 годов), утвержденное соответствующим представительным органом местного самоупра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Лысогорского муниципального района в течение первых 15 рабочих дней 2025 года обеспечить возврат в областной бюджет не использованных по состоянию на 1 января 2025 года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Лысогорского муниципального района при необходимости представлять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Лысогорского муниципального района и бюджеты поселений Лысогорского муниципального района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Финансовому управлению администрации Лысогорского муниципального района в срок не позднее 31 января 2025 года представить в министерство финансов Саратовской области подписанное главой Лысогорского муниципального района, получающего дотацию на выравнивание бюджетной обеспеченности Лысогорского муниципального района, соглашение, которым предусматриваются меры по социально-экономическому развитию и оздоровлению муниципальных финансов Лысогорского муниципального района. 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Финансовому управлению администрации Лысогорского муниципального района заключить с главами местных администраций поселений, получающих дотации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ые срок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управлению администрации Лысогорского муниципального района ежемесячно осуществлять мониторинг фактических налоговых платежей в консолидированный бюджет Лысогорского муниципального района и динамики недоимки по ни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м администраторам доходов бюджета Лысогорского муниципального района  принять меры по обеспечению поступления в бюджет Лысогорского муниципального района администрируемых доходов в соответствии с бюджетными назначениями на 2025 год, недопущению возникновения задолженности по текущим платежам,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м администраторам доходов бюджета Лысогорского муниципального района осуществлять мероприятия по взысканию дебиторской задолженности в соответствии с утвержденными регламентами реализации полномочий администратора доходов бюджета по взысканию дебиторской задолженности по платежам в бюджет района, пеням и штрафам по ним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Управлению сельского хозяйства, управлению архитектуры, градостроительства, земельных и имущественных отношений  администрации Лысогорского муниципального района продолжить работу по выявлению физических и юридических лиц, использующих земельные участки без правоустанавливающих документов,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, вводу в оборот невостребованных земель,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Налогового кодекса Российской Феде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ным распорядителям средств бюджета Лысогорского муниципального района обеспечить инвентаризацию правовых оснований оказания муниципальных услуг (выполнения работ) муниципальными автономными и бюджетными учреждениями района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в соответствии с порядком и сроками, утвержденными постановлением Правительства Саратовской области от              25 декабря 2017 года № 680-П «О формировании, ведении и утверждении регионального перечня (классификатора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средств бюджета Лысогорского муниципального района обеспечить планирование бюджетных ассигнований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, финансовое обеспечение которых осуществляется за счет средств бюджета Лысогорского муниципального района, в объеме годовой потребности, безусловный приоритет исполнения указанных расходов, а также отсутствие на 1 число  каждого месяца 2025 года просроченной кредиторской задолженности по ни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2. Структурным подразделением администрации Лысогорского муниципального района обеспечить 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ом районе, утвержденному приказом министерства финансов Саратовской области от 30 июня 2016 года № 202 «О проведении мониторинга открытости данных на муниципальном уровне» (с изменениями), с учетом положений приказа Министерства финансов Российской Федерации от 22 сентября 2015 года № 145-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ным распорядителям средств бюджета Лысогорского муниципального района совместно с подведомственными муниципальными учреждениями обеспечить  не позднее двух месяцев со дня вступления в силу Решения Собрания  Лысогорского  муниципального района от 20 декабря 2024 года  № 16/89 «О бюджете Лысогорского муниципального района  на 2025 год и на плановый период 2026 и 2027 годов» приведение муниципальных программ Лысогорского муниципального района в соответствии с Решением Собрания Лысогорского  муниципального района от 20 декабря 2024 года № 16/89 «О бюджете Лысогорского муниципального района  на 2025 год и на плановый период 2026 и 2027 годов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ным распорядителям средств бюджета Лысогорского муниципального района совместно с подведомственными районными муниципальными учреждениями обеспечить представление в финансовое управление администрации Лысогорского муниципального района информации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опубликования «бюджета для граждан» по проекту бюджета Лысогорского муниципального района на 2026 год и на плановый период 2027 и 2028 годов, по принятому решению Собрания Лысогорского муниципального района «О бюджете Лысогорского муниципального района на 2026 год и на плановый период 2027 и 2028 годов» и по отчету об исполнении бюджета Лысогорского муниципального района за 2024 год в установленные сро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ным распорядителям средств бюджета Лысогорского муниципального района  обеспечить заключение соглашений о предоставлении из областного бюджета бюджету Лысогорского муниципального района  субсидий и (или) иных межбюджетных трансфертов (если порядком (правилами) предоставления из областного бюджета соответствующих иных межбюджетных трансфертов бюджету Лысогорского муниципального района предусмотрено заключение таких соглашений)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едусмотренных Законом Саратовской области «Об областном бюджете на 2025 год и на плановый период 2026 и 2027 годов» - до 15 февраля 2025 год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в соответствии с законом области о внесении изменений в Закон Саратовской области «Об областном бюджете на 2025 год и на плановый период 2026 и 2027 годов» - не позднее 30 дней после дня вступления в силу указанного закона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6. Главным распорядителям средств бюджета Лысогорского муниципального район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5 числа месяца (при необходимости) предоставлять в финансовое управление администрации Лысогорского муниципального района предложения об изменениях в решение Собрания Лысогорского  муниципального района от 20 декабря 2024 года № 16/89 «О бюджете Лысогорского муниципального района  на 2025 год и на плановый период 2026 и 2027 годов» с предоставлением в случае наличия потребности в дополнительных бюджетных ассигнованиях бюджета Лысогорского муниципального района пояснительной записки, финансово-экономического обоснования увеличения расходов и подтверждающих расчетов. Внесение предложений по сокращению бюджетных ассигнований в случае наличия принятых бюджетных обязательств по ним, влекущему необеспеченность данных бюджетных обязательств лимитами, не допускаетс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7. Установить, что принятие бюджетных обязательств, возникающих из муниципальных контрактов, предусматривающих условие об исполнении в 2025 году денежного обязательства получателя средств бюджета Лысогорского муниципальн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5 года в пределах соответствующих лимитов бюджетных обязательств, доведенных в установленном порядке на 2025 год, не допускает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8. Установить, что в 2025 году главные распорядители средств бюджета Лысогорского муниципального района как получатели средств бюджета Лысогорского муниципального района  и подведомственные им получатели средств бюджета Лысогорского муниципального района вправе предусматривать в  заключаемых ими договорах (муниципальных контрактах) на поставку товаров (выполнении работ, оказание услуг) авансовые платежи в размер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Лысогорского муниципального район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,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в 2025 году главные распорядители средств бюджета Лысогорского муниципального района как получатели средств бюджета Лысогорского муниципального района и подведомственные им получатели средств бюджета Лысогорского муниципального район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Лысогор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декабря 2024 года № 16/89 «О бюджете Лысогорского муниципального района на 2025 год и на плановый период 2026 и 2027 годов» или нормативным правовым актом администрации Лысогорского муниципального района, но не более лими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ых обязательств, доведенных до получателей средств бюджета Лысогорского муниципального района на указанные цели на соответствующий финансовый го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исполнение договора (муниципального контракта), указанного в </w:t>
      </w:r>
      <w:hyperlink w:anchor="P5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перво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ункта, осуществляется в 2025 году и последующих годах и соответствующих лимитов бюджетных обязательств, доведенных до получателя средств бюджета Лысогорского муниципального район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и средств бюджета Лысогорского муниципального района  вправе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65.1 статьи 11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(муниципального контракта), устанавливаемого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6 статьи 9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рганам исполнительной власти Лысогорского муниципального района, осуществляющим функции и полномочия учредителя в отношении районных муниципальных бюджетных и автономных учреждений района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ами 16-17 настоящего постановления для получателей средств бюджета Лысогор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рганам исполнительной власти Лысогорского муниципального района обеспечить недопущение образования просроченной кредиторской задолженности по заключенным договорам (муниципальным контрактам), а также контроль за недопущением образования просроченной кредиторской задолженности по договорам (контрактам), заключенным подведомственными муниципальными учреждениями район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>. Рекомендовать администрациям сельских поселений Лысогорского муниципального района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Лысогорского муниципального района, основанных на местных инициатива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3. Опубликовать настоящее постановление на официальном сайте администрации Лысогорского муниципального района с сети Интерне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4. Настоящее постановление вступает в силу со дня его принятия и распространяется на правоотношения, возникшие с 1 января 2025 года.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В. Фартуков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A5F38A68749A80A40CB2F3881CBDE8C58E357BFF67A04B885B6071198C1666356CFE0EDD652E284803B8D91C25C7AE8BF8634A15A03M6M0I" TargetMode="External"/><Relationship Id="rId4" Type="http://schemas.openxmlformats.org/officeDocument/2006/relationships/hyperlink" Target="consultantplus://offline/ref=815A5F38A68749A80A40CB2F3881CBDE8C58E357BFF67A04B885B6071198C1666356CFE2EFD453E0DB852E9CC9CD566CF7BF9928A358M0M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1</dc:creator>
  <dc:description/>
  <cp:keywords/>
  <dc:language>en-US</dc:language>
  <cp:lastModifiedBy>Аппарат</cp:lastModifiedBy>
  <cp:lastPrinted>2022-01-12T14:04:00Z</cp:lastPrinted>
  <dcterms:modified xsi:type="dcterms:W3CDTF">2025-02-13T05:50:00Z</dcterms:modified>
  <cp:revision>159</cp:revision>
  <dc:subject/>
  <dc:title/>
</cp:coreProperties>
</file>