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ноября 2024 года № 368-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Лысые Горы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061"/>
      </w:tblGrid>
      <w:tr>
        <w:trPr/>
        <w:tc>
          <w:tcPr>
            <w:tcW w:w="77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конкурса на лучше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ее оформление фасадов зда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й и организаций «Новый Год - 2025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культуры обслуживания населения, создания праздничного облика муниципального района в период проведения новогодних праздников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конкурс на лучшее новогоднее оформление фасадов зданий предприятий и организаций на территории Лысогорского муниципального района "Новый год - 2025"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конкурсе на лучшее новогоднее оформление фасадов зданий предприятий и организаций на территории Лысогорского муниципального района "Новый год - 2025" согласно приложению N 1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комиссии по подведению итогов конкурса на лучшее новогоднее оформление фасадов зданий предприятий и организаций на территории Лысогорского муниципального района "Новый год - 2025" согласно приложению N 2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учреждениям, предприятиям и организациям всех организационно-правовых форм собственности и индивидуальным предпринимателям на территории Лысогорского муниципального района в срок до 02 декабря 2024 года провести новогоднее оформление прилегающих территорий, фасадов и внутренних помещений зданий предприятий и организаций на территории Лысогорского муниципального района, принять участие в конкурсе на лучшее новогоднее оформление фасадов зданий предприятий и организаций на территории муниципального района "Новый год - 2025"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муниципальн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заместителя главы администрации Лысогорского муниципального района Казаченко Е.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Лысогор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ab/>
        <w:tab/>
        <w:tab/>
        <w:tab/>
        <w:t>Фартуков С.В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Лысогор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11.2024г. N 36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НА ЛУЧШЕЕ НОВОГОДНЕЕ ОФОРМ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САДОВ ЗДАНИЙ ПРЕДПРИЯТИЙ И ОРГАНИЗАЦ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ОВЫЙ ГОД - 2025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условия проведения конкурса на лучшее новогоднее оформление фасадов зданий предприятий и организаций на территории Лысогорского муниципального района "Новый год – 2025».  (далее - конкурс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с целью улучшения культуры обслуживания населения, создания праздничного облика населенных пунктов Лысогорского муниципального района в период проведения новогодних празд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 проводится в преддверии празднования Нового 2025 года по результатам праздничного оформления предприятий, проведение праздничных мероприятий (благотворительные акции, новогодние распродажи и других дополнительных услуг для жителей района) с подведением итогов и награждением победите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олномоченным органом по организации и проведению конкурса является отдел по развитию инфраструктуры администрации Лысогор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бедители конкурса определяются комиссией по подведению итогов конкурса "Новый год - 2025" (далее - комисс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бедители конкурса награждаютс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Диплом участника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Диплом участника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Диплом участника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Участники конкурс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конкурса могут быть предприятия, организации и учреждения всех организационно-правовых форм собственности, а также индивидуальные предприниматели, осуществляющие свою деятельность на территории Лысогор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ъекты для участия в конкурсе, определяются посредством самовыдвижения на основании поданной заявки участника конкурса "Новый год- 2025" согласно приложению к настоящему Положе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с 09 декабря по 28 декабря 2024 года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Подведение итогов конкурса состоится с 24 по 28 декабря 202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ачи заявок на участие в конкурс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предоставляется до 20 декабря 2024 года включительно в уполномоченный орган по организации и проведению конкурса по адресу: р.п. Лысые Горы, пл. 50 лет Октября, д. 3, а также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abbant</w:t>
      </w:r>
      <w:r>
        <w:rPr>
          <w:rFonts w:cs="Times New Roman" w:ascii="Times New Roman" w:hAnsi="Times New Roman"/>
          <w:sz w:val="28"/>
          <w:szCs w:val="28"/>
        </w:rPr>
        <w:t>-45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конкурсной комисс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окончании срока представления заявок комиссия рассматривает заявки, выезжает на предприятия для получения дополнительной информации и оценки новогоднего оформ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ценка новогоднего оформления фасадов зданий предприятий и организаций; учреждений, предприятий торговли, общественного питания и бытового обслуживания; социально-культурных учреждений на территории муниципального района осуществляется комиссией на основании данных, представленных конкурсантом и на основании увиденного при выезде на предприят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комиссии проводятся по мере необходимости и считаются правомочными, если на них присутствует не менее половины ее член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комиссии заполняют индивидуальные оценочные листы, проставляя по каждому критерию оценку по пятибалльной систем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бедителями конкурса признаются предприятия потребительского рынка, набравшие наибольшее количество балл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если конкурсанты набрали равное количество баллов, решение комиссии принимается простым большинством голосов. При равенстве голосов голос председательствующего считается решающи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миссия своим решением вправе утвердить и ввести дополнительные номинации, дипло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ритерии оценки участников конкурс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одводит итоги по пятибалльной системе и критериям, определенным настоящим Положение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вое оформление по Новогодней тематике: витрин, входных зон, наличие вывески, рекламы, новогоднего поздравления, дополнительной подсветки (неон, люминесцентные и галогеновые лампы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овогодней атрибутики (оформление деревьев, установка фигур, выполненных по различным технологиям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е оформление предприятия (торговые залы, салоны, рабочие места и т.д.) по новогодней тематик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аздничных мероприятий (благотворительные акции, новогодние распродажи и других дополнительных услуг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конкурс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объявляются публично и освещаются в средствах массовой информации и на официальном сайте администрации Лысогорского муниципального района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ysyego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конкурсе на лучше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годнее оформление фасадов зданий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иятий и организаций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Новый год - 2025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УЧАСТИЕ В КОНКУРСЕ "НОВЫЙ ГОД - 2025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Наименование организации 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рганизации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Почтовый адрес организации _______________________         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, факс организации 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Наименование и место нахождения празднично украшенного объекта, представляемого на Конкурс 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 и телефон контактного лица 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являет о своем намерении принять участие в конкурсе "Лучшее новогоднее оформление фасадов зданий предприятий и организаций "Новый год - 2020" на территории Лысогорского муниципального района.                      С порядком проведения Конкурса ознакомлен(а) и согласен(а). Полноту и достоверность сведений гарантирую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ИО руководителя организации (подпис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огор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11.2024г. N 36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ОДВЕДЕНИЮ ИТОГОВ КОН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ЛУЧШЕЕ НОВОГОДНЕЕ ОФОРМЛЕНИЕ ФАСА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АНИЙ ПРЕДПРИЯТИЙ И ОРГАНИЗАЦИ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НОВЫЙ ГОД - 2024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уторов Э.А. – первый заместитель главы администрации Лысогорского муниципального района, председатель комиссии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енко Е.А.– заместитель главы администрации Лысогорского муниципального района, заместитель председателя комиссии; 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рожжинова Н.В. – начальник отдела по развитию инфраструктуры администрации Лысогорского муниципального района, секретарь комиссии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геев Р.В. – начальник экономического отдела финансового управления администрации Лысогорского муниципального района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мелина Н.В. – Председатель Общественного совета Лысогорского муниципального района (по согласованию)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Лескин И.А. – заместитель начальника управления архитектуры, градостроительства, земельных и имущественных отношений администрации Лысогорского муниципального района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ляков А.В. – руководитель аппарата администрации Лысогорского муниципального района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 xml:space="preserve">Семенова М.Н. – начальник управления кадровой и правовой работы администрации Лысогорского муниципального района;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________________</w:t>
      </w:r>
    </w:p>
    <w:sectPr>
      <w:type w:val="nextPage"/>
      <w:pgSz w:w="11906" w:h="16838"/>
      <w:pgMar w:left="1701" w:right="851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4:00Z</dcterms:created>
  <dc:creator>Отдел по имуществу</dc:creator>
  <dc:description/>
  <cp:keywords/>
  <dc:language>en-US</dc:language>
  <cp:lastModifiedBy>Аппарат</cp:lastModifiedBy>
  <cp:lastPrinted>2021-12-03T14:29:00Z</cp:lastPrinted>
  <dcterms:modified xsi:type="dcterms:W3CDTF">2024-11-27T07:21:00Z</dcterms:modified>
  <cp:revision>163</cp:revision>
  <dc:subject/>
  <dc:title> </dc:title>
</cp:coreProperties>
</file>