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bookmarkStart w:id="0" w:name="Par1"/>
            <w:bookmarkEnd w:id="0"/>
            <w:r>
              <w:rPr>
                <w:b/>
                <w:highlight w:val="yellow"/>
                <w:lang w:val="en-US" w:eastAsia="en-US"/>
              </w:rPr>
              <w:drawing>
                <wp:inline distT="0" distB="0" distL="0" distR="0">
                  <wp:extent cx="62674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АТОВСКОЙ 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 О С Т А Н О В Л Е Н И 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 6 июня  2014 года № 38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Об утверждении муниципальной программы «Развитие малого и среднего предпринимательства в Лысогорском муниципальном районе на 2014-2015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Лысогорского муниципального района от   6 июня   2014 г. № 380  "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" администрация Лысогор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Утвердить муниципальную </w:t>
      </w:r>
      <w:hyperlink w:anchor="Par31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"Развитие малого и среднего предпринимательства в Лысогорском муниципальном районе на 2014 - 2015 годы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муниципального Лысогорского муниципального района от 3 июля 2012 г. №390 "О долгосрочной  муниципальной целевой программе "Развитие малого и среднего предпринимательства в Лысогорском районе на 2013 - 2015 годы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районной газете «Призыв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.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С.А. Девлича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DE1D96561D58F85DB6E28BC5420D37A53341228FAB3CC0FD3D27EB768410tE26G" TargetMode="External"/><Relationship Id="rId4" Type="http://schemas.openxmlformats.org/officeDocument/2006/relationships/hyperlink" Target="consultantplus://offline/ref=41DE1D96561D58F85DB6E28BC5420D37A533412386A43EC6FD3D27EB768410tE2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4:00Z</dcterms:created>
  <dc:creator>ekonomika</dc:creator>
  <dc:description/>
  <cp:keywords/>
  <dc:language>en-US</dc:language>
  <cp:lastModifiedBy>111</cp:lastModifiedBy>
  <cp:lastPrinted>2014-06-06T10:57:00Z</cp:lastPrinted>
  <dcterms:modified xsi:type="dcterms:W3CDTF">2014-06-06T06:59:00Z</dcterms:modified>
  <cp:revision>12</cp:revision>
  <dc:subject/>
  <dc:title>АДМИНИСТРАЦИЯ МУНИЦИПАЛЬНОГО ОБРАЗОВАНИЯ</dc:title>
</cp:coreProperties>
</file>