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РАТОВ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 сентября  2014 года  № 5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Лысогорском муниципальном районе «Дня призыв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унктом 1 статьи 14 Федерального закона от 28 марта 1998 года №53-ФЗ «О воинской обязанности и военной службе», постановлением Правительства Российской Федерации от 05.10.2010 года №795 «О государственной программе «Патриотическое воспитание граждан Российской Федерации на 2011-2015 годы», ст. 33 Устава Лысогорского муниципального района Саратовской области  администрация Лысогорского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3 октября 2014 года в Лысогорском муниципальном районе «День призы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Лысогорского муниципального района  организовать проведение культурно-массового мероприятия в МБУК «ЦКС»  в 12: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«Дня призывника» в Лысогорском муниципальном районе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и директорам образовательных учреждений обеспечить своевременную явку юношей призывного и допризывного возраста на день призывника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- главному редактору МУП «Редакция газеты «Призыв» Емелиной Н.В. осветить проведение «Дня призывника» в районной газете «Призы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7"/>
          <w:bCs/>
          <w:sz w:val="28"/>
          <w:szCs w:val="28"/>
        </w:rPr>
        <w:t xml:space="preserve"> </w:t>
      </w:r>
    </w:p>
    <w:p>
      <w:pPr>
        <w:pStyle w:val="Style15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ысогор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 сентября  2014 года № 57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дня призывника в Лысогорском муниципальном район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45"/>
        <w:gridCol w:w="1804"/>
        <w:gridCol w:w="1543"/>
        <w:gridCol w:w="1562"/>
        <w:gridCol w:w="154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организацию и проведение дня призы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торжественных мероприятий посвященных проведению « Дня призывни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Торжественное открытие спартакиады, посвященной « Дню призывника», выступление главы  администрации Лысогорского муниципального 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лимп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спортивных мероприят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Проведение спартаки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ание гра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осс 3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тягивание на переклади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льба из мелкокалиберной винтов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ревой 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тягивание кана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тавитель РОСТО , начальник отдела по работе с молодежью, спорту и туризм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лимп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в образовательных учреждениях уроков мужества 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дение уроков мужества с привлечением ветеранов ВОВ , участников военных конфликтов, военнослужащих запас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разования, директора шко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упление участников художественной само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Награждение победителей спортивных соревнований, вручение им памятных призов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работе с молодежью, спорту и туризму, директор МБУК «ЦКС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дворец культур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аздничный концерт посвященный «Дню призывника», возложение венка к обелиску павшим защитникам Отечест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УК «ЦКС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дворец культур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5Exact">
    <w:name w:val="Основной текст (5) Exact"/>
    <w:basedOn w:val="Style11"/>
    <w:qFormat/>
    <w:rPr>
      <w:rFonts w:ascii="Impact" w:hAnsi="Impact" w:eastAsia="Impact" w:cs="Impact"/>
      <w:sz w:val="29"/>
      <w:szCs w:val="29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strike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0pt">
    <w:name w:val="Основной текст + Garamond;10 pt"/>
    <w:basedOn w:val="Style11"/>
    <w:qFormat/>
    <w:rPr>
      <w:rFonts w:ascii="Garamond" w:hAnsi="Garamond" w:eastAsia="Garamond" w:cs="Garamond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9"/>
      <w:szCs w:val="29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9-04T09:40:00Z</cp:lastPrinted>
  <dcterms:modified xsi:type="dcterms:W3CDTF">2014-09-04T05:43:00Z</dcterms:modified>
  <cp:revision>41</cp:revision>
  <dc:subject/>
  <dc:title>                                                 </dc:title>
</cp:coreProperties>
</file>