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РАТОВ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3 сентября  2014 года  № 5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изнанию безнадежной к взысканию и  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31 Бюджетного кодекса Российской Федерации, статьей 407 Гражданского кодекса Российской Федерации, Уставом Лысогорского муниципального района и во исполнение постановления решения Собрания Лысогорского муниципального района от 4 июля 2014 года № 47/275 «Об утверждении Положения «О порядке признания безнадежной к взыск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», администрация Лысогорского муниципального района ПОСТАНОВЛЯЕТ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.1. Положение о комиссии по признанию безнадежной к взыск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 (Приложение № 1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.2. Состав комиссии по признанию безнадежной к взыска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 (Приложение № 2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в районной газете «Призыв»  и разместить на официальном сайте администрации Лысого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муниципального района                                             С.А.Девлич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остановлению </w:t>
        <w:br/>
        <w:t xml:space="preserve">администрации Лысогорского </w:t>
        <w:br/>
        <w:t xml:space="preserve">муниципального района </w:t>
        <w:br/>
        <w:t xml:space="preserve">от  03.09.2014 г.  № 5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изнанию безнадежной к взысканию и  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1. Настоящим Положением определяется порядок деятельности и полномочия  комиссии по признанию безнадежной к 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 (далее - Комисси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 в своей деятельности руководствуется Гражданским кодексом Российской Федерации, действующим законодательств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Лысогорского муниципального района, Порядком признания безнадежной к </w:t>
      </w:r>
      <w:r>
        <w:rPr>
          <w:sz w:val="28"/>
          <w:szCs w:val="28"/>
        </w:rPr>
        <w:t>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,</w:t>
      </w:r>
      <w:r>
        <w:rPr>
          <w:color w:val="000000"/>
          <w:sz w:val="28"/>
          <w:szCs w:val="28"/>
        </w:rPr>
        <w:t xml:space="preserve"> утвержденным Решением Собрания Лысогорского муниципального района от 4 июля 2014 года № 47/275, настоящим Положением, Федеральным законом от 02.10.2007г. № 229-ФЗ «Об исполнительном производстве».</w:t>
      </w:r>
    </w:p>
    <w:p>
      <w:pPr>
        <w:pStyle w:val="Style16"/>
        <w:jc w:val="both"/>
        <w:rPr/>
      </w:pPr>
      <w:r>
        <w:rPr>
          <w:sz w:val="28"/>
          <w:szCs w:val="28"/>
        </w:rPr>
        <w:t>1.3. Задачей Комиссии является рассмотрение заявлений главных администраторов (администраторов) доходов бюджета Лысогорского муниципального района (далее – администратор доходов) на предмет установления оснований для признания безнадежной к 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 (далее – задолженност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заместителя председателя Комиссии, членов Комиссии и секретаря. Количественный состав Комиссии -7 человек.</w:t>
      </w:r>
    </w:p>
    <w:p>
      <w:pPr>
        <w:pStyle w:val="Style16"/>
        <w:jc w:val="both"/>
        <w:rPr/>
      </w:pPr>
      <w:r>
        <w:rPr>
          <w:sz w:val="28"/>
          <w:szCs w:val="28"/>
        </w:rPr>
        <w:t>2.3. Комиссию возглавляет председатель - заместитель Главы администрации Лысогорского муниципального района. В случае отсутствия председателя его обязанности исполняет заместитель председател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Секретарь Комиссии обеспечивает подготовку заседаний Комиссии, организует делопроизводство, обеспечивает формирование и сохранность архива Комиссии, ведет протокол, готовит проект постановления администрации Лысогорского муниципального района, утверждающий решени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, включая председателя, заместителя председателя, секретаря, несут персональную ответственность за решения, принимаемые Комисси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рассмотрения вопросов, входящих в ее компетенцию, с учетом направлений ее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Дату заседания Комиссии определяет председатель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возможности присутствия на заседании член Комиссии заблаговременно сообщает об этом секретарю Комиссии. Замена отсутствующего члена Комиссии другим должностным лицом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его обязанности исполняет иной член комиссии по решению председательствующего на заседании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3.4. Заседания Комиссии проводятся не позднее 15 рабочих дней со дня поступления от администратора доходов пакета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3.5. Комиссия рассматривает пакет документов, представленный администратором доходов, руководствуясь Порядком признания безнадежной к  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акета документов, представленного администратором доходов,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 наличии оснований для признания безнадежной к 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 отсутствии оснований для признания безнадежной к взыск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исанию задолженности перед районным бюджетом Лысогор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авомочна принимать решения, если на заседании Комиссии присутствует более пятидесяти процентов общего числа ее членов, при этом каждый член Комиссии имеет один голос. В случае равенства числа голосов, голос председателя Комиссии либо председательствующего считается реш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членов Комиссии. Принятое решение оформляется протоколом, который подписывается всеми присутствующими на заседании членами Комиссии, и утверждается постановлением администрации Лысогор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несогласии с решением, принятым Комиссией,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Style16"/>
        <w:jc w:val="both"/>
        <w:rPr/>
      </w:pPr>
      <w:r>
        <w:rPr>
          <w:sz w:val="28"/>
          <w:szCs w:val="28"/>
        </w:rPr>
        <w:t>3.9. Оригинал протокола с приложением пакета документов, представленного администратором доходов, хранится в финансовом управлении администрации Лысогор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направляется в течение трех рабочих дней со дня проведения заседания Комиссии администратору доходов, представившему в Комиссию пакет документов. </w:t>
      </w:r>
    </w:p>
    <w:p>
      <w:pPr>
        <w:pStyle w:val="Style16"/>
        <w:jc w:val="both"/>
        <w:rPr/>
      </w:pPr>
      <w:r>
        <w:rPr>
          <w:sz w:val="28"/>
          <w:szCs w:val="28"/>
        </w:rPr>
        <w:t>3.10. Финансовое управление  администрации Лысогорского муниципального района обеспечивает хранение протокола заседания Комиссии и пакета документов, представленного администратором доходов, в течение трех лет со дня проведения заседания Комис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Style16"/>
        <w:jc w:val="both"/>
        <w:rPr/>
      </w:pPr>
      <w:r>
        <w:rPr>
          <w:sz w:val="28"/>
          <w:szCs w:val="28"/>
        </w:rPr>
        <w:t>4.1. Комиссия правомочна рассматривать вопросы о признании задолженности перед бюджетом Лысогорского муниципального района безнадежной к взысканию и ее списанию в части задолженности, получаемых в вид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рендной либо иной платы за передачу в возмездное пользование муниципального имущества и земельных участков, находящихся в муниципальной собственности Лысогорского муниципальн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й в местный бюдже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численных пеней, штрафов за несвоевременное исполнение обязательств по договорам пользования муниципальным имуществом и земельными участками, находящимися в муниципальной собственности Лысогор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 для принятия реш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ля списания задолженности документы и информацию у соответствующих организаций и учреждений, гражда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знания задолженности безнадежной к взысканию и ее списанию принять решение об отказе в списании задолжен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тору доходов представить дополнительные документы и информацию, требуемые для решения вопроса о списании задолжен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ривлекать (по согласованию) для участия в работе Комиссии представителей органов местного самоуправления Лысогорского муниципального района, экспертов и консультантов в различных сферах деятельности, других специалис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едставления в Комиссию документов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Администратор доходов представляет в Комиссию заявление о признании безнадежной к взысканию, списанию и восстановлению в учете задолженности с приложением документов, обосновывающих заявление, перечисленных в пункте 3.1. «Положения о порядке признания безнадежной к взысканию, списания, восстановления в учете задолженности по денежным обязательствам перед бюджетом Лысогорского муниципального района» (далее - пакет документов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ление составляется в произвольной форме. В нем указывается уполномоченное лицо, которое будет представлять интересы администратора доходов на заседании Комиссии, и перечень представленных докумен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ошивается, все его листы должны быть пронумерованы.</w:t>
      </w:r>
    </w:p>
    <w:p>
      <w:pPr>
        <w:pStyle w:val="Style16"/>
        <w:jc w:val="both"/>
        <w:rPr/>
      </w:pPr>
      <w:r>
        <w:rPr>
          <w:sz w:val="28"/>
          <w:szCs w:val="28"/>
        </w:rPr>
        <w:t>5.3. Пакет документов передается в финансовое управление администрации Лысогорского муниципального района для регистрации. Регистрация осуществляется секретарем отдела в день получения паке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к постановлению </w:t>
        <w:br/>
        <w:t xml:space="preserve">администрации Лысогорского </w:t>
        <w:br/>
        <w:t xml:space="preserve">муниципального района </w:t>
        <w:br/>
        <w:t xml:space="preserve">от  3 сентября 2014 г. № 5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  <w:br/>
        <w:t>комиссии по признанию безнадежной к взысканию и  списанию задолженности перед районным бюджетом Лысогорского муниципального района сельскохозяйственных организаций всех форм собственности и других организаций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59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ров Э.А.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Лысогорского муниципального района, председатель комиссии;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узнецова Л.А. 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и.о. начальника финансового управления администрации Лысогор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а Л.И.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главный бухгалтер финансового управления администрации Лысогорского муниципального района, секретарь комиссии (по согласованию).</w:t>
            </w:r>
          </w:p>
        </w:tc>
      </w:tr>
    </w:tbl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94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 В.Е.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бюджетно-финансовому положению, экономическому развитию и использованию  собственности района Собрания Лысогорского  муниципального района (по согласованию);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В.А.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стоянной комиссии по бюджетно-финансовому положению, экономическому развитию и использованию  собственности района Собрания  Лысогорского муниципального района (по согласованию);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пкалиев А.М.</w:t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адровой и  правовой работы администрации Лысогорского муниципального района;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П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управления администрации Лысогорского муниципального района.</w:t>
            </w:r>
          </w:p>
        </w:tc>
      </w:tr>
    </w:tbl>
    <w:p>
      <w:pPr>
        <w:pStyle w:val="Normal"/>
        <w:jc w:val="both"/>
        <w:rPr/>
      </w:pPr>
      <w:r>
        <w:rPr>
          <w:rStyle w:val="FontStyle47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5Exact">
    <w:name w:val="Основной текст (5) Exact"/>
    <w:basedOn w:val="Style11"/>
    <w:qFormat/>
    <w:rPr>
      <w:rFonts w:ascii="Impact" w:hAnsi="Impact" w:eastAsia="Impact" w:cs="Impact"/>
      <w:sz w:val="29"/>
      <w:szCs w:val="29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strike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0pt">
    <w:name w:val="Основной текст + Garamond;10 pt"/>
    <w:basedOn w:val="Style11"/>
    <w:qFormat/>
    <w:rPr>
      <w:rFonts w:ascii="Garamond" w:hAnsi="Garamond" w:eastAsia="Garamond" w:cs="Garamond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155A682A8BB5AF36B31DC6ABAFF42B87B70F47A3DE6B51526C7A283843679C0A8E95DD1DE015609DFC2C59Q3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9-05T08:38:00Z</cp:lastPrinted>
  <dcterms:modified xsi:type="dcterms:W3CDTF">2014-09-05T04:40:00Z</dcterms:modified>
  <cp:revision>40</cp:revision>
  <dc:subject/>
  <dc:title>                                                 </dc:title>
</cp:coreProperties>
</file>