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АРАТОВ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8 сентября  2014 года  № 5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6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целевой программы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населения Лысогорского муниципального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питьевой водой на 2014 год"</w:t>
            </w:r>
          </w:p>
          <w:p>
            <w:pPr>
              <w:pStyle w:val="Style15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0"/>
              </w:rPr>
              <w:br/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ластной целевой программой "Обеспечение населения Саратовской области питьевой водой на 2011-2015 годы", на основании Устава Лысогорского муниципального образования Лысогорского муниципального района Саратовской области, администрация Лысогорского муниципального района Саратовской области ПОСТАНОВЛЯЕТ:</w:t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муниципальную целевую программу "Обеспечение населения Лысогорского муниципального образования Саратовской области питьевой водой на 2014 год" согласно приложению. </w:t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.А.</w:t>
            </w:r>
          </w:p>
          <w:p>
            <w:pPr>
              <w:pStyle w:val="Normal"/>
              <w:jc w:val="both"/>
              <w:rPr>
                <w:color w:val="474145"/>
                <w:sz w:val="28"/>
                <w:szCs w:val="28"/>
              </w:rPr>
            </w:pPr>
            <w:r>
              <w:rPr>
                <w:color w:val="47414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74145"/>
                <w:sz w:val="28"/>
                <w:szCs w:val="28"/>
              </w:rPr>
            </w:pPr>
            <w:r>
              <w:rPr>
                <w:color w:val="474145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  <w:tab/>
              <w:tab/>
              <w:tab/>
              <w:tab/>
              <w:tab/>
              <w:t>С.А. Девличаров</w:t>
            </w:r>
            <w:r>
              <w:rPr>
                <w:b/>
                <w:color w:val="474145"/>
                <w:sz w:val="28"/>
                <w:szCs w:val="28"/>
              </w:rPr>
              <w:tab/>
            </w:r>
            <w:r>
              <w:rPr>
                <w:color w:val="474145"/>
                <w:sz w:val="28"/>
                <w:szCs w:val="28"/>
              </w:rPr>
              <w:tab/>
              <w:tab/>
              <w:tab/>
              <w:tab/>
              <w:tab/>
              <w:br/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474145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hd w:fill="FFFFFF" w:val="clear"/>
              <w:spacing w:before="75" w:after="75"/>
              <w:jc w:val="right"/>
              <w:rPr/>
            </w:pPr>
            <w:r>
              <w:rPr>
                <w:color w:val="000000"/>
              </w:rPr>
              <w:t>Приложение</w:t>
              <w:br/>
              <w:t xml:space="preserve">к постановлению администрации </w:t>
              <w:br/>
              <w:t xml:space="preserve">Лысогорского муниципального района </w:t>
              <w:br/>
              <w:t xml:space="preserve"> от 8 сентября 2014 года  № 587       </w:t>
            </w:r>
          </w:p>
          <w:p>
            <w:pPr>
              <w:pStyle w:val="Normal"/>
              <w:rPr>
                <w:rFonts w:ascii="Tahoma" w:hAnsi="Tahoma" w:cs="Tahoma"/>
                <w:color w:val="474145"/>
                <w:sz w:val="20"/>
                <w:szCs w:val="20"/>
              </w:rPr>
            </w:pPr>
            <w:r>
              <w:rPr>
                <w:rFonts w:cs="Tahoma" w:ascii="Tahoma" w:hAnsi="Tahoma"/>
                <w:color w:val="474145"/>
                <w:sz w:val="20"/>
                <w:szCs w:val="20"/>
              </w:rPr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АЯ ЦЕЛЕВАЯ ПРОГРАММ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ОБЕСПЕЧЕНИЕ НАСЕЛЕНИЯ ЛЫСОГОРСКОГО МУНИЦИПАЛЬНОГО ОБРАЗОВАНИЯ САРАТОВСКОЙ ОБЛАСТИ ПИТЬЕВОЙ ВОДОЙ НА 2014 ГОД"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целевой программы "Обеспечение населен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огорского муниципального образовани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 питьевой водой на 2014 год"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474145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П А С П О Р Т   П Р О Г Р А М М Ы</w:t>
            </w:r>
          </w:p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  <w:gridCol w:w="6038"/>
            </w:tblGrid>
            <w:tr>
              <w:trPr>
                <w:trHeight w:val="1365" w:hRule="atLeast"/>
              </w:trPr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Наименование программы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ая целевая программ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«Обеспечение населения Лысогорского муниципального образования питьевой водой на 2014 год» (далее Программа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ая целевая программа «Обеспечение населения Саратовской области питьевой водой  на  2011- 2015 годы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Заказчик Программы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Администрация Лысогорского муниципального района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Основные разработчики Программы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Администрация Лысогорского муниципального района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Цель и задачи Программы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ой целью Программы является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действие экономическому   росту  Лысогорского муниципального образования, а также повышение уровня жизни  населения  за счет совершенствования водопроводной се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 обеспечение  населения   района   питьевой   водой нормативного качества и в достаточном количеств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вышение  эффективности, устойчивости  и  надежности  функционирования     систем      водоснабжен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 обеспечение  условий  для  снижения   издержек   и повышения  качества  предоставления услуг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аксимальное использование ресурсной базы подземных  вод,  защищенных  от  антропогенного загрязнени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Courier New" w:hAnsi="Courier New" w:cs="Courier New"/>
                      <w:color w:val="474145"/>
                      <w:sz w:val="15"/>
                      <w:szCs w:val="15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вышение  эксплуатационной  надежности  источников  питьевого водоснабжения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С роки реализации Программы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Исполнители основных мероприятий Программы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Организации, осуществляющие деятельность в сфере водопроводного  хозяйства, определяемые в соответствии с законодательством Российской Федерации на  основании заключения муниципальных контрактов, заключаемых с администрацией Лысогорского муниципального района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Объем и источники финансирования Программы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щий объем финансирования мероприятий Программы  составляет – 2250,0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з местного бюдже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реализации Программы будет осуществлено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беспечение   питьевой   водой  жителей  р.п. Лысые Горы Лысогорского района Саратовской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держание проблемы и обоснование необходимости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ее решения программно-целевым методом </w:t>
            </w:r>
            <w:r>
              <w:rPr>
                <w:rFonts w:cs="Tahoma" w:ascii="Tahoma" w:hAnsi="Tahoma"/>
                <w:b/>
                <w:color w:val="474145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ий муниципальный район расположен в южной части правобережья Саратовской области, территория – 2,3 тыс.кв.км. Районный центр находится в р.п.Лысые Горы, в 90 км на запад от областного центра     г.Саратова. Водоснабжение населения района осуществляется за счет подземных водоисточников и колодцев. На территории р.п.Лысые Горы водоснабжение осуществляется из 9 подземных скважин, 1 скважина - резервная. Протяженность водопроводных сетей в р.п. Лысые Горы составляет 22 км. Вокруг водоисточников  имеются зоны санитарной охраны, требующие ремонта.</w:t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водопроводных сетей составляет  80%.</w:t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тоящее время планово-предупредительный ремонт уступил место вынужденным аварийно-восстановительным работам, затраты на которые  в 2 - 3 раза выше.</w:t>
            </w:r>
          </w:p>
          <w:p>
            <w:pPr>
              <w:pStyle w:val="Normal"/>
              <w:shd w:fill="FFFFFF" w:val="clear"/>
              <w:spacing w:before="75" w:after="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й целью программы является улучшение обеспечения населения питьевой водой нормативного качества и в достаточном количестве, улучшение на этой основе состояния здоровья населения, повышение эффективности, устойчивости и надежности функционирования систем водоснабжения, улучшение качества услуг с одновременным снижением затрат.</w:t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эффективности, устойчивости и надежности функционирования     систем  водоснабжения;                                                           </w:t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государственной поддержки процесса модернизации водопроводного хозяйства на основе современных технологий и материалов путем представления бюджетных средств, государственных областных гарантий по привлекаемым инвестициям.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сурсное обеспечение Программы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47414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7414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eastAsia="Tahoma" w:cs="Tahoma" w:ascii="Tahoma" w:hAnsi="Tahoma"/>
                <w:color w:val="47414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74145"/>
                <w:sz w:val="20"/>
                <w:szCs w:val="20"/>
              </w:rPr>
              <w:tab/>
            </w:r>
            <w:r>
              <w:rPr>
                <w:sz w:val="28"/>
              </w:rPr>
              <w:t>Общий объем финансирования настоящей Программы составляет  2250,0   тыс.руб.  из местного бюджета (прогнозно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ланируется освоить всю сумму за период действия программы.</w:t>
            </w:r>
            <w:r>
              <w:rPr>
                <w:rFonts w:cs="Tahoma" w:ascii="Tahoma" w:hAnsi="Tahoma"/>
                <w:color w:val="474145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управления реализацией Программы и контроль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ходом ее выполнения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cs="Tahoma" w:ascii="Tahoma" w:hAnsi="Tahoma"/>
                <w:color w:val="474145"/>
                <w:sz w:val="20"/>
                <w:szCs w:val="20"/>
              </w:rPr>
              <w:br/>
            </w:r>
            <w:r>
              <w:rPr>
                <w:sz w:val="28"/>
              </w:rPr>
              <w:t xml:space="preserve"> </w:t>
              <w:tab/>
              <w:t xml:space="preserve">Контроль за ходом реализации мероприятий Программы осуществляется администрацией Лысогорского муниципального района.   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 программных мероприятий, а также по целевому исполнению средств  бюджета муниципального образования.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74145"/>
                <w:sz w:val="20"/>
                <w:szCs w:val="20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5. Прогноз ожидаемых социально-экономических результатов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и Программы</w:t>
              <w:br/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В качестве основных индикаторов изменения социально-экономического положения муниципального района в результате реализации программных мероприятий используются следующие показатели:</w:t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ительный результат, связанный с повышением эффективности эксплуатации водопроводного хозяйства, качеством питьевой воды, выполнения ремонтных работ (снижение расходов на эксплуатацию скважин, повышение долговечности и надежности водопроводных сетей, повышение эффективности использования средств - экономия средств, выделяемых на водопроводное обеспечение населения питьевой водой).</w:t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системы водоснабжения на базе подземных вод позволит избежать затрат по совершенствованию систем водоподготовки и транспортировки воды к потребителю, решая главную задачу - обеспечение качества питьевой воды.</w:t>
            </w:r>
          </w:p>
          <w:p>
            <w:pPr>
              <w:pStyle w:val="Normal"/>
              <w:shd w:fill="FFFFFF" w:val="clear"/>
              <w:spacing w:before="75" w:after="75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воевременный ремонт и содержание водопроводной сети будет способствовать развитию инфраструктуры Лысогорского муниципального образования, улучшению инвестиционного климата, улучшению условий жизни жителей р.п.Лысые Гор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FontStyle47"/>
                <w:b/>
                <w:bCs/>
                <w:sz w:val="28"/>
                <w:szCs w:val="28"/>
              </w:rPr>
              <w:t>муниципального района                                             С.А.Девлича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5Exact">
    <w:name w:val="Основной текст (5) Exact"/>
    <w:basedOn w:val="Style11"/>
    <w:qFormat/>
    <w:rPr>
      <w:rFonts w:ascii="Impact" w:hAnsi="Impact" w:eastAsia="Impact" w:cs="Impact"/>
      <w:sz w:val="29"/>
      <w:szCs w:val="29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strike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0pt">
    <w:name w:val="Основной текст + Garamond;10 pt"/>
    <w:basedOn w:val="Style11"/>
    <w:qFormat/>
    <w:rPr>
      <w:rFonts w:ascii="Garamond" w:hAnsi="Garamond" w:eastAsia="Garamond" w:cs="Garamond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111</cp:lastModifiedBy>
  <cp:lastPrinted>2014-09-08T15:54:00Z</cp:lastPrinted>
  <dcterms:modified xsi:type="dcterms:W3CDTF">2014-09-08T11:56:00Z</dcterms:modified>
  <cp:revision>42</cp:revision>
  <dc:subject/>
  <dc:title>                                                 </dc:title>
</cp:coreProperties>
</file>