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 w:val="false"/>
              <w:autoSpaceDE w:val="false"/>
              <w:ind w:firstLine="20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ind w:first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РАТОВСКОЙ  ОБЛАСТИ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ind w:firstLine="34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4 февраля 2014 года № 59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Лысые Го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0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положения «О порядке проведения конкурсного квалификационного  отбора перевозчиков всех форм собственности  для работы  на регулярных  пассажирских  автобусных  маршрутах  внутри  муниципального сообщения Лысогорского муниципального района»  </w:t>
            </w:r>
            <w:r>
              <w:rPr>
                <w:b/>
                <w:sz w:val="27"/>
                <w:szCs w:val="27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"/>
      <w:bookmarkEnd w:id="0"/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Уставом Лысогорского муниципального района, и в целях удовлетворения социальных потребностей населения Лысогорского муниципального района в качественном обслуживании автомобильным пассажирским транспортом общего пользования, обеспечения безопасности движения на пассажирском транспорте и создания конкурентноспособной среды на рынке транспортных услуг на территории Лысогорского муниципального района 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орядке проведения конкурсного квалификационного отбора перевозчиков всех форм собственности для работы на регулярных пассажирских автобусных маршрутах Лысогорского муниципального района» 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состав межведомственной конкурсной комиссии по отбору претендентов на право осуществления перевозок на регулярных пассажирских автобусных маршрутах внутри муниципального сообщения Лысогорского муниципального района согласно приложению №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 главы администрации муниципального района Куторова Э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С.А. Девлича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1" w:name="Par28"/>
      <w:bookmarkEnd w:id="1"/>
      <w:r>
        <w:rPr/>
        <w:tab/>
        <w:tab/>
        <w:tab/>
        <w:tab/>
        <w:tab/>
        <w:tab/>
        <w:tab/>
        <w:t>Приложение № 1 к постановлению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>администрации Лысогор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от                             г.  №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ОВЕДЕНИЯ КОНКУРСНОГО КВАЛИФИКАЦИО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БОРА ПЕРЕВОЗЧИКОВ ВСЕХ ФОРМ СОБСТВЕННОСТИ ДЛЯ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РЕГУЛЯРНЫХ ПАССАЖИРСКИХ АВТОБУСНЫХ МАРШРУТА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ЛЫСОГОР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39"/>
      <w:bookmarkEnd w:id="3"/>
      <w:r>
        <w:rPr>
          <w:b/>
        </w:rPr>
        <w:t xml:space="preserve">1. Общие полож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разработано в соответствии с Федеральным законом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настоящем Положении используются следующие термины и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- коллегиальный орган, основной задачей которого является организация и проведение конкурсного квалификационного отбора перевозчиков всех форм собственности для работы на регулярных пассажирских автобусных маршрутах Лысого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чик - юридическое лицо или индивидуальный предприниматель, принявшие на себя обязательства по договору транспортного обслуживания маршр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 перевозок - созданное органом местного самоуправления учреждение, уполномоченное на осуществление функций по диспетчерскому управлению и контролю за регулярными пассажирскими перевоз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 перевозок - исполнительно-распорядительный орган местного самоуправления, осуществляющий функции по организации транспортного обслуживания населения, функции заказчика перевозок осуществляет администрация Лысого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ые перевозки - перевозки, осуществляемые по установленному маршруту с определенной периодич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ршрут - установленный и оборудованный путь следования транспортного средства между начальным и конечным пун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 маршрута - документ установленной формы, утвержденный заказчиком перевозок, определяющий его основные характерис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 отбора - юридическое лицо или индивидуальный предприниматель, подавший заявку на участие в конкурсном квалификационном отборе перевозчиков всех форм собственности для работы на пассажирских автобусных маршрутах Лысогорского муниципального района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бор - процедура конкурсного квалификационного выбора перевозчика для осуществления работы на пассажирских автобусных маршрутах. В целях сохранения социально значимых маршрутов допускается выставление на конкурс маршрутов паке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ешение о проведении отбора принимается Заказчиком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еречень маршрутов или пакетов маршрутов (с указанием требуемого количества и категории подвижного состава, прочих конкурсных условий), на которые привлекаются перевозчики, утверждается Заказчиком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55"/>
      <w:bookmarkEnd w:id="4"/>
      <w:r>
        <w:rPr>
          <w:b/>
        </w:rPr>
        <w:t>2. Конкурсная комисс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омиссия состоит из председателя, секретаря и членов. В состав Комиссии должны входить представитель отделения ГИБДД Лысогорского района и иные представители, определенные Заказчиком перевозок. К работе Комиссии не могут привлекаться заинтересован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сновной формой работы Комиссии являются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Заседание Комиссии считается правомочным при присутствии более 2/3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ешения принимаются простым большинством голосов от числа присутствующих членов Комиссии. В случае их равенства голос председателя комиссии счита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Комиссия рассматривает предложения Заказчика и при их одобрении вносит соответствующие предложения Организатору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Комиссия осуществляет отбор путем сравнения полученной конкурсной документации от претендентов. Достоверность и полнота сведений, содержащихся в конкурсной документации претендента, проверяется рабочей группой, состоящей из представителя отделения ГИБДД Лысогорского района и Организатора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5" w:name="Par64"/>
      <w:bookmarkEnd w:id="5"/>
      <w:r>
        <w:rPr>
          <w:b/>
        </w:rPr>
        <w:t>3. Порядок подачи заявок на участие в отбо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сле принятия Заказчиком решения о проведении отбора Организатор в обязательном порядке размещает в районной газете «Призыв» извещение о приеме заявок на участие в 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Форма и содержание Извещения указана в </w:t>
      </w:r>
      <w:hyperlink w:anchor="Par452">
        <w:r>
          <w:rPr>
            <w:rStyle w:val="InternetLink"/>
          </w:rPr>
          <w:t>приложении N 4</w:t>
        </w:r>
      </w:hyperlink>
      <w:r>
        <w:rPr/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Извещение о приеме заявок на участие в отборе публикуется заказчиком не позднее чем за 30 дней до даты их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Юридические лица или индивидуальные предприниматели, изъявившие желание участвовать в отборе, имеют право получать комплект документации об отборе у Заказчика на следующий день после опубликования извещения о приеме заявок на участие в отб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С момента подачи заявки на участие в отборе юридическое лицо (индивидуальный предприниматель), ее подавшее, становится участником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/>
        <w:t>3.6. В заявке на участие в отборе отражается факт ознакомления с требованиями настоящего Положения. К заявке на участие в отборе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1. Устав, свидетельство о государственной регистрации и свидетельство о постановке на учет для юридического лица. Свидетельство о государственной регистрации и свидетельство о постановке на учет для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2. Лицензия на перевозки пассажиров автомобильным 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3. Документы, подтверждающие наличие транспортных средств, соответствующих условиям конкурса, лицензионные карточки, полисы обязательного страхования гражданской ответственности и талоны прохождения транспортными средствами государственного техническ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4. Документы, подтверждающие обеспеченность водительскими кадрами, а также квалификацию водителей (водительское удостоверение, медицинская справка, справка 20-часовой подготовки, подтверждение стажа работы водителем автобуса, трудовой договор с водителем, копия трудовой книжки или выписка из приказа о приеме на рабо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5. Документы, подтверждающие наличие специализированной технической базы технического обслуживания и ремонта транспортных средств, либо договор со сторонней организацией на техническое обслуживание и ремонт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6. Документы, подтверждающие наличие специализированных постов проверки технического и санитарного состояния транспортных средств перед выездом на маршрут, либо договор со сторонней организацией на проведение технического осмотра транспортных средств перед выездом на маршр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7. Лицензию на работы и услуги по предрейсовым и послерейсовым медицинским осмотрам водителей транспортных средств, либо договор со сторонней организацией на оказание указа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8. Справку налогового органа об отсутствии задолженности по налогам и сбор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6.9. Документы, подтверждающие подготовку и аттестацию лиц, занимающих должности исполнительных руководителей и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Участник отбора вправе подать только одну заявку на участие в отборе в отношении каждого маршрута (пакета маршру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Документы, указанные в </w:t>
      </w:r>
      <w:hyperlink w:anchor="Par71">
        <w:r>
          <w:rPr>
            <w:rStyle w:val="InternetLink"/>
          </w:rPr>
          <w:t>пункте 3.6</w:t>
        </w:r>
      </w:hyperlink>
      <w:r>
        <w:rPr/>
        <w:t xml:space="preserve"> настоящего Положения, предоставляются в виде копий с предъявлением подли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 отбора вправе предоставить иные сведения, имеющие отношения к квалификационной характеристике послед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ть от участников отбора документы, не указанные в </w:t>
      </w:r>
      <w:hyperlink w:anchor="Par71">
        <w:r>
          <w:rPr>
            <w:rStyle w:val="InternetLink"/>
          </w:rPr>
          <w:t>п. 3.6</w:t>
        </w:r>
      </w:hyperlink>
      <w:r>
        <w:rPr/>
        <w:t xml:space="preserve"> настоящего Положения, и иное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а может быть возвращена участнику отбора без рассмотрения,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1. Представления заявки без документов, указанных в </w:t>
      </w:r>
      <w:hyperlink w:anchor="Par71">
        <w:r>
          <w:rPr>
            <w:rStyle w:val="InternetLink"/>
          </w:rPr>
          <w:t>п. 3.6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2. Указания в заявке неполной, неточной или недостовер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Участник отбора вправе не позднее чем за 20 дней до дня рассмотрения заявок направить Заказчику перевозок запрос о разъяснении отдельных положений документации об отборе. Разъяснения представляются участнику отбора, направившему запрос, в течение двух рабочих дней со дня поступления тако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участником отбора запрос о разъяснении отдельных положений документации об отборе не направлен, требования документации об отборе такому участнику отбора считаются понят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0. При получении заявки секретарь Комиссии обязан заполнить и вернуть второй экземпляр </w:t>
      </w:r>
      <w:hyperlink w:anchor="Par240">
        <w:r>
          <w:rPr>
            <w:rStyle w:val="InternetLink"/>
          </w:rPr>
          <w:t>описи</w:t>
        </w:r>
      </w:hyperlink>
      <w:r>
        <w:rPr/>
        <w:t xml:space="preserve"> документов (Приложение 2 к настоящему Положению) участнику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Участник отбора вправе изменить заявку до дня окончания приема заявок или отозвать ее до дня рассмотрения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Прием заявок заканчивается за 7 дней до дня их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В период с момента окончания приема заявок на участие в отборе и за 5 дней до дня их рассмотрения, рабочей группой, образованной организатором перевозок, производится оценка транспортных средств, заявленных на участие в отборе, организация системы обслуживания и контроля технического и санитарного состояния этих транспортных средств, а также проверка достоверности полноты других сведений, отраженных в заявке, о чем составляется акт. Оценка производится в день и во время, установленное председателем Комиссии, о чем уведомляется соответствующий участник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Заявка участника отбора, не допустившего членов рабочей группы до проведения оценки, либо препятствующего проведению такой оценки, не рассматривается и возвращается участнику отбора, о чем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5. Оценка перевозчика и транспортного средства осуществляется Рабочей группой в соответствии с </w:t>
      </w:r>
      <w:hyperlink w:anchor="Par109">
        <w:r>
          <w:rPr>
            <w:rStyle w:val="InternetLink"/>
          </w:rPr>
          <w:t>п. 4.5</w:t>
        </w:r>
      </w:hyperlink>
      <w:r>
        <w:rPr/>
        <w:t xml:space="preserve"> и "</w:t>
      </w:r>
      <w:hyperlink w:anchor="Par306">
        <w:r>
          <w:rPr>
            <w:rStyle w:val="InternetLink"/>
          </w:rPr>
          <w:t>Методикой и критериями</w:t>
        </w:r>
      </w:hyperlink>
      <w:r>
        <w:rPr/>
        <w:t xml:space="preserve"> оценки транспортных средств по балльной системе" (Приложение 3 к настоящему Положению). Материалы оценки предоставляются Комиссии за 5 дней до даты рассмотрения заявок на участие в отб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В случае если по окончании срока подачи заявок на участие в отборе не подана ни одна заявка, отбор признается несостоявшимся. В случае если предусмотрен отбор в отношении двух и более маршрутов (пакета маршрутов), отбор признается несостоявшимся только в отношении тех маршрутов (пакета маршрутов), в отношении которых не подана ни одна заявка на участие в отб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7. Если по окончании срока подачи заявок на участие в отборе подана только одна заявка, данная заявка рассматривается в порядке, установленном </w:t>
      </w:r>
      <w:hyperlink w:anchor="Par109">
        <w:r>
          <w:rPr>
            <w:rStyle w:val="InternetLink"/>
          </w:rPr>
          <w:t>пунктом 4.5</w:t>
        </w:r>
      </w:hyperlink>
      <w:r>
        <w:rPr/>
        <w:t xml:space="preserve"> настоящего Положения. В случае если указанная заявка соответствует требованиям и условиям, предусмотренным документацией об отборе и муниципальным правовым актам по вопросам: отбора перевозчиков, а также при условии, что такой участник отбора получил не менее минимального количества баллов по материалам оценки участника отбора, конкурс признается несостоявшимся, а Комиссия направляет Заказчику рекомендации о допуске перевозчика к работе на маршруте (пакете маршрутов), указанных в заявке. Заказчик в течение трех рабочих дней со дня получения рекомендаций Комиссии передает такому участнику конкурса проект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7" w:name="Par100"/>
      <w:bookmarkEnd w:id="7"/>
      <w:r>
        <w:rPr>
          <w:b/>
        </w:rPr>
        <w:t>4. Порядок отб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ублично в день, во время и в месте, указанных в извещении о приеме заявок на участие в отборе, производится рассмотрение заявок на участие в отб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омиссия обязана объявить присутствующим при рассмотрении заявок участникам отбора о возможности отозвать поданные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Члены Комиссии, представляющие ГИБДД и организатора перевозок готовят на заседание комиссии информацию о выполнении участниками конкурса лицензионных условий, нарушениях </w:t>
      </w:r>
      <w:hyperlink r:id="rId3">
        <w:r>
          <w:rPr>
            <w:rStyle w:val="InternetLink"/>
          </w:rPr>
          <w:t>ПДД</w:t>
        </w:r>
      </w:hyperlink>
      <w:r>
        <w:rPr/>
        <w:t xml:space="preserve"> и Правил перевозок пассажи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9"/>
      <w:bookmarkEnd w:id="8"/>
      <w:r>
        <w:rPr/>
        <w:t>4.4. Комиссия производит отбор перевозчиков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валификация и стаж работы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ое состояние транспортных средств, их соответствие виду и назначению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ожность качественного технического обслуживания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ояние обеспечения перевозчиком безопасности дорожного движения за предыдущий сопоставим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ожность предоставления для обслуживания маршрута дополнительных резервных единиц транспортных средств для исключения случаев несоблюдения перевозчиком расписания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системы контроля технического состояния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На основании результатов рассмотрения заявок на участие в отборе комиссия определяет победителя (победителей) отбора и рекомендует Заказчику допустить его (их) к осуществлению перевозок на определенном маршруте (пакете маршрутов). Заказчик вправе заключить договоры для работы на регулярных пассажирских автобусных маршрутах Лысогорского муниципального района с несколькими участниками размещения заказа в случае, если ни один из участников конкурсного отбора не в состоянии обеспечить выполнение работ (оказание услуг) по осуществлению перевозок в объеме, предусмотренном конкурсной документацией. На основании результатов оценки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ни один из участников конкурсного отбора не в состоянии обеспечить выполнение работ (оказание услуг) по осуществлению перевозок в объеме, предусмотренном конкурсной документацией, Комиссия присваивает первый номер нескольким заявкам на участие в конкурсе, содержащим лучшие условия исполнения контракта. При этом число заявок на участие в конкурсе, которым присвоен первый номер, должно равняться количеству участников конкурсного отбора необходимого для обеспечения выполнения работ (оказания услуг) по осуществлению перевозок в объеме, предусмотренном конкурсной документацией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бедителем конкурса признается участник (участники) конкурса, который предложил лучшие условия исполнения договора на транспортное обслуживание маршрута и заявке на участие в конкурсе которого, присвоен перв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На основании результатов рассмотрения заявок в течение 3 рабочих дней после их рассмотрения Комиссия оформляет протокол рассмотрения заявок на участие в отборе, который ведется Комиссией и подписывается всеми присутствовавшими на заседании членами Комиссии и Заказч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рассмотрения заявок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 и номер составления протоко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мет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енный и персональный состав членов Комиссии, присутствующих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участниках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од обсуждения предложений участников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езультаты оценки каждого участника отбора и результаты отбора по критериям, указанным в </w:t>
      </w:r>
      <w:hyperlink w:anchor="Par109">
        <w:r>
          <w:rPr>
            <w:rStyle w:val="InternetLink"/>
          </w:rPr>
          <w:t>п.п. 4.</w:t>
        </w:r>
      </w:hyperlink>
      <w:r>
        <w:rPr/>
        <w:t>4 настоящего Положения, и итоговые бал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Комиссии о рекомендации Заказчику перевозок о допуске участника перевозок до конкретного маршрута (пакета маршрутов) либо об отказе в допус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бые мнения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О результатах отбора участники отбора извещаются в течение 5 рабочих дней после подписания протокола рассмотрения заявок на участие в отб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и рассмотрения заявок опубликовываются в официальном печатном и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9" w:name="Par131"/>
      <w:bookmarkEnd w:id="9"/>
      <w:r>
        <w:rPr>
          <w:b/>
        </w:rPr>
        <w:t>5. Допуск перевозчика для работы на маршрут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пакете маршрутов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 основании протокола рассмотрения заявок на участие в отборе Заказчик перевозок в течение 5 рабочих дней со дня оформления протокола принимает решение о допуске перевозчика для работы на определенном маршруте (пакете маршру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Организатор перевозок на основании решения Заказчика перевозок о допуске перевозчика для работы на маршруте (пакете маршрутов) направляет допущенному перевозчику </w:t>
      </w:r>
      <w:hyperlink w:anchor="Par502">
        <w:r>
          <w:rPr>
            <w:rStyle w:val="InternetLink"/>
          </w:rPr>
          <w:t>договор</w:t>
        </w:r>
      </w:hyperlink>
      <w:r>
        <w:rPr/>
        <w:t xml:space="preserve"> на транспортное обслуживание маршрута (Приложение N 5 к настоящему Положению). К договору неотъемлемым приложением является паспорт маршр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36"/>
      <w:bookmarkEnd w:id="10"/>
      <w:r>
        <w:rPr/>
        <w:t>5.3. Допущенный перевозчик обязан в течение 10-ти дней со дня получения подписать договор на обеспечение транспортного обслуживания маршрута с организатором перевозок и приступить к работе на маршруте в сроки, установленные договором с организатором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Срок действия договора транспортного обслуживания маршрута устанавливается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В случае отказа подписать договор или неподписания договора в срок, установленного настоящего Положения, организатор перевозок в течение 3 рабочих дней со дня истечения указанного срока прекращает допуск такого перевозчика и допускает перевозчика, порядковый номер которого следует за перевозчиком, допуск которого прекращ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на транспортное обслуживание маршрута с новым перевозчиком заключается на условиях, предложенных перевозчику, допуск которого прекращен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1" w:name="Par145"/>
      <w:bookmarkEnd w:id="11"/>
      <w:r>
        <w:rPr>
          <w:b/>
        </w:rPr>
        <w:t>6. Прекращение допуска перевозчиков к работе на маршрут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Допуск перевозчиков к работе на маршруте прекращ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1. Подачи заявления перевозчиком об отказе работать на маршру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2. Истечения срока действия документа, подтверждающего право работы на маршруте, а именно договора транспортного обслуживания маршр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3. Закрытия маршр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4. Нарушения требований к организации транспортного обслуживания на маршруте, которые были установлены условиями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Допуск перевозчика к работе на маршруте прекращается по решению организатора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екращение допуска перевозчика к работе на маршруте оформляется дополнительным соглашением к договору на транспортное обслуживание маршрута. Информация о прекращении допуска перевозчика к работе на маршруте направляется Комиссии в пятиднев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Для поддержания актуальности сведений о качестве обслуживания маршрута перевозчиком организатор не реже одного раза в год образовывает рабочую группу, состоящую из представителей Лысогорского представительства отделения ГИБДД Лысогорского района и Организатора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ая группа производит оценку технического состояния транспортных средств, их соответствие виду и назначению перевозок, организацию системы технического обслуживания и контроля технического и санитарного состояния транспортных средств перевозчика, о чем составляется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явления рабочей группой нарушений условий отбора, договора транспортного обслуживания маршрута Организатор перевозок вправе прекратить допуск перевозчика к работе на маршрут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лава 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муниципального  района </w:t>
        <w:tab/>
        <w:tab/>
        <w:tab/>
        <w:tab/>
        <w:tab/>
        <w:tab/>
        <w:tab/>
        <w:t xml:space="preserve">С.А. Девличаров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2" w:name="Par162"/>
      <w:bookmarkStart w:id="13" w:name="Par16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проведения конкурс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валификационного отбора перевозчиков всех форм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ственности для работы на регулярных пассажирских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бусных маршрутах Лысогор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 участие в конкурсном квалификационном отборе перевозч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сех форм собственности для работы на регулярн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втобусном маршруте Лысогорского муниципальн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лное наименование, банковские реквизиты юрид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ля индивидуального предпринимателя: фамилия, имя, отчество и данн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документа, удостоверяющего лич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местонахождение юридического лица, адрес, номер телефона)</w:t>
      </w:r>
    </w:p>
    <w:p>
      <w:pPr>
        <w:pStyle w:val="ConsPlusNonformat"/>
        <w:rPr/>
      </w:pPr>
      <w:r>
        <w:rPr/>
        <w:t>Изучив  условия  допуска  перевозчиков  на  регулярные  автобусные маршруты</w:t>
      </w:r>
    </w:p>
    <w:p>
      <w:pPr>
        <w:pStyle w:val="ConsPlusNonformat"/>
        <w:rPr/>
      </w:pPr>
      <w:r>
        <w:rPr/>
        <w:t>Лысогорского муниципального  района,  предлагаю  имеющимся подвижным составом</w:t>
      </w:r>
    </w:p>
    <w:p>
      <w:pPr>
        <w:pStyle w:val="ConsPlusNonformat"/>
        <w:rPr/>
      </w:pPr>
      <w:r>
        <w:rPr/>
        <w:t>осуществлять перевозку пассажиров на маршруте: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регулярного, маршрута, пакета маршрутов)</w:t>
      </w:r>
    </w:p>
    <w:p>
      <w:pPr>
        <w:pStyle w:val="ConsPlusNonformat"/>
        <w:rPr/>
      </w:pPr>
      <w:r>
        <w:rPr/>
        <w:t>предполагаемый срок работы на регулярном маршруте 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если данное предложение будет признано победителем, принимаю</w:t>
      </w:r>
    </w:p>
    <w:p>
      <w:pPr>
        <w:pStyle w:val="ConsPlusNonformat"/>
        <w:rPr/>
      </w:pPr>
      <w:r>
        <w:rPr/>
        <w:t>на  себя  обязательство  в  течение  10-ти  дней  в  установленном  порядке</w:t>
      </w:r>
    </w:p>
    <w:p>
      <w:pPr>
        <w:pStyle w:val="ConsPlusNonformat"/>
        <w:rPr/>
      </w:pPr>
      <w:r>
        <w:rPr/>
        <w:t>подписать  договор  с  организатором  перевозок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предприятия</w:t>
      </w:r>
    </w:p>
    <w:p>
      <w:pPr>
        <w:pStyle w:val="ConsPlusNonformat"/>
        <w:rPr/>
      </w:pPr>
      <w:r>
        <w:rPr/>
        <w:t>(индивидуальный предприниматель) ______________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"_____" _________________ 201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лючение комисс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едседатель комиссии:</w:t>
      </w:r>
    </w:p>
    <w:p>
      <w:pPr>
        <w:pStyle w:val="ConsPlusNonformat"/>
        <w:rPr/>
      </w:pPr>
      <w:r>
        <w:rPr/>
        <w:t>Члены комисси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205"/>
      <w:bookmarkEnd w:id="14"/>
      <w:r>
        <w:rPr>
          <w:rFonts w:eastAsia="Courier New"/>
        </w:rPr>
        <w:t xml:space="preserve">        </w:t>
      </w:r>
      <w:r>
        <w:rPr/>
        <w:t>Список транспортных средств, соответствующих условиям отбор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7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742"/>
        <w:gridCol w:w="636"/>
        <w:gridCol w:w="954"/>
        <w:gridCol w:w="742"/>
        <w:gridCol w:w="1272"/>
        <w:gridCol w:w="1272"/>
        <w:gridCol w:w="1060"/>
        <w:gridCol w:w="1590"/>
      </w:tblGrid>
      <w:tr>
        <w:trPr>
          <w:trHeight w:val="90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С 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уск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ссажир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мести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сть    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о 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ации ТС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н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рточк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лон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а     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15" w:name="Par217"/>
      <w:bookmarkEnd w:id="15"/>
      <w:r>
        <w:rPr>
          <w:rFonts w:eastAsia="Courier New"/>
        </w:rPr>
        <w:t xml:space="preserve">                              </w:t>
      </w:r>
      <w:r>
        <w:rPr/>
        <w:t>Список водителе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оответствующих условиям отбор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404"/>
        <w:gridCol w:w="1521"/>
        <w:gridCol w:w="1872"/>
        <w:gridCol w:w="1872"/>
        <w:gridCol w:w="2106"/>
      </w:tblGrid>
      <w:tr>
        <w:trPr>
          <w:trHeight w:val="10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ем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и но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ь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ения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и сро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и   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и сро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я справ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20-часов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е   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233"/>
      <w:bookmarkEnd w:id="16"/>
      <w:r>
        <w:rPr/>
        <w:t xml:space="preserve">        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проведения конкурс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валификационного отбора перевозчиков всех форм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ственности для работы на регулярных пассажирских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бусных маршрутах Лысогор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17" w:name="Par240"/>
      <w:bookmarkEnd w:id="17"/>
      <w:r>
        <w:rPr>
          <w:rFonts w:eastAsia="Courier New"/>
        </w:rPr>
        <w:t xml:space="preserve">                </w:t>
      </w:r>
      <w:r>
        <w:rPr/>
        <w:t>Опись документов, представленных на конкур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юридического лица, Ф.И.О.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245"/>
      <w:bookmarkEnd w:id="18"/>
      <w:r>
        <w:rPr>
          <w:rFonts w:eastAsia="Courier New"/>
        </w:rPr>
        <w:t xml:space="preserve">    </w:t>
      </w:r>
      <w:r>
        <w:rPr/>
        <w:t>1. Заявка на участие в конкурсе ______________________________________.</w:t>
      </w:r>
    </w:p>
    <w:p>
      <w:pPr>
        <w:pStyle w:val="ConsPlusNonformat"/>
        <w:rPr/>
      </w:pPr>
      <w:bookmarkStart w:id="19" w:name="Par246"/>
      <w:bookmarkEnd w:id="19"/>
      <w:r>
        <w:rPr>
          <w:rFonts w:eastAsia="Courier New"/>
        </w:rPr>
        <w:t xml:space="preserve">    </w:t>
      </w:r>
      <w:r>
        <w:rPr/>
        <w:t>2.  Устав,  свидетельство о государственной регистрации и свидетельство</w:t>
      </w:r>
    </w:p>
    <w:p>
      <w:pPr>
        <w:pStyle w:val="ConsPlusNonformat"/>
        <w:rPr/>
      </w:pPr>
      <w:r>
        <w:rPr/>
        <w:t>о постановке на учет для юридического лица. Свидетельство о государственной</w:t>
      </w:r>
    </w:p>
    <w:p>
      <w:pPr>
        <w:pStyle w:val="ConsPlusNonformat"/>
        <w:rPr/>
      </w:pPr>
      <w:r>
        <w:rPr/>
        <w:t>регистрации  и  свидетельство  о  постановке  на  учет  для индивидуального</w:t>
      </w:r>
    </w:p>
    <w:p>
      <w:pPr>
        <w:pStyle w:val="ConsPlusNonformat"/>
        <w:rPr/>
      </w:pPr>
      <w:r>
        <w:rPr/>
        <w:t>предпринимателя 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Документы,  подтверждающие  подготовку  и аттестацию лиц, занимающих</w:t>
      </w:r>
    </w:p>
    <w:p>
      <w:pPr>
        <w:pStyle w:val="ConsPlusNonformat"/>
        <w:rPr/>
      </w:pPr>
      <w:r>
        <w:rPr/>
        <w:t>должности             исполнительных             руководителей            и</w:t>
      </w:r>
    </w:p>
    <w:p>
      <w:pPr>
        <w:pStyle w:val="ConsPlusNonformat"/>
        <w:rPr/>
      </w:pPr>
      <w:r>
        <w:rPr/>
        <w:t>специалистов 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Лицензия на перевозки пассажиров автомобильным транспортом 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  Документы,   подтверждающие    наличие    транспортных   средств,</w:t>
      </w:r>
    </w:p>
    <w:p>
      <w:pPr>
        <w:pStyle w:val="ConsPlusNonformat"/>
        <w:rPr/>
      </w:pPr>
      <w:r>
        <w:rPr/>
        <w:t>соответствующих    условиям   конкурса,   лицензионные   карточки,   полисы</w:t>
      </w:r>
    </w:p>
    <w:p>
      <w:pPr>
        <w:pStyle w:val="ConsPlusNonformat"/>
        <w:rPr/>
      </w:pPr>
      <w:r>
        <w:rPr/>
        <w:t>обязательного  страхования гражданской ответственности и талоны прохождения</w:t>
      </w:r>
    </w:p>
    <w:p>
      <w:pPr>
        <w:pStyle w:val="ConsPlusNonformat"/>
        <w:rPr/>
      </w:pPr>
      <w:r>
        <w:rPr/>
        <w:t>транспортными средствами государственного технического осмотра 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Документы,  подтверждающие  обеспеченность водительскими кадрами, а</w:t>
      </w:r>
    </w:p>
    <w:p>
      <w:pPr>
        <w:pStyle w:val="ConsPlusNonformat"/>
        <w:rPr/>
      </w:pPr>
      <w:r>
        <w:rPr/>
        <w:t>также   квалификацию  водителей  (водительское  удостоверение,  медицинская</w:t>
      </w:r>
    </w:p>
    <w:p>
      <w:pPr>
        <w:pStyle w:val="ConsPlusNonformat"/>
        <w:rPr/>
      </w:pPr>
      <w:r>
        <w:rPr/>
        <w:t>справка,   справка о  20-часовой  подготовке,  подтверждение  стажа  работы</w:t>
      </w:r>
    </w:p>
    <w:p>
      <w:pPr>
        <w:pStyle w:val="ConsPlusNonformat"/>
        <w:rPr/>
      </w:pPr>
      <w:r>
        <w:rPr/>
        <w:t>водителем автобуса, трудовой договор с водителем, копия трудовой книжки или</w:t>
      </w:r>
    </w:p>
    <w:p>
      <w:pPr>
        <w:pStyle w:val="ConsPlusNonformat"/>
        <w:rPr/>
      </w:pPr>
      <w:r>
        <w:rPr/>
        <w:t>выписка из приказа о приеме на работу) 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Документы,  подтверждающие  наличие  специализированной технической</w:t>
      </w:r>
    </w:p>
    <w:p>
      <w:pPr>
        <w:pStyle w:val="ConsPlusNonformat"/>
        <w:rPr/>
      </w:pPr>
      <w:r>
        <w:rPr/>
        <w:t>базы  по  техническому  обслуживанию  и  ремонту транспортных средств, либо</w:t>
      </w:r>
    </w:p>
    <w:p>
      <w:pPr>
        <w:pStyle w:val="ConsPlusNonformat"/>
        <w:rPr/>
      </w:pPr>
      <w:r>
        <w:rPr/>
        <w:t>договор  со  сторонней  организацией  на  техническое обслуживание и ремонт</w:t>
      </w:r>
    </w:p>
    <w:p>
      <w:pPr>
        <w:pStyle w:val="ConsPlusNonformat"/>
        <w:rPr/>
      </w:pPr>
      <w:r>
        <w:rPr/>
        <w:t>транспортных средств 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Документы, подтверждающие наличие специализированных постов проверки</w:t>
      </w:r>
    </w:p>
    <w:p>
      <w:pPr>
        <w:pStyle w:val="ConsPlusNonformat"/>
        <w:rPr/>
      </w:pPr>
      <w:r>
        <w:rPr/>
        <w:t>технического  и санитарного состояния транспортных средств перед выездом на</w:t>
      </w:r>
    </w:p>
    <w:p>
      <w:pPr>
        <w:pStyle w:val="ConsPlusNonformat"/>
        <w:rPr/>
      </w:pPr>
      <w:r>
        <w:rPr/>
        <w:t>маршрут,  либо договор со сторонней организацией на проведение технического</w:t>
      </w:r>
    </w:p>
    <w:p>
      <w:pPr>
        <w:pStyle w:val="ConsPlusNonformat"/>
        <w:rPr/>
      </w:pPr>
      <w:r>
        <w:rPr/>
        <w:t>осмотра  транспортных  средств  перед выездом на маршрут 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 Лицензию  на  работы  и  услуги  по  предрейсовым  и  послерейсовым</w:t>
      </w:r>
    </w:p>
    <w:p>
      <w:pPr>
        <w:pStyle w:val="ConsPlusNonformat"/>
        <w:rPr/>
      </w:pPr>
      <w:r>
        <w:rPr/>
        <w:t>медицинским  осмотрам  водителей  транспортных  средств,  либо  договор  со</w:t>
      </w:r>
    </w:p>
    <w:p>
      <w:pPr>
        <w:pStyle w:val="ConsPlusNonformat"/>
        <w:rPr/>
      </w:pPr>
      <w:r>
        <w:rPr/>
        <w:t>сторонней         организацией         на         оказание        указанных</w:t>
      </w:r>
    </w:p>
    <w:p>
      <w:pPr>
        <w:pStyle w:val="ConsPlusNonformat"/>
        <w:rPr/>
      </w:pPr>
      <w:r>
        <w:rPr/>
        <w:t>услуг 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 Справку налогового органа об отсутствии задолженности по налогам и</w:t>
      </w:r>
    </w:p>
    <w:p>
      <w:pPr>
        <w:pStyle w:val="ConsPlusNonformat"/>
        <w:rPr/>
      </w:pPr>
      <w:r>
        <w:rPr/>
        <w:t>сборам ___________________________________________________________________.</w:t>
      </w:r>
    </w:p>
    <w:p>
      <w:pPr>
        <w:pStyle w:val="ConsPlusNonformat"/>
        <w:rPr>
          <w:rFonts w:eastAsia="Courier New"/>
        </w:rPr>
      </w:pPr>
      <w:bookmarkStart w:id="20" w:name="Par279"/>
      <w:bookmarkEnd w:id="20"/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Документы,  указанные  в  </w:t>
      </w:r>
      <w:hyperlink w:anchor="Par246">
        <w:r>
          <w:rPr>
            <w:rStyle w:val="InternetLink"/>
          </w:rPr>
          <w:t>пунктах 2</w:t>
        </w:r>
      </w:hyperlink>
      <w:r>
        <w:rPr/>
        <w:t xml:space="preserve"> - </w:t>
      </w:r>
      <w:hyperlink w:anchor="Par279">
        <w:r>
          <w:rPr>
            <w:rStyle w:val="InternetLink"/>
          </w:rPr>
          <w:t>1</w:t>
        </w:r>
      </w:hyperlink>
      <w:r>
        <w:rPr/>
        <w:t>0, представляются в виде копий с</w:t>
      </w:r>
    </w:p>
    <w:p>
      <w:pPr>
        <w:pStyle w:val="ConsPlusNonformat"/>
        <w:rPr/>
      </w:pPr>
      <w:r>
        <w:rPr/>
        <w:t>предъявлением подлинник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Лица,   не  представившие  документы, указанные  в  </w:t>
      </w:r>
      <w:hyperlink w:anchor="Par245">
        <w:r>
          <w:rPr>
            <w:rStyle w:val="InternetLink"/>
          </w:rPr>
          <w:t>пунктах  1</w:t>
        </w:r>
      </w:hyperlink>
      <w:r>
        <w:rPr/>
        <w:t xml:space="preserve"> - </w:t>
      </w:r>
      <w:hyperlink w:anchor="Par279">
        <w:r>
          <w:rPr>
            <w:rStyle w:val="InternetLink"/>
          </w:rPr>
          <w:t>1</w:t>
        </w:r>
      </w:hyperlink>
      <w:r>
        <w:rPr/>
        <w:t>0, не</w:t>
      </w:r>
    </w:p>
    <w:p>
      <w:pPr>
        <w:pStyle w:val="ConsPlusNonformat"/>
        <w:rPr/>
      </w:pPr>
      <w:r>
        <w:rPr/>
        <w:t>допускаются к участию в конкурс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ы сдал:                                 Документы принял</w:t>
      </w:r>
    </w:p>
    <w:p>
      <w:pPr>
        <w:pStyle w:val="ConsPlusNonformat"/>
        <w:rPr/>
      </w:pPr>
      <w:r>
        <w:rPr/>
        <w:t>_______________________             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.И.О., должность                                 Ф.И.О. паспорт, ном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доверенности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представителя</w:t>
      </w:r>
    </w:p>
    <w:p>
      <w:pPr>
        <w:pStyle w:val="ConsPlusNonformat"/>
        <w:rPr/>
      </w:pPr>
      <w:r>
        <w:rPr/>
        <w:t>_______________________             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, дата                                подпись да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1" w:name="Par299"/>
      <w:bookmarkEnd w:id="21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проведения конкурс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валификационного отбора перевозчиков всех форм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ственности для работы на регулярных пассажирских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бусных маршрутах Лысогор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2" w:name="Par306"/>
      <w:bookmarkEnd w:id="22"/>
      <w:r>
        <w:rPr>
          <w:b/>
          <w:bCs/>
        </w:rPr>
        <w:t>МЕТОДИКА И КРИТЕ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ТРАНСПОРТНЫХ СРЕДСТВ ПО БАЛЛЬНОЙ СИСТЕМ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3" w:name="Par309"/>
      <w:bookmarkEnd w:id="23"/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Методика определяет критерии оценки транспортных средств, находящихся во владении участников отбора для работы на регулярных автобусных маршрутах Лысого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4" w:name="Par313"/>
      <w:bookmarkEnd w:id="24"/>
      <w:r>
        <w:rPr/>
        <w:t>II. Критерии оцен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балл транспортного средства, находящеюся во владении участника отбора определяется как сумма баллов, выставленных при использовании следующих критериев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" w:name="Par317"/>
      <w:bookmarkEnd w:id="25"/>
      <w:r>
        <w:rPr>
          <w:rFonts w:cs="Courier New" w:ascii="Courier New" w:hAnsi="Courier New"/>
          <w:sz w:val="20"/>
          <w:szCs w:val="20"/>
        </w:rPr>
        <w:t>1. Год выпуска транспортного средства (определяется по техн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4 лет включительно                                            3 бал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4 до 8 лет включительно                                       2 бал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ыше 8 лет                                                   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Стаж работы на рынке пассажирских перевоз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3 лет                                                      5 б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 года до 3 лет                                               3 бал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1 года                                                  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" w:name="Par334"/>
      <w:bookmarkEnd w:id="26"/>
      <w:r>
        <w:rPr>
          <w:rFonts w:cs="Courier New" w:ascii="Courier New" w:hAnsi="Courier New"/>
          <w:sz w:val="20"/>
          <w:szCs w:val="20"/>
        </w:rPr>
        <w:t>2. Техническое состояние, внешний в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Отсутствие видимых повреждений кузова                    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Отсутствие нарушений лакокрасочного покрытия             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Целостность остекления                                   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Отсутствие затруднения в работе передних и задних дверей 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Плотное закрывание дверей и состояние запирающих         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з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" w:name="Par347"/>
      <w:bookmarkEnd w:id="27"/>
      <w:r>
        <w:rPr>
          <w:rFonts w:cs="Courier New" w:ascii="Courier New" w:hAnsi="Courier New"/>
          <w:sz w:val="20"/>
          <w:szCs w:val="20"/>
        </w:rPr>
        <w:t>3. Неисправности и условия, при которых запрещается эксплуат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ы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Не работают в установленном режиме стеклоочистители        - 0 б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Не работают предусмотренные конструкцией транспортного     - 0 б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стеклоомыват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На световых приборах отсутствуют рассеиватели, либо        - 0 б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ются рассеиватели и лампы, не соответствующие тип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ого светового приб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Не работают в установленном режиме или загрязнены внешние  - 0 б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овые приборы и световозвращат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Шины имеют остаточную высоту рисунка протектора менее 2 м  - 0 б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Шины имеют внешние повреждения (пробои, порезы, разрывы),  - 0 б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жающие корд, а также расслоение каркаса, отсло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ектора и боков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 Отсутствуют болт (гайка) крепления или имеются трещины     - 0 б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ка и ободов колес, имеются видимые нарушения фор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азмеров крепежных отверс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 Шины по размеру или допустимой нагрузке не соответствуют   - 0 б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ели транспортного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9. На одну ось транспортных средств  установлены  шины        - 0 б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личных размеров конструкций (радиальной, диагонально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ерной, бескамерной), моделей с различными рисун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ектора, ошипованные и неошипованные, морозостойки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орозостойкие, новые и восстановл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0. Установлены дополнительные предметы или нанесены          - 0 б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рытия, ограничивающие обзорность с места води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1. Не работает звуковой сигнал                               - 0 б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2. Несоответствие количества, расположения и                 - 0 б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а зеркал заднего вида ГОСТ Р 517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3. Отсутствуют предусмотренные конструкцией заднее защитное  - 0 б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о, грязезащитные фартуки и брызгов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4. Технические параметры, указанные на наружной поверхности  - 0 б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вых баллонов автомобилей  и  автобусов,  оснащенных  газ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ой питания, не соответствуют данным технического паспор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уют даты последнего и  планируемого  освидетельств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5. Государственный и регистрационный знак транспортного      - 0 б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или способ его установки не отвечает ГОСТ Р 50577-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" w:name="Par400"/>
      <w:bookmarkEnd w:id="28"/>
      <w:r>
        <w:rPr>
          <w:rFonts w:cs="Courier New" w:ascii="Courier New" w:hAnsi="Courier New"/>
          <w:sz w:val="20"/>
          <w:szCs w:val="20"/>
        </w:rPr>
        <w:t>4. Состояние сал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Состояние подножек, не затрудняющее их использование     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Состояние настила пола, не приводящее к затруднениям в   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вижении и пользовании транспортным сред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Состояние поручней, не затрудняющее их использование     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Состояние сидений, не затрудняющее их использование      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Освещение салона, соответствующее техническим            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м транспортного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 Отопление салона, соответствующее характеристикам        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ого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. Вентиляция салона, соответствующая                       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м транспортного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" w:name="Par420"/>
      <w:bookmarkEnd w:id="29"/>
      <w:r>
        <w:rPr>
          <w:rFonts w:cs="Courier New" w:ascii="Courier New" w:hAnsi="Courier New"/>
          <w:sz w:val="20"/>
          <w:szCs w:val="20"/>
        </w:rPr>
        <w:t>5. Экипировка автобу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Наличие указателей маршрутов и информации о действующих  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иф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Наличие утвержденных в установленном порядке  правил     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 транспортом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 городского и пригородного сообщ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Наличие лицензионной карточки, визитной карточки водителя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ондуктора, предприятия и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Наличие расписания движения по маршруту и схемы маршрута 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Наличие двух огнетушителей, двух аптечек, знака аварийной    1 бал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новки, противооткатных упоров (не менее 2-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0" w:name="Par437"/>
      <w:bookmarkEnd w:id="30"/>
      <w:r>
        <w:rPr/>
        <w:t>III. Порядок применения критериев оцен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оценки отражаются в акте осмотра транспортных средств участника отбора. Транспортное средство не допускается к перевозкам в случае, если по одному из критериев </w:t>
      </w:r>
      <w:hyperlink w:anchor="Par347">
        <w:r>
          <w:rPr>
            <w:rStyle w:val="InternetLink"/>
          </w:rPr>
          <w:t>пункта 3</w:t>
        </w:r>
      </w:hyperlink>
      <w:r>
        <w:rPr/>
        <w:t xml:space="preserve"> выставлен балл "0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1" w:name="Par445"/>
      <w:bookmarkStart w:id="32" w:name="Par445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проведения конкурс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валификационного отбора перевозчиков всех форм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ственности для работы на регулярных пассажирских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бусных маршрутах Лысогор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452"/>
      <w:bookmarkEnd w:id="33"/>
      <w:r>
        <w:rPr/>
        <w:t>1. Текст извещения об отборе для публик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Лысогорского муниципального района Саратовской области объявляет о проведении конкурсного квалификационного отбора перевозчиков всех форм собственности для работы на следующих регулярных пассажирских автобусных маршрутах Лысогорского муниципального района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574"/>
        <w:gridCol w:w="1872"/>
        <w:gridCol w:w="2808"/>
        <w:gridCol w:w="140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, 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шрута 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шрута (км)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ования к категор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ого средств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 об условиях отбора и конкурсную документацию можно получить с "__" ____________ 2014 г. по адресу:  Саратовская облачть Лысогорский район, р.п. Лысые Горы, пл. 50 лет Октября, 3, контактный телефон: 8 (845 51) 2-14-6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и на конкурс принимаются по указанному адресу до "__" _________ 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заявок состоится по указанному адресу "__" ___________ 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469"/>
      <w:bookmarkEnd w:id="34"/>
      <w:r>
        <w:rPr/>
        <w:t>2. Содержание конкурсной документ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онкурсная документация, предоставляемая желающим принять участие в отборе,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Настоящее Положение о порядке проведения конкурсного квалификационного отбора перевозчиков всех форм собственности для работы на регулярных пассажирских автобусных маршрутах Лысогорского муниципального района, включая все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Состав комиссии по конкурсному квалификационному отбору перевозчиков всех форм собственности для работы на регулярных пассажирских автобусных маршрутах Лысого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Типовой договор транспортного обслуживания маршрута между организатором перевозок и перевозч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 Условия отбора, описание и основные технико-эксплуатационные показатели автобусных маршрутов, выставленных на отбор, по таблице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73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60"/>
        <w:gridCol w:w="1056"/>
        <w:gridCol w:w="672"/>
        <w:gridCol w:w="768"/>
        <w:gridCol w:w="960"/>
        <w:gridCol w:w="960"/>
        <w:gridCol w:w="1152"/>
        <w:gridCol w:w="960"/>
        <w:gridCol w:w="768"/>
      </w:tblGrid>
      <w:tr>
        <w:trPr>
          <w:trHeight w:val="6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шрут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тяж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ршру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км)   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йс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час)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йс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ден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жи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шрут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ед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шрута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конкурса 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ние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рас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С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5" w:name="Par495"/>
      <w:bookmarkStart w:id="36" w:name="Par495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проведения конкурс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валификационного отбора перевозчиков всех форм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ственности для работы на регулярных пассажирских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бусных маршрутах Лысогор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37" w:name="Par502"/>
      <w:bookmarkEnd w:id="37"/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ОГОВО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оказание возмездных услуг перевозки пассажир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втомобильным транспортом межпоселенческого сообщ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                                      "____" _________ 20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Лысые гор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, действующее на основании Устава,   в  лице  директора  ___________________________________,  именуемое  в дальнейшем "Организатор", с одной стороны, и _____________________________, в лице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 в дальнейшем "Перевозчик", с другой стороны, заключили настоящ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8" w:name="Par517"/>
      <w:bookmarkEnd w:id="38"/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39" w:name="Par519"/>
      <w:bookmarkEnd w:id="3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  Организатор   обязуется   оказывать   услуги  по  диспетчерскому регулированию и координации пассажирских перевозок на _____________________ автобусных маршрутах 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  Перевозчик   обязуется   оплатить   предоставляемые   услуги  по диспетчерскому   регулированию   и   координации   пассажирских  перевозок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указанных в </w:t>
      </w:r>
      <w:hyperlink w:anchor="Par519">
        <w:r>
          <w:rPr>
            <w:rStyle w:val="InternetLink"/>
            <w:rFonts w:cs="Times New Roman" w:ascii="Times New Roman" w:hAnsi="Times New Roman"/>
          </w:rPr>
          <w:t>п. 1.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0" w:name="Par526"/>
      <w:bookmarkEnd w:id="40"/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рганиза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Перевозчика маршрутным листом (Приложение N 1 - не приводится) при условии прохождения конкурсного отбора в соответствии с решением комиссии по конкурсному квалификационному отбору перевозчиков всех форм собственности для работы на регулярных пассажирских автобусных маршрутах Лысогорского муниципального района (далее - комисс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исследованиями пассажиропотоков произвести расчет необходимого количества подвижного состава на маршруте и обеспечить регулирование е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ить паспорта городских и пригородных пассажирских маршр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вать необходимые условия для свободного развития рынка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информирование пассажиров и перевозчиков об изменениях законодательства в области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контроль на территории Лысогорского муниципального района за соблюдением решений межведомственной конкурсной комиссии по отбору претендентов на право осуществлять пассажирские перевозки на автобусных маршрутах Лысогор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аличием и ведением путевой (маршрутной) документации, ее соответствием установленным образ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аличием билетной продукции и порядком ее применения, за оплатой пассажирами проезда и провоза багажа, за правильностью применения тарифов на проезд, за соблюдением графиков и интервалов движения автобусов по утвержденным маршрутам с соответствующей отмет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облюдением перевозчиками законодательства в области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участие совместно с контролирующими органами в рейдах по проверке работы пассажирск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ть обоснованные предложения Перевозчика по эксплуатации автобусных маршр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доводить до Перевозчика нормативную и иную документацию по пассажирским перевозкам и другим вопросам, оказывать ему консультатив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ть обращения Перевозчика об изменении распределения выделенных Перевозчику маршр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сти периодический контроль за выдачей путевых листов, проведением предрейсовых и послерейсовых медицинских осмотров, соблюдением режима труда и отдыха водителей, техническим состоянием транспорта, выпускаемого на маршру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, не позднее чем за 24 часа информировать перевозчика об изменении маршрутов и условий движения на маршру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ести регулярное обследование маршрутов с оформлением соответствующе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ерево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ть при себе маршрутный лист, работа без маршрутного листа запрещ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перевозки населения на маршруте согласно выданному маршрутному листу, Правилам перевозки пассажиров и багажа, действующему законодательству по вопросам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о представлять Организатору перечень подвижного состава, который может быть допущен к работе на маршру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сти свою работу на маршруте строго по расчету необходимого количества подвижного состава произведенного Организат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ипировку подвижного состава и выдачу билетов производить в соответствии с действующим законодательством в области пассажирски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ть лицензию на право осуществления пассажирских перевозок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кать к участию в перевозках только водителей, имеющих водительское удостоверение соответствующе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ивать транспортное средство в исправном состоянии, включая ежедневное ТО на выпуске, ТО-1, ТО-2 и ремо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ть в наличии отметки о прохождении полугодового технического осмотра транспортного средства и талон замеров СО или дым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, не менее чем за 24 часа информировать Организатора о возможном сходе с маршрута и о невыходе на работу, для своевременной организации зам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вершении ДТП незамедлительно сообщать Организат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людать требования Трудов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в части соблюдения режима труда и отдыха экипа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своевременное прохождение процедуры допуска транспортного средства для работы на маршрутах Лысогорского муниципального района в соответствии с решением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изводить оплату услуг Организатора ежемесячно до 30 числа предыдущего месяца согласно </w:t>
      </w:r>
      <w:hyperlink w:anchor="Par589">
        <w:r>
          <w:rPr>
            <w:rStyle w:val="InternetLink"/>
          </w:rPr>
          <w:t>п. 4.1</w:t>
        </w:r>
      </w:hyperlink>
      <w:r>
        <w:rPr/>
        <w:t xml:space="preserve">, </w:t>
      </w:r>
      <w:hyperlink w:anchor="Par590">
        <w:r>
          <w:rPr>
            <w:rStyle w:val="InternetLink"/>
          </w:rPr>
          <w:t>п. 4.2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ти расходы, возникшие в связи с эксплуатацией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сбор выручки и являться собственником доходов, полученных в результате эксплуатации транспортного средства; оплачивать труд водителя транспортного средства, работающего на основании трудового соглашения, в размере не менее прожиточного минимума, утвержденного Правительством Саратовской области за предшествующи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выездом на маршрут экипаж обязан проходить предрейсовый, а после окончания работы - послерейсовый медицинский осмотр на предприятии или в учреждении, имеющем лиценз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любую устную или письменную информацию о работе транспорта на территории Лысогорского муниципального района по требованию Организ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наличие экипировки в транспортном средстве в соответствии с предъявляемыми Заказчиком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рганизатор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транить Перевозчика от работы на маршруте за допущенные нарушения Правил перевозки пассажиров и багажа до устранения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транить Перевозчика от работы на маршруте по решению межведомственной комиссии за допущенные административные правонарушения или нарушения Правил перевозки пассажиров и багажа, угрожающие безопасности движения, представив выписку из решения межведомствен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наличие у водителя путевой (маршрутной)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наличие у кондукторов билет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наличие у всех пассажиров, находящихся в салоне в момент проверки, проездных документов установленного образца на право проез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соответствие стоимости реализуемой билетной продукции установленного тари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наличие отметки в путевых листах о своевременном ежедневном прохождении медицинского и технического осмотров на сертифицированных производственно-технических баз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ить устранение на автотранспортном средстве имевших место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еревозчи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предложения по улучшению организации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предложения об изменении маршрутов и их распред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предложения об изменении тарифов на провоз пассажиров, на провоз пассажиров и бага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предложения о внесении изменений в действующее законодательств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1" w:name="Par580"/>
      <w:bookmarkEnd w:id="41"/>
      <w:r>
        <w:rPr/>
        <w:t>3. Ответственность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еревозчик несет ответственность в соответствии с действующим </w:t>
      </w:r>
      <w:hyperlink r:id="rId5">
        <w:r>
          <w:rPr>
            <w:rStyle w:val="InternetLink"/>
            <w:color w:val="0000FF"/>
          </w:rPr>
          <w:t>ГК</w:t>
        </w:r>
      </w:hyperlink>
      <w:r>
        <w:rPr/>
        <w:t xml:space="preserve"> РФ за вред, причиненный транспортным средством в ходе его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случае отстранения Перевозчика с маршрута Организатором или в соответствии с решением комиссии ежемесячная предоплата за оказание услуг Организатора возврату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тороны освобождаются от ответственности за неисполнение или ненадлежащее исполнение принятых на себя обязательств по настоящему Договору в случае возникновения обстоятельств непреодолимой силы (форс-мажорных обстоятель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2" w:name="Par587"/>
      <w:bookmarkEnd w:id="42"/>
      <w:r>
        <w:rPr/>
        <w:t>4. Порядок расче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ar589"/>
      <w:bookmarkEnd w:id="43"/>
      <w:r>
        <w:rPr/>
        <w:t>4.1. Перевозчик ежемесячно оплачивает услуги Организаторов в размере _____________ за единицу автотранспорта. Размер оплаты может измениться в случаях изменения экономических факторов по взаимному согласию и оформленного в виде дополнительного соглашения к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590"/>
      <w:bookmarkEnd w:id="44"/>
      <w:r>
        <w:rPr/>
        <w:t>4.2. Перевозчик обязан оплачивать услуги Организатора путем предоплаты до 30 числа предыдущего месяца на расчетный счет Организ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Дополнительные услуги между сторонами оплачиваются по дополнительному взаимному соглашению, являющему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тоимость услуг Организатора может быть пересмотрена в случае инфляции и изменения ставки рефинансирования ЦБ РФ, при изменении экономических либо правовых условий хозяйствования, либо при изменении тарифов, что оформляется дополнительным соглашением, являющимся неотъемлемой частью настоящего договора после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5" w:name="Par594"/>
      <w:bookmarkEnd w:id="45"/>
      <w:r>
        <w:rPr/>
        <w:t>5. Порядок разрешения спо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поры и разногласия, которые могут возникнуть при исполнении настоящего договора, должны, по возможности, разрешаться путем переговоров, их разногласия передаются на рассмотрение в Саратовский Арбитражный суд стороной, не согласной с предложенными изме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6" w:name="Par598"/>
      <w:bookmarkEnd w:id="46"/>
      <w:r>
        <w:rPr/>
        <w:t>6. Заключительны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ий договор может быть изменен или дополнен только по взаимному согласию сторон. Указанные изменения и дополнения оформляются в виде дополнительных соглашений к настоящему Договору, являющих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7" w:name="Par604"/>
      <w:bookmarkEnd w:id="47"/>
      <w:r>
        <w:rPr/>
        <w:t>7. Срок действия договора и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его досрочного растор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Срок действия настоящего Договора 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Если за 1 месяц до истечения срока действия настоящего Договора ни одна из сторон не заявит о его расторжении, то настоящий Договор считается пролонгированным на следующий ср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8" w:name="Par611"/>
      <w:bookmarkEnd w:id="48"/>
      <w:r>
        <w:rPr>
          <w:rFonts w:eastAsia="Courier New"/>
        </w:rPr>
        <w:t xml:space="preserve">         </w:t>
      </w:r>
      <w:r>
        <w:rPr/>
        <w:t>8. Юридические адреса и платежные реквизиты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             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 2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администрации  Лысогор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О  С  Т  А 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нкурсной  комиссии  по отбору  претен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осуществления перевозок на регулярных пассажирских автобусных маршрутах внутри муниципального  сообщения  Лысогор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 xml:space="preserve">    - 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администрации  Лыс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- начальник экономическ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администрации  Лыс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комиссии                        - начальник отдела по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инфраструктуры  муницип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района  администрации Лыс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ГИ БДД МО МВД России «Калинин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пропаганде ОГИБДД МО МВД России «Калинин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 инспектор  группы ДПС ОГИБДД МО МВД России «Калинин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ой и правовой работы   администрации Лысогор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 по развитию  инфраструктуры  муниципального района  администрации Лыс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С.А. Девлича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63EA8A867CBC24542A6BFC04501778586AB0D06BB205CEB361B4833353E39BC3DE6DD1126FATAp4M" TargetMode="External"/><Relationship Id="rId4" Type="http://schemas.openxmlformats.org/officeDocument/2006/relationships/hyperlink" Target="consultantplus://offline/ref=1DF63EA8A867CBC24542A6BFC04501778586AC0E03BB205CEB361B48T3p3M" TargetMode="External"/><Relationship Id="rId5" Type="http://schemas.openxmlformats.org/officeDocument/2006/relationships/hyperlink" Target="consultantplus://offline/ref=1DF63EA8A867CBC24542A6BFC04501778583A30B04BB205CEB361B48T3p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1:00Z</dcterms:created>
  <dc:creator>ekonomika</dc:creator>
  <dc:description/>
  <cp:keywords/>
  <dc:language>en-US</dc:language>
  <cp:lastModifiedBy>111</cp:lastModifiedBy>
  <cp:lastPrinted>2014-02-04T10:30:00Z</cp:lastPrinted>
  <dcterms:modified xsi:type="dcterms:W3CDTF">2014-03-21T05:17:00Z</dcterms:modified>
  <cp:revision>13</cp:revision>
  <dc:subject/>
  <dc:title>АДМИНИСТРАЦИЯ</dc:title>
</cp:coreProperties>
</file>