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/>
      </w:pPr>
      <w:r>
        <w:rPr>
          <w:spacing w:val="20"/>
        </w:rPr>
        <w:t xml:space="preserve">                                               </w:t>
      </w:r>
      <w:r>
        <w:rPr>
          <w:spacing w:val="20"/>
          <w:lang w:val="en-US"/>
        </w:rPr>
        <w:drawing>
          <wp:inline distT="0" distB="0" distL="0" distR="0">
            <wp:extent cx="628015" cy="819785"/>
            <wp:effectExtent l="0" t="0" r="0" b="0"/>
            <wp:docPr id="1" name="Лысые горы ч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ысые горы ч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 </w:t>
      </w:r>
    </w:p>
    <w:p>
      <w:pPr>
        <w:pStyle w:val="Heading2"/>
        <w:jc w:val="left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ЛЫСОГОРСКОГО МУНИЦИПАЛЬНОГО РАЙОНА</w:t>
      </w:r>
    </w:p>
    <w:p>
      <w:pPr>
        <w:pStyle w:val="Normal"/>
        <w:ind w:left="2160" w:hanging="0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САРАТОВСКОЙ 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0 февраля 2014 года  № 6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.п. Лысые 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 о порядке учета детей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лежащих  обучению по образовательным программам дошкольного, начального общего, основного общего и среднего  общего  образования, и закрепления муниципальных образовательных учреждений за  территориями  Лысогорского муниципального район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9 Федерального закона от 29 декабря 2012 года  № 273 — ФЗ «Об образовании в Российской Федерации» и Федеральным законом от 6 октября 2003 года № 131 — ФЗ «Об общих принципах организации местного самоуправления Российской Федерации» ПОСТАНОВЛЯЮ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Положение  о порядке учета детей, подлежащих  обучению по образовательным программам дошкольного, начального общего, основного общего и среднего  общего  образования, и закрепления муниципальных образовательных учреждений за  территориями  Лысогорского муниципального района согласно приложению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отдела образования администрации Лысогорского муниципального района В.А. Фимушк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С.А. Девлич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Лысогорского </w:t>
      </w:r>
    </w:p>
    <w:p>
      <w:pPr>
        <w:pStyle w:val="Normal"/>
        <w:jc w:val="right"/>
        <w:rPr/>
      </w:pPr>
      <w:r>
        <w:rPr/>
        <w:t>муниципального   района</w:t>
      </w:r>
    </w:p>
    <w:p>
      <w:pPr>
        <w:pStyle w:val="Normal"/>
        <w:jc w:val="right"/>
        <w:rPr/>
      </w:pPr>
      <w:r>
        <w:rPr/>
        <w:t>от 11 февраля 2014 года № 64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рядке учета детей,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одлежащих  обучению по образовательным программам дошкольного, начального общего, основного общего и среднего  общего  образования, и закрепления муниципальных образовательных учреждений за  территориями  Лысогорского муниципального района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учета на территории Лысогорского муниципального района детей, подлежащих  обучению в  муниципальных образовательных учреждениях, реализующих образовательные программы дошкольного, начального общего, основного общего и среднего  общего  образования, и закрепления муниципальных образовательных учреждений за конкретными территориями.</w:t>
      </w:r>
    </w:p>
    <w:p>
      <w:pPr>
        <w:pStyle w:val="Style15"/>
        <w:jc w:val="both"/>
        <w:rPr/>
      </w:pPr>
      <w:r>
        <w:rPr>
          <w:sz w:val="28"/>
          <w:szCs w:val="28"/>
        </w:rPr>
        <w:t>1.2. Настоящее Положение разработано в соответствии с Конституцией Российской Федерации,  Федеральным Законом «Об образовании в Российской Федерации», Федеральным законом «Об основах системы профилактики безнадзорности и правонарушений несовершеннолетних», Федеральным законом «</w:t>
      </w:r>
      <w:r>
        <w:rPr>
          <w:bCs/>
          <w:sz w:val="28"/>
          <w:szCs w:val="28"/>
        </w:rPr>
        <w:t>Об информации, информатизации и защите информации</w:t>
      </w:r>
      <w:r>
        <w:rPr>
          <w:color w:val="000000"/>
          <w:sz w:val="28"/>
          <w:szCs w:val="28"/>
        </w:rPr>
        <w:t xml:space="preserve">», иными нормативными правовыми актами Российской Федерации, Саратовской области, Лысогорского муниципального район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3. Учет детей, подлежащих  обучению в муниципальных  образовательных учреждениях, реализующих образовательные программы дошкольного, начального общего, основного общего  и среднего  общего  образования, проводится отделом образования администрации Лысогорского муниципального района  ( далее – отдел образования) и муниципальными общеобразовательными учреждениями (далее – Учреждения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4. Учету, организованному в соответствии с настоящим Положением, подлежат все дети, не имеющие образования, как постоянно или преимущественно проживающие на территории Лысогорского муниципального район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Информация по учету детей, собираемая в соответствии с настоящим Положением, подлежит сбору, передаче, хранению и использованию в порядке, обеспечивающем ее конфиденциальность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6. Понятия, используемые в настоящем Положении, употребляются в значении, установленном действующими законодательными и иными нормативными правовыми актами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учет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2.1. Учет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</w:t>
      </w:r>
      <w:r>
        <w:rPr>
          <w:sz w:val="28"/>
          <w:szCs w:val="28"/>
        </w:rPr>
        <w:t>, подлежащих обучению в муниципальных образовательных учреждениях, реализующих образовательные программы  дошкольного, начального общего, основного общего и среднего  общего образования</w:t>
      </w:r>
      <w:r>
        <w:rPr>
          <w:color w:val="000000"/>
          <w:sz w:val="28"/>
          <w:szCs w:val="28"/>
        </w:rPr>
        <w:t>, осуществляет отдел образован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Информация  о детях, подлежащих  обучению в образовательных учреждениях, реализующих образовательные программы дошкольного, начального общего, основного общего образования </w:t>
      </w:r>
      <w:r>
        <w:rPr>
          <w:color w:val="000000"/>
          <w:sz w:val="28"/>
          <w:szCs w:val="28"/>
        </w:rPr>
        <w:t xml:space="preserve"> и среднего общего образования находится в отделе образования и муниципальных общеобразовательных учреждениях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.2. В целях сбора данной информации муниципальные общеобразовательные учреждения Лысогорского муниципального района (далее – МОУ) </w:t>
      </w:r>
      <w:r>
        <w:rPr>
          <w:color w:val="000000"/>
          <w:sz w:val="28"/>
          <w:szCs w:val="28"/>
        </w:rPr>
        <w:t>ежегодно организуют и осуществляют текущий учет детей, проживающих на территории, за которыми они закреплены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чный состав нового приема обучающихся в МОУ оформляется приказом руководителя МОУ, одновременно вносятся записи в алфавитную книгу МОУ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05 сентября в МОУ ежегодно производится сверка списочного состава обучающихся в данном МОУ и данных об обучающихся, фактически приступивших к обучению в МОУ в данном учебном году после летних канику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и МОУ отдельно ведут учет обучающихся, не посещающих или систематически пропускающих по неуважительным причинам занятия в МОУ.</w:t>
      </w:r>
    </w:p>
    <w:p>
      <w:pPr>
        <w:pStyle w:val="Style15"/>
        <w:jc w:val="both"/>
        <w:rPr/>
      </w:pPr>
      <w:r>
        <w:rPr>
          <w:sz w:val="28"/>
          <w:szCs w:val="28"/>
        </w:rPr>
        <w:t>2.3. Общие сведения об обучающихся в МОУ</w:t>
      </w:r>
      <w:r>
        <w:rPr>
          <w:color w:val="000000"/>
          <w:sz w:val="28"/>
          <w:szCs w:val="28"/>
        </w:rPr>
        <w:t>, собираемые МОУ в соответствии с пунктом 2.2 настоящего Положения и содержащие персональные данные о детях, составляются и предоставляются МОУ в отдел образования   на бумажном носителе, заверенном подписью руководителя МОУ и печатью МОУ, по состоянию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а 05 сентября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а 01 января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а 01 апреля текущего учебного год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бучающихся, выбывших из МОУ, отчисленных из МОУ и прибывших в МОУ, содержащие персональные данные о таких детях, предоставляются МОУ в отдел  образования  на бумажном носителе, заверенном подписью руководителя МОУ и печатью МОУ, в отдельном порядке по состоянию на 5 сентября текущего учебного год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б обучающихся, систематически пропускающих по неуважительным причинам занятия в МОУ, содержащие персональные данные о таких детях, предоставляются МОУ в отдел  образования   на бумажном носителе, заверенном подписью руководителя МОУ и печатью МОУ, на 30 сентября текущего учебного года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Руководители МОУ несут в соответствии с действующим законодательством ответственность за достоверность сведений, направляемых в отдел  образования по текущему учету детей. Руководители МОУ обеспечивают ведение и хранение в возглавляемом ими учреждении документации по учету и движению обучающихся, воспитанников, конфиденциальность информации о детях, их родителях (законных представителях) в соответствии с действующими нормативными правовыми актами, издают соответствующие локальные акты о сборе, хранении, передаче и защите информации внутри МОУ.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color w:val="000000"/>
          <w:sz w:val="28"/>
          <w:szCs w:val="28"/>
        </w:rPr>
        <w:t xml:space="preserve">3. Выявление и учет детей, </w:t>
      </w:r>
      <w:r>
        <w:rPr>
          <w:b/>
          <w:sz w:val="28"/>
          <w:szCs w:val="28"/>
        </w:rPr>
        <w:t>подлежащих  обучению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образовательных учреждениях,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ющих образовательные программы  дошкольного, начального общего, основного общего и среднего  общего образования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3.1. Выявление и учет детей, </w:t>
      </w:r>
      <w:r>
        <w:rPr>
          <w:sz w:val="28"/>
          <w:szCs w:val="28"/>
        </w:rPr>
        <w:t xml:space="preserve">подлежащих  обучению в муниципальных образовательных учреждениях, реализующих образовательные программы дошкольного, начального общего, основного общего и среднего  общего  образования, но не получающих   образования, осуществляется на территории  Лысогорского муниципального района </w:t>
      </w:r>
      <w:r>
        <w:rPr>
          <w:color w:val="000000"/>
          <w:sz w:val="28"/>
          <w:szCs w:val="28"/>
        </w:rPr>
        <w:t xml:space="preserve">в рамках взаимодействия органов и учреждений системы профилактики безнадзорности и правонарушений несовершеннолетних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3.2. Органы и учреждения </w:t>
      </w:r>
      <w:r>
        <w:rPr>
          <w:color w:val="000000"/>
          <w:sz w:val="28"/>
          <w:szCs w:val="28"/>
        </w:rPr>
        <w:t>системы профилактики безнадзорности и правонарушений несовершеннолетних Лысогорского муниципального района</w:t>
      </w:r>
      <w:r>
        <w:rPr>
          <w:sz w:val="28"/>
          <w:szCs w:val="28"/>
        </w:rPr>
        <w:t xml:space="preserve"> направляют в отдел образования информацию о детях, подлежащих  обучению в образовательных учреждениях, реализующих образовательные программы дошкольного, начального общего, основного общего и среднего  общего образования, но не получающих   образования в случаях выявления таких фактов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3.3. Отдел  образования   </w:t>
      </w:r>
      <w:r>
        <w:rPr>
          <w:color w:val="000000"/>
          <w:sz w:val="28"/>
          <w:szCs w:val="28"/>
        </w:rPr>
        <w:t xml:space="preserve">принимает информацию от органов и учреждений системы профилактики безнадзорности и правонарушений несовершеннолетних Лысогорского муниципального района и иных лиц о детях, </w:t>
      </w:r>
      <w:r>
        <w:rPr>
          <w:sz w:val="28"/>
          <w:szCs w:val="28"/>
        </w:rPr>
        <w:t xml:space="preserve">подлежащих обязательному обучению в муниципальных образовательных учреждениях, реализующих образовательные программы  дошкольного, начального общего, основного общего  и среднего  общего образования,  </w:t>
      </w:r>
      <w:r>
        <w:rPr>
          <w:color w:val="000000"/>
          <w:sz w:val="28"/>
          <w:szCs w:val="28"/>
        </w:rPr>
        <w:t xml:space="preserve">не получающих  образования, и принимает меры по организации обучения данных детей в соответствии со своими  полномочиями </w:t>
      </w:r>
      <w:r>
        <w:rPr>
          <w:sz w:val="28"/>
          <w:szCs w:val="28"/>
        </w:rPr>
        <w:t xml:space="preserve">совместно с заинтересованными организация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репление муниципальных образовательных учрежден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онкретными территориям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Закрепление муниципальных образовательных учреждений за конкретными территориями Лысогорского муниципального района осуществляется постановлением администрации Лысогорского муниципального район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2. Отдел образования публикует на своем официальном сайте информацию о закреплении образовательных учреждений за конкретными территориями Лысогорского муниципального района.</w:t>
      </w:r>
    </w:p>
    <w:p>
      <w:pPr>
        <w:pStyle w:val="Style15"/>
        <w:jc w:val="both"/>
        <w:rPr/>
      </w:pPr>
      <w:r>
        <w:rPr>
          <w:sz w:val="28"/>
          <w:szCs w:val="28"/>
        </w:rPr>
        <w:t>4.3. Учреждения образования публикуют на своем официальном сайте информацию о конкретных территориях Лысогорского муниципального района, за которыми оно закреплено, не позднее 10 дней со дня опубликования постановления администр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С.А. Девлич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</w:pPr>
    <w:rPr>
      <w:rFonts w:ascii="Arial" w:hAnsi="Arial" w:eastAsia="SimSun;宋体" w:cs="Mangal"/>
      <w:sz w:val="20"/>
      <w:lang w:bidi="hi-I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17:00Z</dcterms:created>
  <dc:creator>МФ</dc:creator>
  <dc:description/>
  <cp:keywords/>
  <dc:language>en-US</dc:language>
  <cp:lastModifiedBy>111</cp:lastModifiedBy>
  <cp:lastPrinted>2014-02-10T16:55:00Z</cp:lastPrinted>
  <dcterms:modified xsi:type="dcterms:W3CDTF">2014-02-10T12:56:00Z</dcterms:modified>
  <cp:revision>15</cp:revision>
  <dc:subject/>
  <dc:title>                                                 </dc:title>
</cp:coreProperties>
</file>