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ЛЫСОГОРСКОГО МУНИЦИПАЛЬНОГО РАЙОНА</w:t>
      </w:r>
    </w:p>
    <w:p>
      <w:pPr>
        <w:pStyle w:val="Normal"/>
        <w:ind w:left="2160" w:hanging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АРАТОВСКОЙ 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1 февраля 2014 года  № 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среднего  размера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Лысогор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65 Федерального закона от 29 декабря 2012 года № 273 — ФЗ «Об образовании в Российской Федерации» и Федеральным законом от 6 октября 2003 года № 131 — ФЗ «Об общих принципах организации местного самоуправления Российской Федерации», постановлением администрации Лысогорского муниципального района от 21 августа 2013 года № 826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 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ий размер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, находящихся на территории Лысогорского муниципального района, на 2014 год в размере 606,5 рублей в месяц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1 января 2014 год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образования администрации Лысогорского муниципального района В.А. Фимушкин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7:00Z</dcterms:created>
  <dc:creator>МФ</dc:creator>
  <dc:description/>
  <cp:keywords/>
  <dc:language>en-US</dc:language>
  <cp:lastModifiedBy>111</cp:lastModifiedBy>
  <cp:lastPrinted>2014-02-11T15:37:00Z</cp:lastPrinted>
  <dcterms:modified xsi:type="dcterms:W3CDTF">2014-02-11T11:37:00Z</dcterms:modified>
  <cp:revision>17</cp:revision>
  <dc:subject/>
  <dc:title>                                                 </dc:title>
</cp:coreProperties>
</file>