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/>
      </w:pPr>
      <w:r>
        <w:rPr>
          <w:spacing w:val="20"/>
        </w:rPr>
        <w:t xml:space="preserve">                                               </w:t>
      </w:r>
      <w:r>
        <w:rPr>
          <w:spacing w:val="20"/>
          <w:lang w:val="en-US"/>
        </w:rPr>
        <w:drawing>
          <wp:inline distT="0" distB="0" distL="0" distR="0">
            <wp:extent cx="628015" cy="819785"/>
            <wp:effectExtent l="0" t="0" r="0" b="0"/>
            <wp:docPr id="1" name="Лысые горы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ысые горы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</w:t>
      </w:r>
    </w:p>
    <w:p>
      <w:pPr>
        <w:pStyle w:val="Heading2"/>
        <w:jc w:val="left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ЛЫСОГОРСКОГО МУНИЦИПАЛЬНОГО РАЙОНА</w:t>
      </w:r>
    </w:p>
    <w:p>
      <w:pPr>
        <w:pStyle w:val="Normal"/>
        <w:ind w:left="2160" w:hanging="0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САРАТОВСКОЙ 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1 февраля 2014 года  № 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.п. Лысые 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создании условий для осуществления   присмотра и ухода за  детьми, содержания детей в  дошкольных  образовательных  учреждениях Лысогорского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муниципального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9 Федерального закона от 29 декабря 2012 года № 273 — ФЗ «Об образовании в Российской Федерации» и Федеральным законом от 6 октября 2003 года № 131 — ФЗ «Об общих принципах организации местного самоуправления Российской Федерации» 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Положение о создании условий для осуществления   присмотра и ухода за детьми, содержания детей в  дошкольных  образовательных учреждениях Лысогорского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района согласно прило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отдела образования администрации Лысогорского муниципального района В.А. Фимушкин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С.А. Девлич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Лысогорского </w:t>
      </w:r>
    </w:p>
    <w:p>
      <w:pPr>
        <w:pStyle w:val="Normal"/>
        <w:jc w:val="right"/>
        <w:rPr/>
      </w:pPr>
      <w:r>
        <w:rPr/>
        <w:t>муниципального   района</w:t>
      </w:r>
    </w:p>
    <w:p>
      <w:pPr>
        <w:pStyle w:val="Normal"/>
        <w:jc w:val="right"/>
        <w:rPr/>
      </w:pPr>
      <w:r>
        <w:rPr/>
        <w:t>от 11 февраля 2014 года №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условий для осуществления   присмотра и ухода за детьми, содержания детей в  дошкольных  образовательных учреждениях Лысогорского </w:t>
      </w:r>
      <w:r>
        <w:rPr>
          <w:rStyle w:val="Style14"/>
          <w:b/>
          <w:bCs/>
          <w:sz w:val="28"/>
          <w:szCs w:val="28"/>
        </w:rPr>
        <w:t>муниципального</w:t>
      </w:r>
      <w:r>
        <w:rPr>
          <w:rStyle w:val="Style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 </w:t>
      </w:r>
      <w:r>
        <w:rPr>
          <w:bCs/>
          <w:sz w:val="28"/>
          <w:szCs w:val="28"/>
        </w:rPr>
        <w:t>Федеральным законом № 273 - ФЗ «Об образовании в Российской Федерации»</w:t>
      </w:r>
      <w:r>
        <w:rPr>
          <w:sz w:val="28"/>
          <w:szCs w:val="28"/>
        </w:rPr>
        <w:t xml:space="preserve">, </w:t>
      </w:r>
      <w:r>
        <w:rPr>
          <w:rStyle w:val="Style14"/>
          <w:sz w:val="28"/>
          <w:szCs w:val="28"/>
        </w:rPr>
        <w:t>Постановлением Главного государственного санитарного врача Российской Федерации от 22.07.2010г. № 91 «Об утверждении СанПиН 2.4.1.3049-13</w:t>
      </w:r>
      <w:r>
        <w:rPr>
          <w:rStyle w:val="Style14"/>
          <w:b/>
          <w:bCs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 xml:space="preserve"> "Санитарно 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Style w:val="Style14"/>
          <w:b/>
          <w:bCs/>
          <w:sz w:val="28"/>
          <w:szCs w:val="28"/>
        </w:rPr>
        <w:t xml:space="preserve">, </w:t>
      </w:r>
      <w:r>
        <w:rPr>
          <w:rStyle w:val="Style14"/>
          <w:sz w:val="28"/>
          <w:szCs w:val="28"/>
        </w:rPr>
        <w:t xml:space="preserve">Федеральным законом от 6 октября 2003 года № 131 — ФЗ «Об общих принципах организации местного самоуправления Российской Федерации», Уставом Лысогор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1.2. Положение регулирует порядок создания  условий для осуществления присмотра  и ухода  за детьми, содержания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школьных  образовательных учреждениях </w:t>
      </w:r>
      <w:r>
        <w:rPr>
          <w:rStyle w:val="Style14"/>
          <w:sz w:val="28"/>
          <w:szCs w:val="28"/>
        </w:rPr>
        <w:t>Лысогор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Присмотр и уход за детьми включает организацию  режима  и  питания детей, без реализации основной общеобразовательной программы дошкольного образования. 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группах по присмотру и уходу  за детьми  обеспечивается их содержание и воспитание, направленные на социализацию и формирование у них практически ориентированных навыков, в том числе с учетом особенностей психофизического развития детей с ограниченными возможностями здоровья, детей-инвалидов.                                                         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Присмотр и уход за детьми осуществляется в соответствии с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«Санитарно – эпидемиологическими  требованиями  к устройству, содержанию и организации режима работы дошкольных  организаций»» в действующей редакции и требованиями иных нормативных правовых актов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рисмотр и уход за детьми, содержание детей предоставляется дошкольными  образовательными  учреждениями  </w:t>
      </w:r>
      <w:r>
        <w:rPr>
          <w:rStyle w:val="Style14"/>
          <w:rFonts w:cs="Times New Roman" w:ascii="Times New Roman" w:hAnsi="Times New Roman"/>
          <w:sz w:val="28"/>
          <w:szCs w:val="28"/>
        </w:rPr>
        <w:t>Лысог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— учр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 Получателями присмотра и ухода  за детьми, содержания детей в учреждениях являются физические лица - родители (законные представители) детей в возрасте от 2 месяцев  до 7 лет (далее - родители (законные предста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. Требования  к  созданию условий  для осуществления   присмотра и ухода за детьми, содержания детей в  дошкольных образовательных  учреждениях  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 Присмотр и уход за детьми,  содержание детей  в   учреждениях  осуществляется при наличии  в   учреждениях  необходимых санитарно-гигиенических, противоэпидемических условий, соблюдении правил пожарной безопасности, кадрового обеспеч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.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 к размещению и режиму работы учреждений, оказывающих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зданию условий  для осуществления   присмотра и ухода за детьми, содержания дете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реждения, оказывающие услуги</w:t>
      </w:r>
      <w:r>
        <w:rPr>
          <w:rFonts w:cs="Times New Roman" w:ascii="Times New Roman" w:hAnsi="Times New Roman"/>
          <w:sz w:val="28"/>
          <w:szCs w:val="28"/>
        </w:rPr>
        <w:t xml:space="preserve"> по созданию условий  для осуществления   присмотра и ухода за детьми, содержания дет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лжны быть размещены в специально предназначенных зданиях и помещениях, доступных для населения; 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режд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Требования к местам осуществления   присмотра и ухода за детьми, содержания детей  в   учреждениях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рупповые  ячейки – изолированные помещения, принадлежащие каждой детской группе, включающей раздевальную, групповую (игровую), спальню (если предусмотрено проектом), туалетную комнаты;                                          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ециализированные  помещения (если предусмотрено проектом), предназначенные для поочередного использования всеми  или несколькими детскими  группами (музыкальный зал, физкультурный зал, экологические  комнаты и иные помещения);                                                                                  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путствующие  помещения (медицинские, пищеблок, прачечная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лужебно-бытовые  помещения  для  персонала учреждения.                       Указанные  помещения  учреждения  должны  отвечать  санитарно-эпидемиологическим  требованиям, обеспечивающим условия для разных видов двигательной,  игровой и умственной  активности  детей, </w:t>
      </w:r>
      <w:r>
        <w:rPr>
          <w:color w:val="000000"/>
          <w:sz w:val="28"/>
          <w:szCs w:val="28"/>
        </w:rPr>
        <w:t>отвечать принятым требованиям СанПИН, правилам противопожарной безопасности  и должны  быть защищены от воздействия факторов, отрицательно влияющих на качество предоставляемых услуг (повышенной/пониженной температуры, влажности воздуха, запыленности, загрязненности, шума, вибрации и т.д.).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жим работы  учреждений определяется Уставом или иным документом, регламентирующим работу учреждения.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Длительность рабочего дня учреждения может составлять от 10,5 до 12 часов. В соответствии с решениями администрации </w:t>
      </w:r>
      <w:r>
        <w:rPr>
          <w:rStyle w:val="Style14"/>
          <w:rFonts w:cs="Times New Roman" w:ascii="Times New Roman" w:hAnsi="Times New Roman"/>
          <w:sz w:val="28"/>
          <w:szCs w:val="28"/>
        </w:rPr>
        <w:t>Лысог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может быть установлена иная длительность работы учреждения. 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 наличии организационной и финансовой возможности учредителя и спроса на услугу допускается функционирование учреждения (группы) в дневное, ночное время, круглосуточно, в выходные и праздничные дни, а также функционирование групп кратковременного пребывания детей. 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Требования к специальному и техническому оснащению учреждений.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. Каждое учреждение должно быть оснащено необходимым оборудованием, отвечающим требованиям стандартов, технических условий, других нормативных документов и обеспечивающими надлежащее качество предоставляемых услуг.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2. Оборудование должно использоваться строго по назначению в соответствии с эксплуатационными документами, содержаться в технически исправном состоянии. Пригодность к эксплуатации специального оборудования, приборов и аппаратуры подтверждается проверкой.      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проверки оборудования определяется его эксплуатационными документами, либо (при отсутствии четкого указания данного параметра в эксплуатационных документах) документом, регламентирующим работу учреждения.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3. Неисправное оборудование должно быть заменено, отремонтировано (если они подлежат ремонту) или изъято из эксплуатации. Пригодность к эксплуатации отремонтированного оборудования подтверждается проверкой. 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Требования к укомплектованности учреждения специалистами и их квалификации. 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. Учреждение должно располагать необходимым количеством специалистов в соответствии со штатным расписанием.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Предоставление услуги осуществляет следующий  персонал: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й персонал (заведующий учреждением, заместитель заведующего и т.д.);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персонал (старшие воспитатели, воспитатели  и т.д.);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персонал (медсестры);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ий обслуживающий персонал (помощники  воспитателей, сторожа и т.д.).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рганизационной и финансовой возможности штатное расписание учреждения  может включать в себя и другие виды персонала.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едицинское обслуживание детей должно обеспечиваться специально закрепленным органами здравоохранения за дошкольными учреждениями медицинским персоналом, который, наряду с руководством дошкольного учреждения,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контроль режима и качества питания.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должно обеспечить сбалансированное питание детей по нормам, утвержденным действующим законодательством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Порядок приема воспитанников в учреждения определяется административным регламентом предоставления  муниципальной услуги «Прием заявлений, постановка на учет и направление для зачисления детей в образовательные учреждения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Лысогор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еализующие основную образовательную программу дошкольного образования»,   Уставом учреждения. 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</w:t>
      </w:r>
      <w:r>
        <w:rPr>
          <w:rFonts w:cs="Times New Roman" w:ascii="Times New Roman" w:hAnsi="Times New Roman"/>
          <w:sz w:val="28"/>
          <w:szCs w:val="28"/>
        </w:rPr>
        <w:t xml:space="preserve">. За присмотр и уход за детьми в учреждении взимается плата в размере, установленном постановлением администрации  </w:t>
      </w:r>
      <w:r>
        <w:rPr>
          <w:rStyle w:val="Style14"/>
          <w:rFonts w:cs="Times New Roman" w:ascii="Times New Roman" w:hAnsi="Times New Roman"/>
          <w:sz w:val="28"/>
          <w:szCs w:val="28"/>
        </w:rPr>
        <w:t>Лысог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ab/>
        <w:t>В родительскую плату за присмотр и уход за ребенком не включаются расходы на реализацию образовательной программы дошкольного образования, а также расходы на содержание недвижимого имущества муниципальных образовательных учреждений, реализующих образовательную программу дошкольного образования.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Основными требованиями  результата создания условий  для осуществления   присмотра и ухода за детьми, содержания детей в  учреждениях 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Лысогор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здания условий  для осуществления   присмотра и ухода за детьми, содержания детей в учреждениях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;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отсутствие жалоб со стороны получателя муниципальной услуги.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Заключительная часть.  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Действия (бездействия) должностных лиц, а также принятые ими решения  по   созданию  условий  для осуществления   присмотра и ухода за детьми, содержания детей в  дошкольных образовательных учреждениях </w:t>
      </w:r>
      <w:r>
        <w:rPr>
          <w:rStyle w:val="Style14"/>
          <w:rFonts w:cs="Times New Roman" w:ascii="Times New Roman" w:hAnsi="Times New Roman"/>
          <w:sz w:val="28"/>
          <w:szCs w:val="28"/>
        </w:rPr>
        <w:t>Лысог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могут быть обжалованы в соответствии с действующим законодательством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Ответственность  за  создание  условий  для осуществления   присмотра и ухода за детьми, содержания детей в  дошкольных образовательных  учреждениях  </w:t>
      </w:r>
      <w:r>
        <w:rPr>
          <w:rStyle w:val="Style14"/>
          <w:rFonts w:cs="Times New Roman" w:ascii="Times New Roman" w:hAnsi="Times New Roman"/>
          <w:sz w:val="28"/>
          <w:szCs w:val="28"/>
        </w:rPr>
        <w:t>Лысог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озлагается на руководителей муниципальных бюджетных дошкольных образовательных учреждениях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Контро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 созданием   условий  для осуществления   присмотра и ухода за детьми, содержания детей в  дошкольных образовательных  учреждениях </w:t>
      </w:r>
      <w:r>
        <w:rPr>
          <w:rStyle w:val="Style14"/>
          <w:rFonts w:cs="Times New Roman" w:ascii="Times New Roman" w:hAnsi="Times New Roman"/>
          <w:sz w:val="28"/>
          <w:szCs w:val="28"/>
        </w:rPr>
        <w:t>Лысог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озлагается на отдел образования администрации </w:t>
      </w:r>
      <w:r>
        <w:rPr>
          <w:rStyle w:val="Style14"/>
          <w:rFonts w:cs="Times New Roman" w:ascii="Times New Roman" w:hAnsi="Times New Roman"/>
          <w:sz w:val="28"/>
          <w:szCs w:val="28"/>
        </w:rPr>
        <w:t>Лысог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С.А. Девлич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style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17:00Z</dcterms:created>
  <dc:creator>МФ</dc:creator>
  <dc:description/>
  <cp:keywords/>
  <dc:language>en-US</dc:language>
  <cp:lastModifiedBy>111</cp:lastModifiedBy>
  <cp:lastPrinted>2014-02-11T15:51:00Z</cp:lastPrinted>
  <dcterms:modified xsi:type="dcterms:W3CDTF">2014-02-11T11:52:00Z</dcterms:modified>
  <cp:revision>19</cp:revision>
  <dc:subject/>
  <dc:title>                                                 </dc:title>
</cp:coreProperties>
</file>