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5 августа 2013 года 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июня  2012 года №3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исполнения положений статьи 11.2 и статьи 15 Федерального закона от 27 июля 2010 года № 210-ФЗ «Об организации предоставления государственных и муниципальных услуг», в соответствии с постановлением Правительства РФ от 16.08.2012 № 840, руководствуясь Уставом Лысогор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следующие изменения в постановление администрации Лысогорского муниципального района от 9 июня 2012 года № 309 «Об утверждении административного регламента по предоставлению муниципальной услуги «Выдача заключения о признании жилого помещения пригодным (непригодным) для постоянного проживания», изложив  раздел 5 административного регламента изложить в новой редакции согласно Приложению к настоящему постановл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5 августа  2013 года  № 7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jc w:val="center"/>
        <w:rPr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5.ДОСУДЕБНЫЙ (ВНЕСУДЕБНЫЙ) ПОРЯДОК ОБЖАЛОВАНИЯ ЗАЯВИТЕЛЕМ РЕШЕНИЙ И ДЕЙСТВИЙ (БЕЗДЕЙСТВИЯ) </w:t>
      </w:r>
      <w:r>
        <w:rPr>
          <w:rFonts w:eastAsia="Times New Roman CYR"/>
          <w:b/>
          <w:bCs/>
          <w:sz w:val="28"/>
          <w:szCs w:val="28"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его представитель), считающий, что в ходе предоставления муниципальной услуги его права и законные интересы были нарушены, вправе обжаловать соответствующие действия (бездействие) и решения в досудебном и судебном порядк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муниципальной  услуг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, иными нормативными правовыми актами Российской Федерации, нормативными правовыми актами Саратовской области, нормативными правовыми актами  Лысогор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тказ Управления,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bookmarkStart w:id="0" w:name="sub_1056"/>
      <w:r>
        <w:rPr>
          <w:sz w:val="28"/>
          <w:szCs w:val="28"/>
        </w:rPr>
        <w:t>аявитель вправе обратиться с жалобой в устной или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bookmarkEnd w:id="0"/>
      <w:r>
        <w:rPr>
          <w:sz w:val="28"/>
          <w:szCs w:val="28"/>
        </w:rPr>
        <w:t>Заявитель вправе обратиться с жалобой, направив ее почте на имя главы администрации Лысогорского муниципального района по адресу: 412860, Саратовская область, р.п. Лысые Горы, пл. 50 лет Октября, д.3, через многофункциональный центр, с использованием информационно-телекоммуникационной сети "Интернет" на официальный сайт администрации Лысогорского муниципального района, через единый портал государственных и муниципальных услуг либо подав при личном прие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должностного лица Управления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ли уведомление о переадресации жало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его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его должностного лица ил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 подлежит обязательной регистрации в течение трех дней с момента поступления. Срок рассмотрения жалобы не должен превышать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62"/>
      <w:bookmarkEnd w:id="1"/>
      <w:r>
        <w:rPr>
          <w:sz w:val="28"/>
          <w:szCs w:val="28"/>
        </w:rPr>
        <w:t>По результатам рассмотрения жалобы, должностным лицом, наделенным полномочиями по рассмотрению жалоб, принимается решение об удовлетворении требований заявителя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В случае если жалоба содержит </w:t>
      </w:r>
      <w:r>
        <w:rPr>
          <w:rFonts w:eastAsia="Times New Roman CYR"/>
          <w:sz w:val="28"/>
          <w:szCs w:val="28"/>
        </w:rPr>
        <w:t>вопросы, решение которых не входит в компетенцию Управления</w:t>
      </w:r>
      <w:r>
        <w:rPr>
          <w:sz w:val="28"/>
          <w:szCs w:val="28"/>
        </w:rPr>
        <w:t>, в течение 3 рабочих дней со дня ее регистрации, Управление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bookmarkStart w:id="2" w:name="sub_1062"/>
      <w:bookmarkEnd w:id="2"/>
      <w:r>
        <w:rPr>
          <w:sz w:val="28"/>
          <w:szCs w:val="28"/>
        </w:rPr>
        <w:t>Заявителю может быть отказано в рассмотрении жалобы в случаях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, фамилия, имя, отчество и (или)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аве обжаловать решения, принятые в ходе предоставления муниципальной услуги, действия (бездействие) должностного лица в суд общей юрисдикции, арбитражный суд в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tLeast" w:line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Э.А. Куторов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2:00Z</dcterms:created>
  <dc:creator>МФ</dc:creator>
  <dc:description/>
  <dc:language>en-US</dc:language>
  <cp:lastModifiedBy>111</cp:lastModifiedBy>
  <cp:lastPrinted>2013-08-01T11:20:00Z</cp:lastPrinted>
  <dcterms:modified xsi:type="dcterms:W3CDTF">2013-09-13T08:22:00Z</dcterms:modified>
  <cp:revision>2</cp:revision>
  <dc:subject/>
  <dc:title/>
</cp:coreProperties>
</file>