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</w:t>
            </w:r>
            <w:r>
              <w:rPr/>
              <w:t>от 18 ноября 2014 года № 7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.п.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  внесении дополнений в приложение к постановлению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дминистрации Лысогорского муниципального района Саратовской области  от 27 декабря 2013 года № 11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6 октября 2003 года                     № 131-ФЗ «Об общих принципах организации местного самоуправления» и в соответствии с  Федеральным   законом   от   21 декабря 2001   года №   178-ФЗ   «О  приватизации     государственного    и    муниципального    имущества»,   в соответствии с заключением публичных слушаний проведенных администрацией Лысогорского муниципального района                  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,  в    целях   увеличения неналоговых поступлений в бюджет Лысогорского муниципального района от приватизации имуществ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Лысогорского муниципального района</w:t>
      </w:r>
      <w:r>
        <w:rPr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нести дополнения в приложение к постановлению администрации Лысогор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109</w:t>
      </w:r>
      <w:r>
        <w:rPr>
          <w:rFonts w:cs="Times New Roman" w:ascii="Times New Roman" w:hAnsi="Times New Roman"/>
          <w:sz w:val="28"/>
          <w:szCs w:val="28"/>
        </w:rPr>
        <w:t xml:space="preserve">              «Об утверждении Прогнозного плана (программы) приватизации имущества, находящегося в муниципальной собственности Лысогорского муниципального района, на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», дополнив раздел 2. «Перечень имущества, находящегося в собственности Лысогорского муниципального района, подлежащего приватизации в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» следующим содержанием согласно приложению №1.</w:t>
      </w:r>
    </w:p>
    <w:p>
      <w:pPr>
        <w:pStyle w:val="HTM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С. А. Девличаров</w:t>
      </w:r>
    </w:p>
    <w:p>
      <w:pPr>
        <w:pStyle w:val="HTML1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Приложение к постановлению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администрации Лысогорского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от                        №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2128"/>
        <w:gridCol w:w="2104"/>
        <w:gridCol w:w="2288"/>
        <w:gridCol w:w="1096"/>
        <w:gridCol w:w="1765"/>
      </w:tblGrid>
      <w:tr>
        <w:trPr>
          <w:trHeight w:val="702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ого имуществ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арактерист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ад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. м.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алансо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ыс руб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3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с пристройкой и земельным участко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Лысогорский район, п. Первомайский, ул. Первомайская, д. 3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ежилого здания  -удовлетворительно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С. А. Девличаро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6:00Z</dcterms:created>
  <dc:creator>Отдел по имуществу</dc:creator>
  <dc:description/>
  <dc:language>en-US</dc:language>
  <cp:lastModifiedBy>111</cp:lastModifiedBy>
  <cp:lastPrinted>2014-09-24T09:11:00Z</cp:lastPrinted>
  <dcterms:modified xsi:type="dcterms:W3CDTF">2014-11-18T13:16:00Z</dcterms:modified>
  <cp:revision>2</cp:revision>
  <dc:subject/>
  <dc:title/>
</cp:coreProperties>
</file>