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2" w:firstLine="420"/>
        <w:jc w:val="both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952" w:firstLine="420"/>
        <w:jc w:val="both"/>
        <w:rPr>
          <w:sz w:val="22"/>
        </w:rPr>
      </w:pPr>
      <w:r>
        <w:rPr>
          <w:sz w:val="22"/>
        </w:rPr>
        <w:t xml:space="preserve">администрации Лысогорского </w:t>
      </w:r>
    </w:p>
    <w:p>
      <w:pPr>
        <w:pStyle w:val="Normal"/>
        <w:widowControl w:val="false"/>
        <w:autoSpaceDE w:val="false"/>
        <w:ind w:left="5820" w:firstLine="552"/>
        <w:jc w:val="both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952" w:firstLine="420"/>
        <w:jc w:val="both"/>
        <w:rPr>
          <w:sz w:val="22"/>
        </w:rPr>
      </w:pPr>
      <w:r>
        <w:rPr>
          <w:sz w:val="22"/>
        </w:rPr>
        <w:t>от 11 июля 2014 года № 457</w:t>
      </w:r>
    </w:p>
    <w:p>
      <w:pPr>
        <w:pStyle w:val="Normal"/>
        <w:jc w:val="center"/>
        <w:rPr>
          <w:rStyle w:val="Style17"/>
          <w:b w:val="false"/>
          <w:b w:val="false"/>
          <w:sz w:val="24"/>
          <w:szCs w:val="24"/>
        </w:rPr>
      </w:pPr>
      <w:r>
        <w:rPr>
          <w:sz w:val="22"/>
        </w:rPr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изнание молодых семей участниками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еспечение жильем молодых семей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й целевой программы «Жилище» на 2011-2015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"/>
      <w:bookmarkEnd w:id="1"/>
      <w:r>
        <w:rPr>
          <w:sz w:val="24"/>
          <w:szCs w:val="24"/>
        </w:rPr>
        <w:t>Административный регламент разработан в целях повышения качества и доступности муниципальной услуги по признанию молодых семей участниками подпрограммы «Обеспечение жильем молодых семей» федеральной целевой программы «Жилище» на 2011-2015 годы (далее – муниципальная услуга).</w:t>
      </w:r>
    </w:p>
    <w:p>
      <w:pPr>
        <w:pStyle w:val="Normal"/>
        <w:ind w:firstLine="709"/>
        <w:jc w:val="both"/>
        <w:rPr/>
      </w:pPr>
      <w:bookmarkStart w:id="2" w:name="sub_1011"/>
      <w:bookmarkEnd w:id="2"/>
      <w:r>
        <w:rPr>
          <w:sz w:val="24"/>
          <w:szCs w:val="24"/>
        </w:rPr>
        <w:t>В административном регламенте по предоставлению муниципальной услуги  применяются следующие термины и определения:</w:t>
      </w:r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b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еятельность администрации Лысогорского муниципального района Саратовской области (далее - администрация района), которая осуществляется по запросам заявителей в пределах полномочий органа, предоставляющего муниципальные услуг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изическое лицо либо его уполномоченный представитель, обратившиеся в орган, предоставляющий муниципальную услугу, с запросом о предоставлении муниципальной услуги, выраженной в устной или письменной форм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ормативный правовой акт, устанавливающий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уполномоченного органа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 администрации района, а также специалистов отдела по развитию инфраструктуры муниципального района администрации Лысогорского муниципального района (далее – отдел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ндарт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асть административного регламента, устанавливающая требования к качеству и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тивная процеду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ледовательность действий исполнительного органа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муниципальной услуги в настоящем регламенте является молодая семья, в том числе молодая семья, имеющая одного и более детей, соответствующая следующим услов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оянно зарегистрирована и проживает  на территории Лысогор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 каждого из супругов либо одного родителя в неполной семье на день подачи заявления о включении в состав участников подпрограммы «Обеспечение жильем молодых семей» федеральной целевой программы «Жилище» на 2011-2015 годы (далее – подпрограмма) не превышает 35 ле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лодая семья в установленном законом порядке признана нуждающейся в предоставлении жилых помещений или в улучшении жилищных усло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у семьи доходов, позволяющих получить кредит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 (нотариально заверенная доверенность).</w:t>
      </w:r>
      <w:bookmarkStart w:id="4" w:name="sub_1013"/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о при личном обра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елефон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рассмотрен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14"/>
      <w:bookmarkEnd w:id="4"/>
      <w:r>
        <w:rPr>
          <w:sz w:val="24"/>
          <w:szCs w:val="24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и должна быть четкой, достоверной, пол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месте нахождения и графике работы администрации района и отдела: 412860, Саратовская область, р.п. Лысые Горы, ул. 50 лет  Октября, дом 2, кабинет №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84551) 2-10-74, факс: 8(84551) 2-10-34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отдела: </w:t>
      </w:r>
      <w:hyperlink r:id="rId2">
        <w:r>
          <w:rPr>
            <w:rStyle w:val="InternetLink"/>
            <w:sz w:val="24"/>
            <w:szCs w:val="24"/>
            <w:lang w:val="en-US"/>
          </w:rPr>
          <w:t>Abbant</w:t>
        </w:r>
        <w:r>
          <w:rPr>
            <w:rStyle w:val="InternetLink"/>
            <w:sz w:val="24"/>
            <w:szCs w:val="24"/>
          </w:rPr>
          <w:t>-4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: понедельник - пятница с 8.00 до 17.00, обеденный перерыв с 13.00 до 14.00. Выходные дни: 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sub_21302"/>
      <w:r>
        <w:rPr>
          <w:sz w:val="24"/>
          <w:szCs w:val="24"/>
        </w:rPr>
        <w:t xml:space="preserve">Адрес официального сайта администрации района: </w:t>
      </w:r>
      <w:hyperlink r:id="rId3">
        <w:r>
          <w:rPr>
            <w:rStyle w:val="InternetLink"/>
            <w:sz w:val="24"/>
            <w:szCs w:val="24"/>
          </w:rPr>
          <w:t>http://lgory.sarmo.ru/</w:t>
        </w:r>
      </w:hyperlink>
      <w:r>
        <w:rPr>
          <w:rStyle w:val="InternetLink"/>
          <w:sz w:val="24"/>
          <w:szCs w:val="24"/>
        </w:rPr>
        <w:t>/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по вопросам предоставления муниципальной услуги, сведения о ходе предоставления муниципальной услуги,  предоставляются заявителям специалистом отдела, участвующем в предоставлении муниципальной услуги (далее – специалист отдела), по телефону и на личном приеме. Кроме того, информация по вопросам предоставления муниципальной услуги размещается на официальном сайте администрации района, на справочно-информационном портале «Государственные и муниципальные услуги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I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64.gosu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lugi.ru</w:t>
      </w:r>
    </w:p>
    <w:p>
      <w:pPr>
        <w:pStyle w:val="Normal"/>
        <w:ind w:firstLine="708"/>
        <w:jc w:val="both"/>
        <w:rPr/>
      </w:pPr>
      <w:bookmarkStart w:id="7" w:name="sub_21302"/>
      <w:r>
        <w:rPr>
          <w:sz w:val="24"/>
          <w:szCs w:val="24"/>
        </w:rPr>
        <w:t>Информация о часах приема специалиста отдела, непосредственно участвующих в предоставлении муниципальной услуги:</w:t>
      </w:r>
      <w:bookmarkEnd w:id="7"/>
      <w:r>
        <w:rPr>
          <w:sz w:val="24"/>
          <w:szCs w:val="24"/>
        </w:rPr>
        <w:t xml:space="preserve"> понедельник - пятница: с 08.00 до 13.00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21304"/>
      <w:bookmarkEnd w:id="8"/>
      <w:r>
        <w:rPr>
          <w:sz w:val="24"/>
          <w:szCs w:val="24"/>
        </w:rPr>
        <w:t>В приемные часы, с момента приема документов, заявитель имеет право на получение информации о ходе предоставления муниципальной услуги, обратившис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21304"/>
      <w:bookmarkEnd w:id="9"/>
      <w:r>
        <w:rPr>
          <w:sz w:val="24"/>
          <w:szCs w:val="24"/>
        </w:rPr>
        <w:t>Консультации о порядке исполнения муниципальной услуги осуществляются специалистом отде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но при личном обра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рассмотрен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или обращении по телефону представляется следующ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 отдела и прием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которые необходимо представить для получения результатов исполн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получения результата ис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устного консультирования граждан не должно превышать 15 минут. При необходимости гражданину может быть назначено дополнительное время для получения консультации по вопросам предоставления муниципальной услуги.</w:t>
      </w:r>
    </w:p>
    <w:p>
      <w:pPr>
        <w:pStyle w:val="Normal"/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специалистом ведется прием только одного посет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консультирования по телефону не должно превышать 15 минут. Ответы на телефонные звонки должны начинаться с информации о наименовании отдела, фамилии, имени, отчества, должности специалиста отдел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 по телефону производится в коррект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отдела с согласия гражданина дает устный отв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района письменное обращение, на которое дается письменный ответ по существу поставленных в письменном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рассматриваются специалистом отдела в соответствии с порядком рассмотрения обращений граждан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обращение содержит вопросы, которые не входят в компетенцию администрации района, специалист направляет обращение (письменное) в течение семи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(процедуры предоставления муниципальной услуги в текстовом виде и в виде блок-схе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14"/>
      <w:r>
        <w:rPr>
          <w:sz w:val="24"/>
          <w:szCs w:val="2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  <w:bookmarkStart w:id="11" w:name="sub_200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  <w:bookmarkStart w:id="12" w:name="sub_1021"/>
      <w:bookmarkEnd w:id="11"/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 - «</w:t>
      </w:r>
      <w:r>
        <w:rPr>
          <w:bCs/>
          <w:sz w:val="24"/>
          <w:szCs w:val="24"/>
        </w:rPr>
        <w:t>Признание молодых семей участниками подпрограммы «Обеспечение жильем молодых семей» федеральной целевой программы «Жилище» на 2011-2015 годы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022"/>
      <w:bookmarkStart w:id="14" w:name="sub_1022"/>
      <w:bookmarkEnd w:id="14"/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района и его структурным подразделением -  отдело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sub_1022"/>
      <w:bookmarkStart w:id="16" w:name="sub_1023"/>
      <w:bookmarkStart w:id="17" w:name="sub_1022"/>
      <w:bookmarkStart w:id="18" w:name="sub_1023"/>
      <w:bookmarkEnd w:id="12"/>
      <w:bookmarkEnd w:id="17"/>
      <w:bookmarkEnd w:id="18"/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bookmarkStart w:id="19" w:name="sub_1023"/>
      <w:bookmarkStart w:id="20" w:name="sub_1025"/>
      <w:bookmarkEnd w:id="19"/>
      <w:bookmarkEnd w:id="20"/>
      <w:r>
        <w:rPr>
          <w:sz w:val="24"/>
          <w:szCs w:val="24"/>
        </w:rPr>
        <w:t>- признание  молодой семьи участницей подпрограммы, с выдачей правового акт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каз в признании  молодой семьи участницей  подпрограммы, с выдачей правового акта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15 рабочих дней с момента регистрации заявления с пакетом документ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" w:name="sub_1025"/>
      <w:bookmarkStart w:id="22" w:name="sub_1026"/>
      <w:bookmarkEnd w:id="21"/>
      <w:bookmarkEnd w:id="22"/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7 декабря 2010 года № 1050 «О федеральной целевой программе «Жилище» на 2011-2015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2 ноября 2012 года № 1204 «О внесении изменений в федеральную целевую программу «Жилище» на 2011-2015 год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ысогорского муниципального района от 26 января 2011 года № 22 «Об утверждении долгосрочной муниципальной целевой программы «Обеспечение жильем молодых семей Лысогорского муниципального района» на 2011-2015 годы» (с изменениями и дополнения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граждане предоставляют в отдел следующие докумен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Молодые семьи, изъявившие желание улучшить свои жилищные условия путем использования социальной вы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 для оплаты цены договора купли-продажи жилого помещения</w:t>
        <w:br/>
        <w:t>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яют в отдел </w:t>
      </w:r>
      <w:r>
        <w:rPr>
          <w:b/>
          <w:sz w:val="24"/>
          <w:szCs w:val="24"/>
        </w:rPr>
        <w:t>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(приложение № 1 к регламенту),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я свидетельства о браке (на неполную семью не распространя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подтверждающий признание молодой семьи нуждающейся в жилых помещениях с целью дальнейшего участия в целевой програм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2. Молодые семьи, изъявившие желание улучшить свои жилищные условия путем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</w:t>
      </w:r>
      <w:r>
        <w:rPr>
          <w:sz w:val="24"/>
          <w:szCs w:val="24"/>
          <w:u w:val="single"/>
        </w:rPr>
        <w:t>полученным до 1 января 2011 года</w:t>
      </w:r>
      <w:r>
        <w:rPr>
          <w:sz w:val="24"/>
          <w:szCs w:val="24"/>
        </w:rPr>
        <w:t xml:space="preserve">, за исключением иных процентов, штрафов, комиссий и пеней за просрочку исполнения обязательств по этим кредитам или займам, представляют в отдел </w:t>
      </w:r>
      <w:r>
        <w:rPr>
          <w:b/>
          <w:sz w:val="24"/>
          <w:szCs w:val="24"/>
        </w:rPr>
        <w:t>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(приложение № 1 к регламенту), в 2 экземплярах (один экземпляр возвращается заявителю с указанием даты принятия заявления и приложенных к нему документ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браке (на неполную семью не распространяе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 кредитного договора (договор займа), заключенного в период с 1 января 2006 г. по 31 декабря 2010 г. включен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 (нотариально заверенная довереннос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мые документы и их копии должны быть читаемы, не содержать подчисток, исправлений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кументов, </w:t>
      </w:r>
      <w:r>
        <w:rPr>
          <w:rStyle w:val="FontStyle47"/>
          <w:sz w:val="24"/>
          <w:szCs w:val="24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регламентом не предусмотрено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Российской Федерации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bookmarkStart w:id="23" w:name="sub_1026"/>
      <w:bookmarkStart w:id="24" w:name="sub_1027"/>
      <w:bookmarkEnd w:id="23"/>
      <w:bookmarkEnd w:id="24"/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снований для отказа в приеме документов не имеетс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аний для приостановления муниципальной услуги не име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27"/>
      <w:bookmarkStart w:id="26" w:name="sub_1029"/>
      <w:bookmarkEnd w:id="25"/>
      <w:bookmarkEnd w:id="26"/>
      <w:r>
        <w:rPr>
          <w:sz w:val="24"/>
          <w:szCs w:val="24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отсутствие документов, предусмотренных п. 2.6.1, п.2.6.2 настоящего регламента или предоставление документов не в полном объе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ные документы не соответствуют требованиям, указанным в п.2.6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заявление подано лицом, не уполномоченным совершать такого рода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есоответствие молодой семьи условиям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ованное право на улучшение жилищных условий с использованием социальной выплат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 заявите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кредитного учреждения о наличии денежных средств, подтверждающая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справка о собственных средств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взимания платы за предоставление услуг, которые являются необходимыми и обязательными для предоставления муниципальной услуги, нормативными правовыми актами Лысогорского муниципального района не предусмотрено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sub_1029"/>
      <w:bookmarkStart w:id="28" w:name="sub_10210"/>
      <w:bookmarkStart w:id="29" w:name="sub_1029"/>
      <w:bookmarkStart w:id="30" w:name="sub_10210"/>
      <w:bookmarkEnd w:id="29"/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документов, получения консультаций о процедуре предоставления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14. Регистрация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210"/>
      <w:r>
        <w:rPr>
          <w:sz w:val="24"/>
          <w:szCs w:val="24"/>
        </w:rPr>
        <w:t>Заявления граждан регистрируются в «Книге регистрации заявлений граждан, изъявивших желание участвовать в целевых программах» (приложение № 4 к регламенту) (далее – книга регистрации заявлений) с даты регистрации заявления в администрации района.</w:t>
      </w:r>
      <w:bookmarkStart w:id="32" w:name="sub_10211"/>
      <w:bookmarkEnd w:id="31"/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bookmarkStart w:id="33" w:name="sub_10212"/>
      <w:bookmarkEnd w:id="32"/>
      <w:r>
        <w:rPr>
          <w:b/>
          <w:sz w:val="24"/>
          <w:szCs w:val="24"/>
        </w:rPr>
        <w:t xml:space="preserve">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4" w:name="sub_10213"/>
      <w:bookmarkEnd w:id="33"/>
      <w:bookmarkEnd w:id="34"/>
      <w:r>
        <w:rPr>
          <w:sz w:val="24"/>
          <w:szCs w:val="24"/>
        </w:rPr>
        <w:t>Помещения администрации района должны быть оснащ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уалетными комна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ой оповещения о возникновении пож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м для заполнения зая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 с образцами заполнения заявлений, 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2.16. Показатели доступности и качества предоставления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ность помещений, где предоставляется муниципальная услуга, в зоне доступности к основным транспортным магистралям, нахождение их для заявителей в пределах пешеходной доступности от остановок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информационных ресурсах в сети Интернет, возможность предоставления указанной информации по телефону специалистами отдела муниципального жил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ю информации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31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31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Федерального закона Российской Федерации от 06.04.2011 года №63-ФЗ «Об электронной подписи», статьей 21.1. и 21.2. Федерального закона Российской Федерации от 27.07.2010 года №210-ФЗ «Об организации предоставления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;</w:t>
      </w:r>
    </w:p>
    <w:p>
      <w:pPr>
        <w:pStyle w:val="31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органа или организации;</w:t>
      </w:r>
    </w:p>
    <w:p>
      <w:pPr>
        <w:pStyle w:val="31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31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я и иные документы.</w:t>
      </w:r>
    </w:p>
    <w:p>
      <w:pPr>
        <w:pStyle w:val="31"/>
        <w:spacing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31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sub_10213"/>
      <w:bookmarkStart w:id="36" w:name="sub_300"/>
      <w:bookmarkStart w:id="37" w:name="sub_10213"/>
      <w:bookmarkStart w:id="38" w:name="sub_300"/>
      <w:bookmarkEnd w:id="37"/>
      <w:bookmarkEnd w:id="38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9" w:name="sub_300"/>
      <w:bookmarkEnd w:id="39"/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, регистрация и рассмотрение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либо об отказе в признании молодой семьи участницей подпрограммы с изданием соответствующего правов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принятом решени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ем, регистрация и рассмотрение докумен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муниципальной услуги является письменное обращение – заявление (приложение № 1 к регламенту) в 2-х экземплярах, поданное на имя главы администрации района, как лично, так и через своего представителя, с приложением к заявлению указанных в п.2.6 настоящего регламента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направлено как по почте, так и при личном обращении в администрацию либо в отдел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гистрация заявления и документов, </w:t>
      </w:r>
      <w:r>
        <w:rPr>
          <w:b/>
          <w:sz w:val="24"/>
          <w:szCs w:val="24"/>
        </w:rPr>
        <w:t>поступивших по почте,</w:t>
      </w:r>
      <w:r>
        <w:rPr>
          <w:sz w:val="24"/>
          <w:szCs w:val="24"/>
        </w:rPr>
        <w:t xml:space="preserve"> осуществляется в книге регистрации обращений граждан в день поступления таких документов, сотрудником администрации, ответственным за прием документов, поступающих на имя главы администрации района. Зарегистрированное заявление с документами предается главе администрации района для резолюции, второй экземпляр заявления с датой регистрации возвращается заявителю по почте. Данная административная процедура осуществляется в соответствии с инструкцией по делопроизводству администрации района. Пакет документов с резолюцией, проставленной на заявлении главой администрации, поступает на исполнение специалисту отдела. Специалист отдела регистрирует заявление в книге регистрации заявлений. В течение 5 рабочих дней со дня регистрации заявления в администрации района специалист отдела рассматривает представленный пакет документов, проверяет их на соответствие требованиям п. 2.6 настоящего регламента. В случае несоответствия документов требованиям данного пункта, специалист отдела осуществляет подготовку извещения об отказе в предоставлении муниципальной услуги с указанием причин отказа. Подписанное специалистом отдела извещение управляющим делами администрации района направляется заявителю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 личном обращении</w:t>
      </w:r>
      <w:r>
        <w:rPr>
          <w:sz w:val="24"/>
          <w:szCs w:val="24"/>
        </w:rPr>
        <w:t xml:space="preserve"> в отдел администрации района специалист отдела  проверяет  статус заявителя, представленные им документы на комплектность, сличает представленные оригиналы с  копиями. После сверки оригиналы документов со вторым экземпляром заявления, на котором проставлена дата приема документов, возвращаются заяв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ление с пакетом документов предается сотруднику администрации, ответственному за регистрацию документов, поступающих на имя главы администрации района, для его регистрации.  Данная административная процедура осуществляется в соответствии с инструкцией по делопроизводству администрации района. Зарегистрированное заявление с пакетом документов  предается главе администрации района для резолюции, после чего с резолюцией главы администрации района поступает на исполнение специалисту отдела. Специалист отдела регистрирует заявление в книге регистрации заявлений. В течение 5 рабочих дней со дня регистрации заявления в администрации района специалист отдела рассматривает представленный пакет документов, проверяет их на соответствие требованиям п. 2.6 настоящего регламента. В случае несоответствия документов требованиям данного пункта, специалист отдела осуществляет подготовку извещения об отказе в предоставлении муниципальной услуги с указанием причин отказа. Подписанное специалистом отдела извещение управляющим делами администрации района  направляется заявителю по адресу, указанному в заявлени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2.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ления межведомственных запросов, необходимых для предоставления муниципальной услуги, не требуетс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нятие решения о признании либо об отказе в признании молодой семьи участницей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енная комиссия по жилищным вопросам при администрации Лысогорского муниципального района (далее – комиссия) в течение 10 рабочих дней с даты регистрации заявления в администрации района принимает решение о признании или об отказе в признании молодой семьи участницей подпрограммы. Молодая семья считается признанной участницей подпрограммы с даты подписания решения комиссии. Решение комиссии оформляются протоколо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ведомление о принятом ре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 принятом решении молодая семья уведомляется письменно в течение 5 рабочих дней с даты подписания решения комиссии о признании или об отказе в признании молодой семьи участницей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отдела готовит извещение о признании либо об отказе в признании молодой семьи участницей подпрограммы. Подписанное  специалистом отдела извещение с приложенным к нему решением комиссии управляющим делами администрации района направляется заявителю письмом по адресу, указанному в заявлении.</w:t>
      </w:r>
      <w:bookmarkStart w:id="40" w:name="sub_1100"/>
    </w:p>
    <w:p>
      <w:pPr>
        <w:pStyle w:val="Style2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за соблюдением и исполнением положений регламента специалистами отдела осуществляется начальником отдела. 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и полноты и качества предоставления муниципальной услуги могут носить плановый (осуществляется на основании годовых планов работы отдела), внеплановый характер (осуществляется на основании поручения начальника отдела, поступивших заявлений о нарушениях) и путем осуществления текущего мониторинга предоставления муниципальной услуги. </w:t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Style20"/>
        <w:spacing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before="0" w:after="0"/>
        <w:ind w:firstLine="55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bCs/>
          <w:sz w:val="24"/>
          <w:szCs w:val="24"/>
        </w:rPr>
        <w:t>Заявитель вправе обратиться с жалобой (претензией)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статьей 5 Федерального закона от 27 июля 2010 года № 210-ФЗ «Об организации предоставления государственных и муниципальных услуг», а также в случае неисполнения отделом и его должностными лицами обязанностей, предусмотренных статьей 6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тдела, должностного лица отдела либо специалиста отдел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тдела, должностного лица отдела либо специалиста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тдела, должностного лица отдела либо специалиста отдел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должна быть подписана руководителем юридического лица и заверена печа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/>
      </w:pPr>
      <w:r>
        <w:rPr>
          <w:sz w:val="24"/>
          <w:szCs w:val="24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ind w:firstLine="55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1 Ответ на жалобы граждан, поданные в письменной форме или форме электронного документа, не дается в случаях отсутствия в ней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>1) наименование органа, представляющего муниципальную услугу, должностного лица органа, представляющего муниципальную услугу, либо специалиста отдела, решения и действия (бездействие) которых обжалуется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 xml:space="preserve">2) фамилии, имени, отчества (последнего – при наличии), сведений о месте жительства заявителя – физического лица либо наименование, сведений о месте нахождения заявителя – юридического лица, </w:t>
      </w:r>
      <w:r>
        <w:rPr>
          <w:sz w:val="24"/>
          <w:szCs w:val="24"/>
          <w:u w:val="single"/>
        </w:rPr>
        <w:t xml:space="preserve">а также номер (номера) контактного телефона, адрес (адреса) </w:t>
      </w:r>
      <w:r>
        <w:rPr>
          <w:sz w:val="24"/>
          <w:szCs w:val="24"/>
        </w:rPr>
        <w:t>электронной почты (при наличии) и почтового адреса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>3) сведений об обжалуемых решениях и действиях (бездействии) органа, представляющего муниципального услугу, должностного лица органа, представляющего муниципальную услугу, либо специалиста отдела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доводов, на основании которых заявитель не согласен с решением и действием (бездействием) органа, представляющего муниципальную услугу, должностного лица органа, представляющего муниципальную услугу, либо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>5.3.2. В случае, когда обращение содержит вопросы, которые не входят в компетенцию отдела, специалист отдела направляет обращение (письменное или электронное) в течение 7 рабочи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Письменное уведомление гражданину направляется в течение 7 рабочих дней со дня регистрации обраще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>5.3.3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е или должностному лицу в соответствии с их компетенцией, о чем в течение 7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>5.3.4. Если в письменном (электронном)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тдел или по одному и тому же должностному лицу. О данном решении заявителю, направившему обращение, направляется письменное извещение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 xml:space="preserve">5.3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дательством тайну, заявителю, направившему обращение, письменно, в течение 5 рабочих дней с момента регистрации обращения, сообщается о невозможности дать ответ по существу поставленного в нем вопроса в связи с недопустимостью разгла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одразделом 5.2 регламен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bCs/>
          <w:sz w:val="24"/>
          <w:szCs w:val="24"/>
        </w:rPr>
        <w:t xml:space="preserve">Отдел по письменному запросу заявителя должен предоставить информацию и документы, необходимые для обоснования и рассмотрения жалобы (претензии), поданной по основаниям, предусмотренным </w:t>
      </w:r>
      <w:hyperlink r:id="rId7">
        <w:r>
          <w:rPr>
            <w:rStyle w:val="InternetLink"/>
            <w:bCs/>
            <w:sz w:val="24"/>
            <w:szCs w:val="24"/>
          </w:rPr>
          <w:t>подразделом</w:t>
        </w:r>
      </w:hyperlink>
      <w:r>
        <w:rPr>
          <w:bCs/>
          <w:sz w:val="24"/>
          <w:szCs w:val="24"/>
        </w:rPr>
        <w:t xml:space="preserve"> 5.2 регламен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лучае несогласия заявителя с решением или действием (бездействием) специалистов отдела в связи с предоставлением муниципальной услуги подается жалоба (претензия) начальнику отдел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color w:val="000000"/>
          <w:sz w:val="24"/>
          <w:szCs w:val="24"/>
        </w:rPr>
        <w:t>В случае несогласия заявителя с решением или действием (бездействием) специалистов МФЦ в связи с предоставлением муниципальной услуги подается жалоба (претензия) на имя руководителя МФЦ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color w:val="000000"/>
          <w:sz w:val="24"/>
          <w:szCs w:val="24"/>
        </w:rPr>
        <w:t>Жалоба (претензия) в отношении специалиста отдела подается на имя главы администрации Лысогорского муниципального района.</w:t>
      </w:r>
    </w:p>
    <w:p>
      <w:pPr>
        <w:pStyle w:val="Style21"/>
        <w:ind w:firstLine="550"/>
        <w:rPr/>
      </w:pPr>
      <w:r>
        <w:rPr>
          <w:rFonts w:cs="Times New Roman" w:ascii="Times New Roman" w:hAnsi="Times New Roman"/>
        </w:rPr>
        <w:t>Жалоба (претензия) направляется в письменной форме. Жалоба может быть направлена по почте, через официальный сайт администрации Лысогорского муниципального района, единый портал государственных и муниципальных услуг, портал государственных и муниципальных услуг Саратовской области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Срок рассмотрения жалобы (претензии)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bCs/>
          <w:sz w:val="24"/>
          <w:szCs w:val="24"/>
        </w:rPr>
        <w:t>Срок рассмотрения жалобы (претензии) не должен превышать 30 календарных дней с момента ее регист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жалобы (претензии) принимается следующее решение: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об удовлетворении жалобы (претензии) полностью или частично;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об отказе в удовлетворении жалобы (претензи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исьменный ответ, содержащий результаты рассмотрения жалобы (претензии), направляется заявителю, не позднее дня следующего за принятием решения</w:t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9. Обжалование в судебном порядке</w:t>
      </w:r>
    </w:p>
    <w:p>
      <w:pPr>
        <w:pStyle w:val="Normal"/>
        <w:ind w:firstLine="55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вправе обжаловать действия (бездействие) и решения, принятые (осуществляемые) в ходе предоставления муниципальной услуги, в судебном порядке.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С.А. Девличар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bookmarkEnd w:id="40"/>
      <w:r>
        <w:rPr>
          <w:b/>
          <w:bCs/>
          <w:sz w:val="20"/>
          <w:szCs w:val="20"/>
        </w:rPr>
        <w:t>Приложение № 1</w:t>
      </w:r>
      <w:r>
        <w:rPr>
          <w:bCs/>
          <w:sz w:val="20"/>
          <w:szCs w:val="20"/>
        </w:rPr>
        <w:t xml:space="preserve"> к административному регламенту предоставления муниципальной услуги «Признание молодых семей участниками 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autoSpaceDE w:val="false"/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8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rPr/>
      </w:pPr>
      <w:r>
        <w:rPr>
          <w:b/>
          <w:bCs/>
          <w:szCs w:val="28"/>
        </w:rPr>
        <w:t>Лысогорского муниципального района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от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проживающего по адресу: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паспорт  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bCs/>
          <w:szCs w:val="28"/>
        </w:rPr>
      </w:pPr>
      <w:r>
        <w:rPr>
          <w:bCs/>
          <w:szCs w:val="28"/>
        </w:rPr>
        <w:t>контактный телефон_____________</w:t>
      </w:r>
    </w:p>
    <w:p>
      <w:pPr>
        <w:pStyle w:val="Normal"/>
        <w:autoSpaceDE w:val="false"/>
        <w:ind w:left="48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  <w:lang w:val="en-US" w:eastAsia="en-US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Прошу включить в состав участников подпрограммы «Обеспечение жильем молодых семей» федеральной целевой программы «Жилище» на 2011 - 2015 годы молодую семью в составе:</w:t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упруг 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аспорт: серия ______________ № __________________, выданный ____________________________________ «______» _____________ _____ г.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роживает по адресу 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супруга 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аспорт: серия ______________ № __________________, выданный _________________________________ «______» _____________ _______ г.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роживает по адресу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дети: 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t>(ненужное вычеркнуть)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Cs w:val="28"/>
          <w:lang w:val="en-US" w:eastAsia="en-US"/>
        </w:rPr>
        <w:t>серия _____________________ № ___________________, выданное(ый) ______________________________________ «____» _________ _____ г.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роживает по адресу 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  <w:lang w:val="en-US" w:eastAsia="en-US"/>
        </w:rPr>
        <w:t>(ненужное вычеркну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серия _____________________ № ___________________,  выданное(ый) ______________________________________ «____» _________ _____ г.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проживает по адресу 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 условиями участия в подпрограмме «Обеспечение жильем молодых семей» федеральной целевой программы «Жилище» на 2011 - 2015 годы ознакомлен(ны) и обязуюсь (обязуемся) их выполнять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39"/>
        <w:gridCol w:w="1864"/>
        <w:gridCol w:w="239"/>
        <w:gridCol w:w="15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дат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дат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Cs w:val="28"/>
              </w:rPr>
            </w:pP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дат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ф.и.о. совершеннолетнего члена семь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 w:eastAsia="en-US"/>
        </w:rPr>
        <w:t>К заявлению прилагаются следующие документ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)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наименование и номер документа, кем и когда выдан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Заявление и прилагаемые к нему согласно перечню документы приняты «______» _______________ 20___ г.</w: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4"/>
          <w:szCs w:val="24"/>
        </w:rPr>
        <w:t>__________________________________</w:t>
        <w:tab/>
        <w:tab/>
        <w:t xml:space="preserve">  _______________ __________________</w:t>
      </w:r>
      <w:r>
        <w:rPr>
          <w:sz w:val="22"/>
          <w:lang w:val="en-US" w:eastAsia="en-US"/>
        </w:rPr>
        <w:t xml:space="preserve"> (должность лица, принявшего заявление)</w:t>
      </w:r>
      <w:bookmarkStart w:id="41" w:name="sub_29676"/>
      <w:r>
        <w:rPr>
          <w:sz w:val="22"/>
          <w:lang w:val="en-US" w:eastAsia="en-US"/>
        </w:rPr>
        <w:t xml:space="preserve"> </w:t>
        <w:tab/>
        <w:t xml:space="preserve">                    (подпись, дата)    (расшифровка подписи)</w:t>
      </w:r>
      <w:bookmarkEnd w:id="41"/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ind w:left="4678" w:hanging="0"/>
        <w:rPr/>
      </w:pPr>
      <w:r>
        <w:rPr>
          <w:b/>
          <w:bCs/>
          <w:sz w:val="20"/>
          <w:szCs w:val="20"/>
        </w:rPr>
        <w:t>Приложение № 2</w:t>
      </w:r>
      <w:r>
        <w:rPr>
          <w:bCs/>
          <w:sz w:val="20"/>
          <w:szCs w:val="20"/>
        </w:rPr>
        <w:t xml:space="preserve"> к административному регламенту предоставления муниципальной услуги «Признание молодых семей участниками 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«Признание молодых семей участникам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 w:eastAsia="en-US"/>
        </w:rPr>
        <w:t>«Обеспечение жильем молодых семей» федеральной целевой программы «Жилище» на 2011-2015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91440</wp:posOffset>
                </wp:positionV>
                <wp:extent cx="25139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в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9.45pt;mso-wrap-distance-left:9.05pt;mso-wrap-distance-right:9.05pt;mso-wrap-distance-top:0pt;mso-wrap-distance-bottom:0pt;margin-top:7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 в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01600</wp:posOffset>
                </wp:positionV>
                <wp:extent cx="952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79375</wp:posOffset>
                </wp:positionV>
                <wp:extent cx="257111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я в отделе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5.7pt;mso-wrap-distance-left:9.05pt;mso-wrap-distance-right:9.05pt;mso-wrap-distance-top:0pt;mso-wrap-distance-bottom:0pt;margin-top:6.2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я в отделе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41910</wp:posOffset>
                </wp:positionV>
                <wp:extent cx="6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47625</wp:posOffset>
                </wp:positionV>
                <wp:extent cx="2571115" cy="82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отдела администрации, 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5.2pt;mso-wrap-distance-left:9.05pt;mso-wrap-distance-right:9.05pt;mso-wrap-distance-top:0pt;mso-wrap-distance-bottom:0pt;margin-top:3.7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отдела администрации, подгот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53340</wp:posOffset>
                </wp:positionV>
                <wp:extent cx="1533525" cy="906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53340</wp:posOffset>
                </wp:positionV>
                <wp:extent cx="1543050" cy="973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b/>
          <w:szCs w:val="28"/>
          <w:lang w:val="en-US" w:eastAsia="en-US"/>
        </w:rPr>
        <w:tab/>
      </w:r>
      <w:r>
        <w:rPr>
          <w:sz w:val="20"/>
          <w:szCs w:val="20"/>
          <w:lang w:val="en-US" w:eastAsia="en-US"/>
        </w:rPr>
        <w:t>Документы соответствуют требованиям                                Документы не соответсвуют требования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регламента и условиям подпрограммы                                   регламента и условиям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50165</wp:posOffset>
                </wp:positionV>
                <wp:extent cx="2104390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ние участниками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6.45pt;mso-wrap-distance-left:9.05pt;mso-wrap-distance-right:9.05pt;mso-wrap-distance-top:0pt;mso-wrap-distance-bottom:0pt;margin-top:3.9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знание участниками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116840</wp:posOffset>
                </wp:positionV>
                <wp:extent cx="2056765" cy="799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оставлении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2.95pt;mso-wrap-distance-left:9.05pt;mso-wrap-distance-right:9.05pt;mso-wrap-distance-top:0pt;mso-wrap-distance-bottom:0pt;margin-top:9.2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редоставлении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22225</wp:posOffset>
                </wp:positionV>
                <wp:extent cx="19050" cy="790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93980</wp:posOffset>
                </wp:positionV>
                <wp:extent cx="635" cy="628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94945</wp:posOffset>
                </wp:positionV>
                <wp:extent cx="2104390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признании участниками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5.45pt;mso-wrap-distance-left:9.05pt;mso-wrap-distance-right:9.05pt;mso-wrap-distance-top:0pt;mso-wrap-distance-bottom:0pt;margin-top:15.3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признании участниками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104775</wp:posOffset>
                </wp:positionV>
                <wp:extent cx="2056765" cy="704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5.45pt;mso-wrap-distance-left:9.05pt;mso-wrap-distance-right:9.05pt;mso-wrap-distance-top:0pt;mso-wrap-distance-bottom:0pt;margin-top:8.2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autoSpaceDE w:val="false"/>
        <w:ind w:left="9204" w:hanging="0"/>
        <w:rPr/>
      </w:pPr>
      <w:r>
        <w:rPr>
          <w:b/>
          <w:bCs/>
          <w:sz w:val="20"/>
          <w:szCs w:val="20"/>
        </w:rPr>
        <w:t>Приложение №</w:t>
      </w:r>
      <w:r>
        <w:rPr>
          <w:bCs/>
          <w:sz w:val="20"/>
          <w:szCs w:val="20"/>
        </w:rPr>
        <w:t xml:space="preserve"> 3 к административному регламенту «Признание молодой семьи участницей 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 приема заявителей специалистом отдела по развитию инфраструктуры муниципального района администрации Лысогорского муниципального района</w:t>
      </w:r>
    </w:p>
    <w:p>
      <w:pPr>
        <w:pStyle w:val="Normal"/>
        <w:tabs>
          <w:tab w:val="clear" w:pos="708"/>
          <w:tab w:val="left" w:pos="1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666"/>
        <w:gridCol w:w="2439"/>
        <w:gridCol w:w="4002"/>
        <w:gridCol w:w="2820"/>
      </w:tblGrid>
      <w:tr>
        <w:trPr>
          <w:trHeight w:val="7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ст (отдел), телефо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работы админист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иема заявителей</w:t>
            </w:r>
          </w:p>
        </w:tc>
      </w:tr>
      <w:tr>
        <w:trPr>
          <w:trHeight w:val="1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по развитию инфраструктуры муниципального района администрации Лысогорского муниципальн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60, Саратовская область, р.п. Лысые Горы, ул. 50 лет  Октября, дом 2, кабинет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развитию инфраструктуры муниципального района администрации Лысогорского муниципального района </w:t>
              <w:br/>
              <w:t>тел. 8(84551) 2-10-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08.00 до 17.00, 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рыв на обед: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:00 до 14:00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уббота, воскресенье 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8.00 до 13.00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  <w:lang w:val="en-US" w:eastAsia="en-US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4 </w:t>
      </w:r>
      <w:r>
        <w:rPr>
          <w:bCs/>
          <w:sz w:val="20"/>
          <w:szCs w:val="20"/>
        </w:rPr>
        <w:t>к административному регламенту предоставления муниципальной услуги «Признание молодых семей участниками 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Cs w:val="28"/>
        </w:rPr>
      </w:pPr>
      <w:r>
        <w:rPr>
          <w:bCs/>
          <w:szCs w:val="28"/>
        </w:rPr>
        <w:t>Форма книги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«Книга регистрации заявлений граждан, изъявивших жедание участвовать в целевых программах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селенный пункт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                                      </w:t>
      </w:r>
      <w:r>
        <w:rPr>
          <w:sz w:val="22"/>
          <w:lang w:val="en-US" w:eastAsia="en-US"/>
        </w:rPr>
        <w:t>(город, поселок, село и др.)</w: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</w:t>
      </w:r>
      <w:r>
        <w:rPr>
          <w:sz w:val="22"/>
          <w:lang w:val="en-US" w:eastAsia="en-US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чата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ончена 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560"/>
        <w:gridCol w:w="1253"/>
        <w:gridCol w:w="1582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Фамилия, имя, отчество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дрес занимаем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Решение уполномоченного органа (дата и номе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четный номер 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снования для постановки на учет (категория,целев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 w:cs="Times New Roman"/>
    </w:rPr>
  </w:style>
  <w:style w:type="character" w:styleId="Style15">
    <w:name w:val="Нижний колонтитул Знак"/>
    <w:basedOn w:val="Style13"/>
    <w:qFormat/>
    <w:rPr>
      <w:rFonts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nt-45@yandex.ru" TargetMode="External"/><Relationship Id="rId3" Type="http://schemas.openxmlformats.org/officeDocument/2006/relationships/hyperlink" Target="http://lgory.sarmo.ru/" TargetMode="External"/><Relationship Id="rId4" Type="http://schemas.openxmlformats.org/officeDocument/2006/relationships/hyperlink" Target="http://www.gosusIugi.ru/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094D9E863BC6FDA4EC541DCA22C069DC02CB25D46C07953751AAA22B40987FEE81172D60953F3F1V4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2:00Z</dcterms:created>
  <dc:creator>user</dc:creator>
  <dc:description/>
  <cp:keywords/>
  <dc:language>en-US</dc:language>
  <cp:lastModifiedBy>Admin</cp:lastModifiedBy>
  <cp:lastPrinted>2014-07-23T15:29:00Z</cp:lastPrinted>
  <dcterms:modified xsi:type="dcterms:W3CDTF">2014-07-23T11:29:00Z</dcterms:modified>
  <cp:revision>19</cp:revision>
  <dc:subject/>
  <dc:title/>
</cp:coreProperties>
</file>